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45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63" r="-1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362"/>
        <w:gridCol w:w="589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 утверждении изменений, которые вносятся в муниципальную программу Великого Новгорода "Совершенствование системы местного самоуправления" на 2017 - 2026 год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12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решением Думы Великого Новгорода </w:t>
      </w:r>
      <w:r>
        <w:rPr>
          <w:rFonts w:cs="Calibri" w:ascii="Calibri" w:hAnsi="Calibri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от 26.12.2023 № 75 "О бюджете Великого Новгорода на 2024 год и на плановый период 2025 и 2026 годов", Порядком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№ 4561, Администрация Великого Новгорода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е изменения, которые вносятся в муниципальную программу Великого Новгорода "Совершенствование системы местного самоуправления" на 2017 - 2026 годы, утвержденную постановлением Администрации Великого Новгорода от 21.12.2016 № 5926 (в редакции постановлений Администрации Великого Новгорода от 29.06.2017 № 2697, </w:t>
      </w:r>
      <w:r>
        <w:rPr>
          <w:rFonts w:cs="Calibri" w:ascii="Calibri" w:hAnsi="Calibri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от 21.09.2017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4107</w:t>
        </w:r>
      </w:hyperlink>
      <w:r>
        <w:rPr>
          <w:color w:val="000000"/>
          <w:sz w:val="26"/>
          <w:szCs w:val="26"/>
        </w:rPr>
        <w:t xml:space="preserve">, от 21.06.2018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№ 2716, от 19.03.2019 № 996, от 23.08.2019 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№ 3490, от 11.06.2020 № 2064, от 03.03.2021 № 1220, от 26.03.2021 № 1741, 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от 03.08.2021 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4186</w:t>
        </w:r>
      </w:hyperlink>
      <w:r>
        <w:rPr>
          <w:color w:val="000000"/>
          <w:sz w:val="26"/>
          <w:szCs w:val="26"/>
        </w:rPr>
        <w:t xml:space="preserve">, от 23.09.2021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5116</w:t>
        </w:r>
      </w:hyperlink>
      <w:r>
        <w:rPr>
          <w:color w:val="000000"/>
          <w:sz w:val="26"/>
          <w:szCs w:val="26"/>
        </w:rPr>
        <w:t xml:space="preserve">, от 29.03.2022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№ 1281, от 06.05.2022 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№ 2020, от 01.08.2022 № 3531, от 14.09.2022 № 4290, от 30.03.2023 № 1438, 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br/>
          <w:br/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от 22.06.2023 № 3063, от 01.09.2023 № 4276, от 26.09.2023 № 4673, от 15.03.2024 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color w:val="000000"/>
            <w:sz w:val="26"/>
            <w:szCs w:val="26"/>
            <w:u w:val="none"/>
          </w:rPr>
          <w:t>№ 1110, от 19.06.2024 №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2631)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ых сайтах Администрации Великого Новгорода в сети Интернет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autoSpaceDE w:val="false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эр Великого Новгорода</w:t>
        <w:tab/>
        <w:t>А.Р. Розбаум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3261" w:leader="none"/>
        </w:tabs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  <w:bookmarkStart w:id="4" w:name="штамп"/>
      <w:bookmarkEnd w:id="4"/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/>
      </w:pPr>
      <w:r>
        <w:rPr>
          <w:color w:val="000000"/>
          <w:sz w:val="26"/>
          <w:szCs w:val="26"/>
        </w:rPr>
        <w:t>тд</w:t>
        <w:br/>
      </w:r>
      <w:r>
        <w:rPr>
          <w:sz w:val="26"/>
          <w:szCs w:val="26"/>
        </w:rPr>
        <w:t>2700п</w:t>
      </w:r>
      <w:r>
        <w:br w:type="page"/>
      </w:r>
    </w:p>
    <w:p>
      <w:pPr>
        <w:pStyle w:val="Normal"/>
        <w:spacing w:lineRule="auto" w:line="240" w:before="0" w:after="0"/>
        <w:ind w:left="10632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УТВЕРЖДЕНЫ</w:t>
      </w:r>
    </w:p>
    <w:p>
      <w:pPr>
        <w:pStyle w:val="Normal"/>
        <w:spacing w:lineRule="auto" w:line="240" w:before="0" w:after="0"/>
        <w:ind w:left="10632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еликого Новгорода</w:t>
      </w:r>
    </w:p>
    <w:p>
      <w:pPr>
        <w:pStyle w:val="Normal"/>
        <w:spacing w:lineRule="auto" w:line="240" w:before="0" w:after="0"/>
        <w:ind w:left="10632" w:hanging="0"/>
        <w:jc w:val="center"/>
        <w:rPr>
          <w:b/>
          <w:b/>
          <w:bCs/>
          <w:color w:val="000000"/>
        </w:rPr>
      </w:pPr>
      <w:r>
        <w:rPr>
          <w:color w:val="000000"/>
          <w:sz w:val="26"/>
          <w:szCs w:val="24"/>
        </w:rPr>
        <w:t xml:space="preserve">от </w:t>
      </w:r>
      <w:bookmarkStart w:id="5" w:name="дата2"/>
      <w:bookmarkEnd w:id="5"/>
      <w:r>
        <w:rPr>
          <w:color w:val="000000"/>
          <w:sz w:val="26"/>
          <w:szCs w:val="24"/>
        </w:rPr>
        <w:t xml:space="preserve"> №  </w:t>
      </w:r>
      <w:bookmarkStart w:id="6" w:name="номер2"/>
      <w:bookmarkEnd w:id="6"/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 w:val="26"/>
          <w:szCs w:val="26"/>
        </w:rPr>
        <w:t>"Совершенствование системы местного самоуправления" на 2017 – 202</w:t>
      </w:r>
      <w:r>
        <w:rPr>
          <w:b/>
          <w:bCs/>
          <w:color w:val="000000"/>
          <w:sz w:val="26"/>
          <w:szCs w:val="26"/>
          <w:lang w:eastAsia="zh-CN"/>
        </w:rPr>
        <w:t>6</w:t>
      </w:r>
      <w:r>
        <w:rPr>
          <w:b/>
          <w:bCs/>
          <w:color w:val="000000"/>
          <w:sz w:val="26"/>
          <w:szCs w:val="26"/>
        </w:rPr>
        <w:t xml:space="preserve"> год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В позиции "Цели, задачи и целевые показатели муниципальной программы" в пункте 1.2.1 в графе 10 цифру "4" заменить цифрой "7"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2. В позиции "Объемы и источники финансирования муниципальной программы в целом по годам реализации" строки "2024" и "Всего" изложить в следующей редакции: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/>
          </w:tcPr>
          <w:tbl>
            <w:tblPr>
              <w:tblW w:w="11057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60"/>
              <w:gridCol w:w="2126"/>
              <w:gridCol w:w="1559"/>
              <w:gridCol w:w="1559"/>
              <w:gridCol w:w="2694"/>
            </w:tblGrid>
            <w:tr>
              <w:trPr>
                <w:trHeight w:val="1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2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 994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 7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0 772,7";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4 74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 048,009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 794,00976".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В разделе 5 "Перечень мероприятий муниципальной программы":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 пункте 2.1: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позиции, касающейся областного бюджета, в графе 14 цифры "5 800,0" заменить цифрами "6 778,7";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зиции "всего" в графе 14 цифры "9 700,0" заменить цифрами "10 678,7";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2. В позиции "Итого":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рафе 14 цифры "9 794,0" заменить цифрами "10 772,7";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дпозиции, касающейся областного бюджета, цифры "5 800,0" заменить цифрами "6 778,7"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 подпрограмме "Содействие развитию гражданского общества и поддержка социально ориентированных некоммерческих организаций на территории Великого Новгорода"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1. </w:t>
            </w:r>
            <w:r>
              <w:rPr>
                <w:color w:val="000000"/>
                <w:sz w:val="26"/>
                <w:szCs w:val="24"/>
              </w:rPr>
              <w:t>В Паспорте подпрограмм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позиции "</w:t>
            </w:r>
            <w:r>
              <w:rPr>
                <w:color w:val="070606"/>
                <w:sz w:val="26"/>
                <w:szCs w:val="26"/>
              </w:rPr>
              <w:t>Задачи и целевые показатели подпрограммы</w:t>
            </w:r>
            <w:r>
              <w:rPr>
                <w:color w:val="000000"/>
                <w:sz w:val="26"/>
                <w:szCs w:val="26"/>
              </w:rPr>
              <w:t>" в пункте 1.1 в графе 10 цифру "4" заменить цифрой "7"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позиции "Объемы и источники финансирования подпрограммы в целом и по годам реализации" </w:t>
            </w:r>
            <w:r>
              <w:rPr>
                <w:sz w:val="26"/>
                <w:szCs w:val="26"/>
              </w:rPr>
              <w:t>строки "2024" и "Всего" и</w:t>
            </w:r>
            <w:r>
              <w:rPr/>
              <w:t>зложить в следующей редакции:</w:t>
            </w:r>
          </w:p>
          <w:tbl>
            <w:tblPr>
              <w:tblW w:w="11057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60"/>
              <w:gridCol w:w="2126"/>
              <w:gridCol w:w="1559"/>
              <w:gridCol w:w="1559"/>
              <w:gridCol w:w="2694"/>
            </w:tblGrid>
            <w:tr>
              <w:trPr>
                <w:trHeight w:val="1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2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9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 7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678,7";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 9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 654,309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 554,30976";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2. В разделе "Перечень мероприятий </w:t>
            </w:r>
            <w:r>
              <w:rPr>
                <w:color w:val="000000"/>
                <w:sz w:val="26"/>
                <w:szCs w:val="24"/>
              </w:rPr>
              <w:t>подпрограммы"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подпункте 1.1 в позиции, касающейся областного бюджета, графу 14 изложить в следующей редакции: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978,7";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позиции "Итого" в подпозиции, касающейся областного бюджета, цифры "5 800,0" заменить цифрами "6 778,7"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79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567" w:gutter="0" w:header="567" w:top="1701" w:footer="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9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BalloonText"/>
    <w:qFormat/>
    <w:pPr>
      <w:suppressLineNumbers/>
    </w:pPr>
    <w:rPr>
      <w:rFonts w:cs="Arial"/>
    </w:rPr>
  </w:style>
  <w:style w:type="paragraph" w:styleId="BalloonText">
    <w:name w:val="Balloon Text"/>
    <w:basedOn w:val="Normal"/>
    <w:next w:val="Style2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ConsPlus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A159B80B94C5E205E3F4C8191E60CDB3F78854957F70DB64F183E1A586FB71FDE951A348A62F6509896008F478B2EFF0C6478E1164FD36B26B6Bq3k3L" TargetMode="External"/><Relationship Id="rId4" Type="http://schemas.openxmlformats.org/officeDocument/2006/relationships/hyperlink" Target="consultantplus://offline/ref=D1A159B80B94C5E205E3F4C8191E60CDB3F78854957973D969F183E1A586FB71FDE951A348A62F6509896008F478B2EFF0C6478E1164FD36B26B6Bq3k3L" TargetMode="External"/><Relationship Id="rId5" Type="http://schemas.openxmlformats.org/officeDocument/2006/relationships/hyperlink" Target="consultantplus://offline/ref=56D4DEB0430F42D7AFFEA7561FB4D747F1790F85499A4728106342BDE0B855BEE95C7692A03A19C3AC78B284F9FC97D62B0E2F698EA1DB7C751FACP0e7L" TargetMode="External"/><Relationship Id="rId6" Type="http://schemas.openxmlformats.org/officeDocument/2006/relationships/hyperlink" Target="consultantplus://offline/ref=56D4DEB0430F42D7AFFEA7561FB4D747F1790F8549994B2A126342BDE0B855BEE95C7692A03A19C3AC78B284F9FC97D62B0E2F698EA1DB7C751FACP0e7L" TargetMode="External"/><Relationship Id="rId7" Type="http://schemas.openxmlformats.org/officeDocument/2006/relationships/hyperlink" Target="consultantplus://offline/ref=56D4DEB0430F42D7AFFEA7561FB4D747F1790F8549964B2E196342BDE0B855BEE95C7692A03A19C3AC78B284F9FC97D62B0E2F698EA1DB7C751FACP0e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4:00Z</dcterms:created>
  <dc:creator>Кудрявцева Марина Вениаминовна</dc:creator>
  <dc:description/>
  <cp:keywords/>
  <dc:language>en-US</dc:language>
  <cp:lastModifiedBy>Кудрявцева Марина Вениаминовна</cp:lastModifiedBy>
  <cp:lastPrinted>2024-07-31T16:06:00Z</cp:lastPrinted>
  <dcterms:modified xsi:type="dcterms:W3CDTF">2024-07-31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