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left="102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left="102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left="102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left="102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9.2014 № 4751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left="102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торые вносятся в муниципальную программу Великого Новгорода "Профилактика правонарушений, терроризма и экстремизма в Великом Новгороде" на 2014 – 2016 годы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В Паспорте муниципальной программы позицию "Объемы и источники финансирования муниципальной программы в целом и по годам реализации"</w:t>
      </w:r>
      <w:r>
        <w:rPr/>
        <w:t xml:space="preserve"> изложить в следующей редакции:</w:t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2096"/>
      </w:tblGrid>
      <w:tr>
        <w:trPr>
          <w:trHeight w:val="351" w:hRule="atLeast"/>
        </w:trPr>
        <w:tc>
          <w:tcPr>
            <w:tcW w:w="3181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6"/>
                <w:szCs w:val="26"/>
              </w:rPr>
              <w:t>"Объемы и источники финансирования програм-мы в целом и по годам реализации</w:t>
            </w:r>
          </w:p>
        </w:tc>
        <w:tc>
          <w:tcPr>
            <w:tcW w:w="120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7543800" cy="232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32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2430"/>
                                    <w:gridCol w:w="1800"/>
                                    <w:gridCol w:w="2340"/>
                                    <w:gridCol w:w="2071"/>
                                    <w:gridCol w:w="2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5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 Великого Новгорода</w:t>
                                        </w:r>
                                        <w:r>
                                          <w:rPr>
                                            <w:rStyle w:val="FootnoteCharacters"/>
                                            <w:rFonts w:eastAsia="Symbol" w:cs="Symbol" w:ascii="Symbol" w:hAnsi="Symbol"/>
                                          </w:rPr>
                                          <w:t>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</w:t>
                                          <w:br/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небюджетные</w:t>
                                          <w:br/>
                                          <w:t>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4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 7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3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 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 4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18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pacing w:before="40" w:after="1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otnoteCharacters"/>
                                            <w:rFonts w:eastAsia="Symbol" w:cs="Symbol" w:ascii="Symbol" w:hAnsi="Symbol"/>
                                            <w:sz w:val="24"/>
                                            <w:szCs w:val="24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ъем финансирования по годам ежегодно корректируется после принятия решения Думы Великого Новгорода о бюджете Великого Новгорода на очередной финансовый год  и на плановый период."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4pt;height:182.7pt;mso-wrap-distance-left:0pt;mso-wrap-distance-right:9pt;mso-wrap-distance-top:0pt;mso-wrap-distance-bottom:0pt;margin-top: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430"/>
                              <w:gridCol w:w="1800"/>
                              <w:gridCol w:w="2340"/>
                              <w:gridCol w:w="2071"/>
                              <w:gridCol w:w="2254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Великого Новгорода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бюдже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 7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3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 1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 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финансирования по годам ежегодно корректируется после принятия решения Думы Великого Новгорода о бюджете Великого Новгорода на очередной финансовый год  и на плановый период."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 w:before="40" w:after="0"/>
        <w:ind w:firstLine="709"/>
        <w:jc w:val="both"/>
        <w:rPr/>
      </w:pPr>
      <w:r>
        <w:rPr>
          <w:color w:val="000000"/>
          <w:sz w:val="26"/>
          <w:szCs w:val="26"/>
        </w:rPr>
        <w:t>2. В Перечне мероприятий муниципальной программы в пункте 1.1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фе 8 цифры "80" заменить цифрами "111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фе 9 цифры "40" заменить цифрами "1070"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подпрограмме "Профилактика правонарушений в Великом Новгороде":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озицию "Объемы и источники финансирования подпрограммы в целом и по годам реализации" изложить в следующей редакции:</w:t>
      </w:r>
    </w:p>
    <w:tbl>
      <w:tblPr>
        <w:tblW w:w="15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957"/>
      </w:tblGrid>
      <w:tr>
        <w:trPr>
          <w:trHeight w:val="3029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"Объемы и источники финансирования подпрог-раммы в целом и по годам реализации</w:t>
            </w:r>
          </w:p>
        </w:tc>
        <w:tc>
          <w:tcPr>
            <w:tcW w:w="1195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7454265" cy="1954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26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8"/>
                                    <w:gridCol w:w="2535"/>
                                    <w:gridCol w:w="1878"/>
                                    <w:gridCol w:w="2441"/>
                                    <w:gridCol w:w="2161"/>
                                    <w:gridCol w:w="1696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0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0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 Великого Нов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</w:t>
                                          <w:br/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небюджетные</w:t>
                                          <w:br/>
                                          <w:t>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790"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6.95pt;height:153.9pt;mso-wrap-distance-left:0pt;mso-wrap-distance-right:9pt;mso-wrap-distance-top:0pt;mso-wrap-distance-bottom:0pt;margin-top: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2535"/>
                              <w:gridCol w:w="1878"/>
                              <w:gridCol w:w="2441"/>
                              <w:gridCol w:w="2161"/>
                              <w:gridCol w:w="169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7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Великого Новгород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бюдже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90"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3.2. В Перечне мероприятий подпрограммы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ункт 2.1 изложить в следующей редакции</w:t>
      </w:r>
      <w:r>
        <w:rPr/>
        <w:t>: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59"/>
        <w:gridCol w:w="2309"/>
        <w:gridCol w:w="923"/>
        <w:gridCol w:w="1292"/>
        <w:gridCol w:w="2316"/>
        <w:gridCol w:w="1620"/>
        <w:gridCol w:w="1233"/>
        <w:gridCol w:w="1827"/>
      </w:tblGrid>
      <w:tr>
        <w:trPr>
          <w:tblHeader w:val="true"/>
          <w:trHeight w:val="2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"2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систем ви-деонаблюдения в му-ниципальных учрежде-ниях образования, уч-реждениях спорта и физической культу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-раздел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1.1, 1.2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-зованию Адми-</w:t>
              <w:br/>
              <w:t>нистрации Вели-кого Новгор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культу-ры и молодежной политики Адми-нистрации Вели-кого Новгорода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по фи-зической культуре и спорту Админи-страции Великого Новгорода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дополнить пунктом 2.14</w:t>
      </w:r>
      <w:r>
        <w:rPr/>
        <w:t xml:space="preserve"> следующего содержания: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14"/>
        <w:gridCol w:w="2340"/>
        <w:gridCol w:w="900"/>
        <w:gridCol w:w="1260"/>
        <w:gridCol w:w="2340"/>
        <w:gridCol w:w="1620"/>
        <w:gridCol w:w="1260"/>
        <w:gridCol w:w="1800"/>
      </w:tblGrid>
      <w:tr>
        <w:trPr>
          <w:tblHeader w:val="true"/>
          <w:trHeight w:val="1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"</w:t>
            </w:r>
            <w:r>
              <w:rPr>
                <w:sz w:val="26"/>
                <w:szCs w:val="26"/>
              </w:rPr>
              <w:t>2.1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-лей конкурса на звание "Лучший член общест-</w:t>
              <w:br/>
              <w:t xml:space="preserve">венного объединения </w:t>
              <w:br/>
              <w:t>правоохранительной направленности, дру-жинни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бух-галтерского учета и отчетности, от-дел по вопросам обороны и право-охранительных ор-ганов Админи-страции Великого Нов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2016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1.1, 1.2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"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в позиции "Итого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графе 8 цифры "80" заменить цифрами "111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фе 9 цифры "40" заменить цифрами "107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 "Всего" цифры "1730" заменить цифрами "3790"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</w:t>
      </w:r>
    </w:p>
    <w:sectPr>
      <w:headerReference w:type="default" r:id="rId2"/>
      <w:type w:val="nextPage"/>
      <w:pgSz w:orient="landscape" w:w="16838" w:h="11906"/>
      <w:pgMar w:left="851" w:right="818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7:00Z</dcterms:created>
  <dc:creator>sav</dc:creator>
  <dc:description/>
  <dc:language>en-US</dc:language>
  <cp:lastModifiedBy>User</cp:lastModifiedBy>
  <cp:lastPrinted>2014-09-05T11:57:00Z</cp:lastPrinted>
  <dcterms:modified xsi:type="dcterms:W3CDTF">2014-09-05T07:58:00Z</dcterms:modified>
  <cp:revision>27</cp:revision>
  <dc:subject/>
  <dc:title/>
</cp:coreProperties>
</file>