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Style15"/>
        <w:spacing w:before="0" w:after="0"/>
        <w:ind w:left="1062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Style15"/>
        <w:spacing w:before="0" w:after="0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Style15"/>
        <w:spacing w:before="0" w:after="0"/>
        <w:ind w:left="106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4.2014 № 1916</w:t>
      </w:r>
    </w:p>
    <w:p>
      <w:pPr>
        <w:pStyle w:val="TextBody"/>
        <w:spacing w:lineRule="auto" w:line="36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МЕНЕНИЯ, 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6"/>
        </w:rPr>
        <w:t>которые вносятся в муниципальную программу "Реализация первичных мер пожарной безопасности на территории Великого Новгорода" на 2014-2016 год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заголовке муниципальной программы после слов "Муниципальная программа" дополнить словами "Великого Новгорода"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аспорте муниципальной программы: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зицию "Цели, задачи и целевые показатели муниципальной программы" изложить в следующей редакции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Цели, задачи и целевые показатели муниципальной программы</w:t>
            </w:r>
          </w:p>
        </w:tc>
        <w:tc>
          <w:tcPr>
            <w:tcW w:w="10718" w:type="dxa"/>
            <w:tcBorders/>
          </w:tcPr>
          <w:p>
            <w:pPr>
              <w:pStyle w:val="TextBody"/>
              <w:pBdr>
                <w:right w:val="single" w:sz="4" w:space="4" w:color="000000"/>
              </w:pBdr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5380"/>
              <w:gridCol w:w="1977"/>
              <w:gridCol w:w="862"/>
              <w:gridCol w:w="736"/>
              <w:gridCol w:w="736"/>
            </w:tblGrid>
            <w:tr>
              <w:trPr/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и, задачи и целевые показатели муниципальной программы</w:t>
                  </w:r>
                </w:p>
              </w:tc>
              <w:tc>
                <w:tcPr>
                  <w:tcW w:w="43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начение целевого показателя по годам</w:t>
                  </w:r>
                </w:p>
              </w:tc>
            </w:tr>
            <w:tr>
              <w:trPr/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зовый показатель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5380"/>
              <w:gridCol w:w="1977"/>
              <w:gridCol w:w="862"/>
              <w:gridCol w:w="736"/>
              <w:gridCol w:w="736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96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ель. Создание необходимых условий для обеспечения первичных мер пожарной безопасности на территории муниципального образования – городского округа Великий Новгород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1. </w:t>
                  </w:r>
                </w:p>
              </w:tc>
              <w:tc>
                <w:tcPr>
                  <w:tcW w:w="96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а 1. Создание на территории Великого Новгорода эффективной системы профилактики пожаров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1.2.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2. Снижение уровня гибели людей при пожарах (проценты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*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firstLine="2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</w:t>
                  </w:r>
                </w:p>
              </w:tc>
              <w:tc>
                <w:tcPr>
                  <w:tcW w:w="96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дача 2. Повышение уровня материально-технического обеспечения в области первичных мер пожарной безопасности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.2.1. 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1. Обеспечение надлежащего состояния противопожарного водоснабжения на территории Великого Новгорода (проценты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**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firstLine="2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2.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6"/>
                      <w:szCs w:val="26"/>
                    </w:rPr>
                    <w:t xml:space="preserve">Показатель 2. Обеспечение пожарной безопасности жилых и общественных зданий, находящихся в муниципальной собствен-ности (проценты)  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1**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firstLine="2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2.3.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казатель 3. Исполнение предписаний по устранению нарушений требований пожарной безопасности (проценты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8**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</w:t>
                  </w:r>
                </w:p>
              </w:tc>
            </w:tr>
          </w:tbl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Средний  базовый показатель за 2009-2013 годы.</w:t>
              <w:br/>
              <w:t>** Базовый показатель - за 2013 год.";</w:t>
            </w:r>
          </w:p>
        </w:tc>
      </w:tr>
    </w:tbl>
    <w:p>
      <w:pPr>
        <w:pStyle w:val="TextBody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озицию "Ожидаемые конечные результаты реализации муниципальной программы" изложить в следующей редакции: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жидаемые конечные резуль-таты реализации муниципальной программы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spacing w:before="120" w:after="0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жаров на территории Великого Новгорода на 3 процента от среднего количества пожаров за предыдущие пять лет (2009-2013 годы);</w:t>
            </w:r>
          </w:p>
          <w:p>
            <w:pPr>
              <w:pStyle w:val="Normal"/>
              <w:ind w:firstLine="432"/>
              <w:rPr/>
            </w:pPr>
            <w:r>
              <w:rPr>
                <w:sz w:val="26"/>
                <w:szCs w:val="26"/>
              </w:rPr>
              <w:t>снижение числа погибших при пожарах на 30 процентов от среднего количества погибших за предыдущие пять лет (2009-2013 годы);</w:t>
            </w:r>
          </w:p>
          <w:p>
            <w:pPr>
              <w:pStyle w:val="Normal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еспеченности средствами противопожарной защиты муниципальных учреждений Великого Новгорода до 95 процентов к началу 2017 года;</w:t>
            </w:r>
          </w:p>
          <w:p>
            <w:pPr>
              <w:pStyle w:val="Normal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еспеченности надлежащего состояния источников наружного противопожарного водоснабжения на территории Великого Новгорода до 95 процентов к началу 2017 года;</w:t>
            </w:r>
          </w:p>
          <w:p>
            <w:pPr>
              <w:pStyle w:val="TextBody"/>
              <w:ind w:firstLine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цента исполнения предписаний по устранению нарушений требований пожарной безопасности на 7 процентов к 2017 году".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3. В разделе 1 "Характеристика текущего состояния с указанием основных проблем, приоритеты и цели государственной и региональной политики" абзац третий изложить в следующей редакции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"Как показывает анализ, за последние пять лет (2009-2013 годы) на территории Великого Новгорода в среднем ежегодно происходит 229 пожаров. Среднее количество погибших в результате пожаров за тот же период - десять человек. Наибольшее количество пожаров происходит по причине неосторожного обращения с огнем и нарушения правил устройства и эксплуатации электрооборудования."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В разделе 4 "Перечень мероприятий муниципальной программы" в графе 7: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в пункте 2.1 цифры "722,0" заменить цифрами "509,0";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в пункте 2.5 цифры "122,0" заменить цифрами "118,0";</w:t>
      </w:r>
    </w:p>
    <w:p>
      <w:pPr>
        <w:pStyle w:val="TextBody"/>
        <w:spacing w:lineRule="auto" w:line="360"/>
        <w:ind w:firstLine="709"/>
        <w:rPr/>
      </w:pPr>
      <w:r>
        <w:rPr>
          <w:sz w:val="26"/>
          <w:szCs w:val="26"/>
        </w:rPr>
        <w:t>в пункте 2.6 цифры "363,0" заменить цифрами "580,0"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588" w:footer="0" w:bottom="73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26" w:before="0" w:after="420"/>
      <w:ind w:hanging="940"/>
      <w:jc w:val="center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1:00Z</dcterms:created>
  <dc:creator>Olga</dc:creator>
  <dc:description/>
  <dc:language>en-US</dc:language>
  <cp:lastModifiedBy>User</cp:lastModifiedBy>
  <cp:lastPrinted>2014-04-15T11:02:00Z</cp:lastPrinted>
  <dcterms:modified xsi:type="dcterms:W3CDTF">2014-04-15T07:02:00Z</dcterms:modified>
  <cp:revision>6</cp:revision>
  <dc:subject/>
  <dc:title>Внести в Паспорт муниципальной программы «Реализация первичных мер пожарной безопасности на территории Великого Новгорода на 2014-2016 годы», утвержденной постановлением Администрации Великого Новгорода от 09</dc:title>
</cp:coreProperties>
</file>