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4. Перечень мероприятий муниципальной программы</w:t>
      </w:r>
      <w:r>
        <w:rPr/>
        <w:t xml:space="preserve"> 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02"/>
        <w:gridCol w:w="2700"/>
        <w:gridCol w:w="1440"/>
        <w:gridCol w:w="1440"/>
        <w:gridCol w:w="1358"/>
        <w:gridCol w:w="1443"/>
        <w:gridCol w:w="1440"/>
        <w:gridCol w:w="1199"/>
      </w:tblGrid>
      <w:tr>
        <w:trPr>
          <w:trHeight w:val="5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-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02"/>
        <w:gridCol w:w="2700"/>
        <w:gridCol w:w="1440"/>
        <w:gridCol w:w="1440"/>
        <w:gridCol w:w="1358"/>
        <w:gridCol w:w="1443"/>
        <w:gridCol w:w="1440"/>
        <w:gridCol w:w="1199"/>
      </w:tblGrid>
      <w:tr>
        <w:trPr>
          <w:tblHeader w:val="true"/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Задача 1. Создание на территории Великого Новгорода эффективной системы профилактики пож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установ-ленном порядке в сред-ствах массовой информа-ции информирования на-селения о проблемах и путях обеспечения пер-вичных мер пожарной безопасности, направлен-ного на предупреждение пожаров и гибели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делам ГО и ЧС Великого Новгор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Д по Великому Новгороду (по согла-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ы по выпуску и размещению рекламной продукции противопожарной тема-т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делам ГО и ЧС Великого Новгор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both"/>
              <w:rPr/>
            </w:pPr>
            <w:r>
              <w:rPr>
                <w:sz w:val="26"/>
                <w:szCs w:val="26"/>
              </w:rPr>
              <w:t>Организация работы по размещению наглядно-агитационных материа-лов противопожарной тематики в организациях сферы жилищно-комму-нального хозяйства и информирование управ-ляющих организаций, товариществ собствен-ников жилья о необходимости проведе-ния вышеуказан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делам ГО и ЧС Великого Новгор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-лению ЖКХ и ОО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пуску и размещению наглядно-изобразитель-ных материалов, реклам-ной продукции пожарной тематики и оформлению уголков безопасности в помещениях, занимаемых органами местного само-управления Великого Новгорода и подведомст-венными муниципальны-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Повышение уровня материально-технического обеспечения в области первичных мер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пожарной безопасности на объектах с массовым пребыванием людей и в помещениях, занимаемых органами местного самоуправления Великого Новгорода (согласно предписаниям органов государственного пожарного надз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работ по проектирова-нию, оборудованию и ремонту систем пожар-ной автоматики, систем  оповещения людей о пожаре в помещениях, занимаемых органами местного самоуправле-ния Великого Новгорода и подведомственными муниципальными учреж-дениям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ремонт внутреннего противо-пожарного водопровода в помещениях, занимаемых органами местного само-управления Великого Новгорода и подведомст-венными муниципаль-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бот по огнезащитной обработке сгораемых конструкций зданий в помещениях, занимаемых органами местного самоуправления Великого Новгорода и подве-домственными муници-паль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-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меров сопротивления изоляции электропроводки в поме-щениях, занимаемых ор-ганами местного само-управления Великого Новгорода и подведомст-венными муниципаль-</w:t>
              <w:br/>
              <w:t>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ических сетей и электрообору-дования в помещениях, занимаемых органами местного самоуправления Великого Новгорода и подведомственными му-ниципальными учрежде-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наружных пожарных лестниц в помещениях, занимаемых органами местного само-управления Великого Новгорода и подведомст-венными муниципаль-ными учреждения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источников наружного противопожарного водо-снабжения на территории Великого Нов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-лению ЖКХ и О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0</w:t>
            </w:r>
          </w:p>
        </w:tc>
      </w:tr>
      <w:tr>
        <w:trPr>
          <w:trHeight w:val="26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9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2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-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5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697,0</w:t>
            </w:r>
          </w:p>
        </w:tc>
      </w:tr>
      <w:tr>
        <w:trPr>
          <w:trHeight w:val="264" w:hRule="atLeast"/>
        </w:trPr>
        <w:tc>
          <w:tcPr>
            <w:tcW w:w="4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-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8,0</w:t>
            </w:r>
          </w:p>
        </w:tc>
      </w:tr>
      <w:tr>
        <w:trPr>
          <w:trHeight w:val="264" w:hRule="atLeast"/>
        </w:trPr>
        <w:tc>
          <w:tcPr>
            <w:tcW w:w="4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физи-ческой культуре и спор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264" w:hRule="atLeast"/>
        </w:trPr>
        <w:tc>
          <w:tcPr>
            <w:tcW w:w="4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-лению ЖКХ и О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0</w:t>
            </w:r>
          </w:p>
        </w:tc>
      </w:tr>
      <w:tr>
        <w:trPr>
          <w:trHeight w:val="264" w:hRule="atLeast"/>
        </w:trPr>
        <w:tc>
          <w:tcPr>
            <w:tcW w:w="4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правление по делам ГО и ЧС Вели-кого Новгорода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264" w:hRule="atLeast"/>
        </w:trPr>
        <w:tc>
          <w:tcPr>
            <w:tcW w:w="4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УХТО Адми-нистрации Великого Новгор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-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2:00Z</dcterms:created>
  <dc:creator>Olga</dc:creator>
  <dc:description/>
  <dc:language>en-US</dc:language>
  <cp:lastModifiedBy>User</cp:lastModifiedBy>
  <cp:lastPrinted>2014-01-09T13:01:00Z</cp:lastPrinted>
  <dcterms:modified xsi:type="dcterms:W3CDTF">2014-01-09T09:02:00Z</dcterms:modified>
  <cp:revision>8</cp:revision>
  <dc:subject/>
  <dc:title>Перечень мероприятий муниципальной программы</dc:title>
</cp:coreProperties>
</file>