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098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Style15"/>
        <w:spacing w:before="0" w:after="0"/>
        <w:ind w:left="10980" w:hanging="0"/>
        <w:jc w:val="center"/>
        <w:rPr/>
      </w:pPr>
      <w:r>
        <w:rPr>
          <w:sz w:val="26"/>
          <w:szCs w:val="26"/>
        </w:rPr>
        <w:t xml:space="preserve">постановлением Администрации </w:t>
        <w:br/>
        <w:t>Великого Новгорода</w:t>
      </w:r>
    </w:p>
    <w:p>
      <w:pPr>
        <w:pStyle w:val="Style15"/>
        <w:spacing w:before="0" w:after="0"/>
        <w:ind w:left="10980" w:right="-164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т 09.01.2014 № 38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МУНИЦИПАЛЬНАЯ ПРОГРАММА</w:t>
        <w:br/>
      </w:r>
      <w:r>
        <w:rPr>
          <w:b/>
          <w:sz w:val="26"/>
          <w:szCs w:val="26"/>
        </w:rPr>
        <w:t>"Реализация первичных мер пожарной безопасности на территории Великого Новгорода" на 2014-2016 годы</w:t>
      </w:r>
    </w:p>
    <w:p>
      <w:pPr>
        <w:pStyle w:val="Style15"/>
        <w:spacing w:before="0" w:after="0"/>
        <w:ind w:right="-16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5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Style15"/>
        <w:widowControl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340"/>
      </w:tblGrid>
      <w:tr>
        <w:trPr/>
        <w:tc>
          <w:tcPr>
            <w:tcW w:w="3888" w:type="dxa"/>
            <w:tcBorders/>
          </w:tcPr>
          <w:p>
            <w:pPr>
              <w:pStyle w:val="Style15"/>
              <w:widowControl w:val="false"/>
              <w:spacing w:before="0" w:after="8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11340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"Управление по делам гражданской обороны и чрезвычайным ситуациям Великого Новгорода" (далее – МКУ "Управление по делам ГО и ЧС Великого Новгорода")</w:t>
            </w:r>
          </w:p>
          <w:p>
            <w:pPr>
              <w:pStyle w:val="Style15"/>
              <w:widowControl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5"/>
              <w:widowControl w:val="false"/>
              <w:spacing w:before="0" w:after="0"/>
              <w:rPr/>
            </w:pPr>
            <w:r>
              <w:rPr>
                <w:b/>
                <w:sz w:val="26"/>
                <w:szCs w:val="26"/>
              </w:rPr>
              <w:t>Соисполнители муниципаль-ной программы</w:t>
            </w:r>
          </w:p>
        </w:tc>
        <w:tc>
          <w:tcPr>
            <w:tcW w:w="11340" w:type="dxa"/>
            <w:tcBorders/>
          </w:tcPr>
          <w:p>
            <w:pPr>
              <w:pStyle w:val="TextBody"/>
              <w:spacing w:before="0" w:after="8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муниципальное казенное учреждение Великого Новгорода "Управление по хозяйственному и транспортному обеспечению Администрации Великого Новгорода" (далее – МКУ "УХТО Администрации Великого Новгорода") </w:t>
            </w:r>
          </w:p>
          <w:p>
            <w:pPr>
              <w:pStyle w:val="Style15"/>
              <w:widowControl w:val="false"/>
              <w:spacing w:before="0" w:after="8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комитет по образованию Администрации Великого Новгорода (далее – комитет по образованию)</w:t>
            </w:r>
          </w:p>
          <w:p>
            <w:pPr>
              <w:pStyle w:val="Style15"/>
              <w:widowControl w:val="false"/>
              <w:spacing w:before="0" w:after="8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комитет культуры и молодежной политики Администрации Великого Новгорода (далее – комитет культуры и молодежной политики)</w:t>
            </w:r>
          </w:p>
          <w:p>
            <w:pPr>
              <w:pStyle w:val="TextBody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комитет по управлению жилищно-коммунальным хозяйством и охране окружающей среды Администрации Великого Новгорода (далее – комитет по управлению ЖКХ и ООС)</w:t>
            </w:r>
          </w:p>
          <w:p>
            <w:pPr>
              <w:pStyle w:val="Style15"/>
              <w:widowControl w:val="false"/>
              <w:spacing w:before="0" w:after="80"/>
              <w:rPr/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правление по физической культуре и спорту Администрации Великого Новгорода (далее – управление по физической культуре и спорту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5"/>
              <w:widowControl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11340" w:type="dxa"/>
            <w:tcBorders/>
          </w:tcPr>
          <w:p>
            <w:pPr>
              <w:pStyle w:val="TextBody"/>
              <w:spacing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надзорной деятельности по Великому Новгороду управления надзорной деятельности Главного управления МЧС России по Новгородской области (далее – ОНД по Великому Новгороду)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5"/>
              <w:widowControl w:val="false"/>
              <w:spacing w:before="200" w:after="0"/>
              <w:rPr/>
            </w:pPr>
            <w:r>
              <w:rPr>
                <w:b/>
                <w:sz w:val="26"/>
                <w:szCs w:val="26"/>
              </w:rPr>
              <w:t>Цели, задачи и целевые</w:t>
            </w:r>
            <w:r>
              <w:rPr>
                <w:b/>
                <w:sz w:val="26"/>
                <w:szCs w:val="26"/>
                <w:bdr w:val="single" w:sz="4" w:space="0" w:color="000000"/>
              </w:rPr>
              <w:t xml:space="preserve"> </w:t>
            </w:r>
            <w:r>
              <w:rPr>
                <w:b/>
                <w:sz w:val="26"/>
                <w:szCs w:val="26"/>
              </w:rPr>
              <w:t>показатели муниципальной программы</w:t>
            </w:r>
          </w:p>
        </w:tc>
        <w:tc>
          <w:tcPr>
            <w:tcW w:w="11340" w:type="dxa"/>
            <w:tcBorders/>
          </w:tcPr>
          <w:p>
            <w:pPr>
              <w:pStyle w:val="TextBody"/>
              <w:spacing w:before="0" w:after="80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posOffset>-31750</wp:posOffset>
                      </wp:positionH>
                      <wp:positionV relativeFrom="paragraph">
                        <wp:posOffset>173355</wp:posOffset>
                      </wp:positionV>
                      <wp:extent cx="7083425" cy="66319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3425" cy="663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918"/>
                                    <w:gridCol w:w="6095"/>
                                    <w:gridCol w:w="1620"/>
                                    <w:gridCol w:w="779"/>
                                    <w:gridCol w:w="779"/>
                                    <w:gridCol w:w="9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ind w:left="8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Цели, задачи муниципальной программы, наименование и единица измерения целевого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pacing w:before="0" w:after="6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Значение целевого показателя по годам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ind w:firstLine="709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napToGrid w:val="false"/>
                                          <w:ind w:firstLine="709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ind w:left="-148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3</w:t>
                                        </w:r>
                                      </w:p>
                                      <w:p>
                                        <w:pPr>
                                          <w:pStyle w:val="ConsPlusCell"/>
                                          <w:spacing w:before="0" w:after="4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(базовый показатель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pacing w:before="0" w:after="12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pacing w:before="0" w:after="12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Цель. Создание необходимых условий для обеспечения первичных мер пожарной безопасности на территории муниципального образования – городского округа Великий Новгород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pacing w:before="0" w:after="12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pacing w:before="0" w:after="12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дача 1. Создание на территории Великого Новгорода эффективной системы профилактики пожар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pacing w:before="0" w:after="12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.1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pacing w:before="0" w:after="12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Показатель 1. Снижение темпа роста количества пожаров на территории Великого Новгорода (проценты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pacing w:before="0" w:after="12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pacing w:before="0" w:after="12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pacing w:before="0" w:after="12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pacing w:before="0" w:after="12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pacing w:before="0" w:after="12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.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pacing w:before="0" w:after="12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оказатель 2. Снижение уровня гибели людей и травматизма при пожарах (процен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pacing w:before="0" w:after="12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pacing w:before="0" w:after="12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pacing w:before="0" w:after="12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pacing w:before="0" w:after="12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pacing w:before="0" w:after="12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pacing w:before="0" w:after="1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Задача 2. Повышение уровня материально-технического обеспечения в области первичных мер пожарной безопасност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pacing w:before="0" w:after="12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.2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pacing w:before="0" w:after="12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Показатель 1. Обеспечение надлежащего состояния противопожарного водоснабжения на территории Великого Новгорода (процен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pacing w:before="0" w:after="12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pacing w:before="0" w:after="12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pacing w:before="0" w:after="12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pacing w:before="0" w:after="12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pacing w:before="0" w:after="12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.2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pacing w:before="0" w:after="12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Показатель 2. Обеспечение пожарной безопасности жилых и общественных зданий, находящихся в муниципальной собственности (проценты)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pacing w:before="0" w:after="12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pacing w:before="0" w:after="12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pacing w:before="0" w:after="12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pacing w:before="0" w:after="12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5</w:t>
                                        </w:r>
                                      </w:p>
                                      <w:p>
                                        <w:pPr>
                                          <w:pStyle w:val="ConsPlusCell"/>
                                          <w:spacing w:before="0" w:after="12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pacing w:before="0" w:after="12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.2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pacing w:before="0" w:after="12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Показатель 3. Исполнение предписаний по устранению нарушений требований пожарной безопаснос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pacing w:before="0" w:after="12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pacing w:before="0" w:after="12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pacing w:before="0" w:after="12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Cell"/>
                                          <w:spacing w:before="0" w:after="12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7.75pt;height:522.2pt;mso-wrap-distance-left:9pt;mso-wrap-distance-right:9pt;mso-wrap-distance-top:0pt;mso-wrap-distance-bottom:0pt;margin-top:13.65pt;mso-position-vertical-relative:text;margin-left:-2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918"/>
                              <w:gridCol w:w="6095"/>
                              <w:gridCol w:w="1620"/>
                              <w:gridCol w:w="779"/>
                              <w:gridCol w:w="779"/>
                              <w:gridCol w:w="964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left="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ли, задачи муниципальной программы, наименование и единица измерения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0" w:after="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начение целевого показателя по года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firstLine="709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left="-148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before="0" w:after="4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базовый показатель)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2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Цель. Создание необходимых условий для обеспечения первичных мер пожарной безопасности на территории муниципального образования – городского округа Великий Новгоро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02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дача 1. Создание на территории Великого Новгорода эффективной системы профилактики пожа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казатель 1. Снижение темпа роста количества пожаров на территории Великого Новгорода (проценты)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1.2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казатель 2. Снижение уровня гибели людей и травматизма при пожарах (проценты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02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дача 2. Повышение уровня материально-технического обеспечения в области первичных мер пожарной безопас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2.1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казатель 1. Обеспечение надлежащего состояния противопожарного водоснабжения на территории Великого Новгорода (проценты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2.2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казатель 2. Обеспечение пожарной безопасности жилых и общественных зданий, находящихся в муниципальной собственности (проценты)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2.3.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оказатель 3. Исполнение предписаний по устранению нарушений требований пожарной безопасности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before="0" w:after="12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5"/>
              <w:widowControl w:val="false"/>
              <w:spacing w:before="120" w:after="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и реализации муни-ципальной программы </w:t>
            </w:r>
          </w:p>
        </w:tc>
        <w:tc>
          <w:tcPr>
            <w:tcW w:w="11340" w:type="dxa"/>
            <w:tcBorders/>
          </w:tcPr>
          <w:p>
            <w:pPr>
              <w:pStyle w:val="ConsPlusCell"/>
              <w:spacing w:before="120" w:after="0"/>
              <w:ind w:left="96" w:hanging="0"/>
              <w:jc w:val="left"/>
              <w:rPr/>
            </w:pPr>
            <w:r>
              <w:rPr>
                <w:sz w:val="26"/>
                <w:szCs w:val="26"/>
              </w:rPr>
              <w:t>2014-2016 годы</w:t>
            </w:r>
          </w:p>
        </w:tc>
      </w:tr>
      <w:tr>
        <w:trPr>
          <w:trHeight w:val="2700" w:hRule="atLeast"/>
        </w:trPr>
        <w:tc>
          <w:tcPr>
            <w:tcW w:w="3888" w:type="dxa"/>
            <w:tcBorders/>
          </w:tcPr>
          <w:p>
            <w:pPr>
              <w:pStyle w:val="Style15"/>
              <w:widowControl w:val="false"/>
              <w:spacing w:before="120" w:after="0"/>
              <w:rPr/>
            </w:pPr>
            <w:r>
              <w:rPr>
                <w:b/>
                <w:sz w:val="26"/>
                <w:szCs w:val="26"/>
              </w:rPr>
              <w:t>Объемы и источники финан-сирования муниципальной программы в целом и по годам реализации</w:t>
            </w:r>
          </w:p>
        </w:tc>
        <w:tc>
          <w:tcPr>
            <w:tcW w:w="11340" w:type="dxa"/>
            <w:tcBorders/>
          </w:tcPr>
          <w:p>
            <w:pPr>
              <w:pStyle w:val="ConsPlusCell"/>
              <w:spacing w:before="120" w:after="0"/>
              <w:ind w:left="9432" w:hanging="0"/>
              <w:rPr/>
            </w:pPr>
            <w:r>
              <w:rPr/>
              <w:t>(тыс. рублей)</w:t>
            </w:r>
          </w:p>
          <w:tbl>
            <w:tblPr>
              <w:tblW w:w="109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5"/>
              <w:gridCol w:w="2508"/>
              <w:gridCol w:w="1614"/>
              <w:gridCol w:w="1704"/>
              <w:gridCol w:w="2058"/>
              <w:gridCol w:w="1941"/>
            </w:tblGrid>
            <w:tr>
              <w:trPr>
                <w:trHeight w:val="240" w:hRule="atLeast"/>
              </w:trPr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</w:t>
                  </w:r>
                </w:p>
              </w:tc>
              <w:tc>
                <w:tcPr>
                  <w:tcW w:w="98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252" w:firstLine="70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сточник финансирова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firstLine="70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юджет Великого Новгорода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ластной бюджет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деральный бюджет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небюджетные средства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4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 945,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 94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 207,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 207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 207,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 207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 359,0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3 359,0</w:t>
                  </w:r>
                </w:p>
              </w:tc>
            </w:tr>
          </w:tbl>
          <w:p>
            <w:pPr>
              <w:pStyle w:val="ConsPlusCell"/>
              <w:spacing w:before="120" w:after="0"/>
              <w:ind w:left="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59" w:hRule="atLeast"/>
        </w:trPr>
        <w:tc>
          <w:tcPr>
            <w:tcW w:w="3888" w:type="dxa"/>
            <w:tcBorders/>
          </w:tcPr>
          <w:p>
            <w:pPr>
              <w:pStyle w:val="Style15"/>
              <w:widowControl w:val="false"/>
              <w:spacing w:before="120" w:after="0"/>
              <w:rPr/>
            </w:pPr>
            <w:r>
              <w:rPr>
                <w:b/>
                <w:sz w:val="26"/>
                <w:szCs w:val="26"/>
              </w:rPr>
              <w:t>Ожидаемые конечные резуль-таты реализации муници-пальной программы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before="120" w:after="60"/>
              <w:ind w:firstLine="1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количества пожаров на территории Великого Новгорода на 3 процента к уровню </w:t>
              <w:br/>
              <w:t>2013 года;</w:t>
            </w:r>
          </w:p>
          <w:p>
            <w:pPr>
              <w:pStyle w:val="Normal"/>
              <w:spacing w:before="0" w:after="60"/>
              <w:ind w:firstLine="1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гибели людей и травматизма при пожарах на 3 процента к уровню 2013 года;</w:t>
            </w:r>
          </w:p>
          <w:p>
            <w:pPr>
              <w:pStyle w:val="Normal"/>
              <w:spacing w:before="0" w:after="60"/>
              <w:ind w:firstLine="1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обеспеченности средствами противопожарной защиты муниципальных учреждений Великого Новгорода до 95 процентов к началу 2017 года;</w:t>
            </w:r>
          </w:p>
          <w:p>
            <w:pPr>
              <w:pStyle w:val="Normal"/>
              <w:ind w:firstLine="159"/>
              <w:rPr/>
            </w:pPr>
            <w:r>
              <w:rPr>
                <w:sz w:val="26"/>
                <w:szCs w:val="26"/>
              </w:rPr>
              <w:t>повышение уровня обеспеченности надлежащего состояния источников наружного противопожарного водоснабжения на территории Великого Новгорода на 95 процентов к началу 2017 года;</w:t>
            </w:r>
          </w:p>
          <w:p>
            <w:pPr>
              <w:pStyle w:val="Normal"/>
              <w:ind w:firstLine="1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цента исполнения предписаний по устранению нарушений требований пожарной безопасности на 7 процентов к 2017 году.</w:t>
            </w:r>
          </w:p>
        </w:tc>
      </w:tr>
    </w:tbl>
    <w:p>
      <w:pPr>
        <w:pStyle w:val="Style15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Характеристика текущего состояния с указанием основных проблем, приоритеты </w:t>
        <w:br/>
        <w:t>и цели государственной и региональной поли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ановка с пожарами на территории Великого Новгорода и тяжесть последствий от них остаются сложны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жары и связанные с ними чрезвычайные ситуации, а также их последствия являются важными факторами, негативно влияющими на состояние социально-экономической обстановки в Великом Новгороде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января по август 2013 года в Великом Новгороде зарегистрировано 175 пожаров, в том числе на объектах с массовым пребыванием людей – 5, в жилом секторе – 83, на транспорте – 46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давляющая часть населения не имеет четкого представления о реальной опасности пожаров, система мер по противопожарной пропаганде и обучению недостаточно эффективна. В результате для большинства граждан пожар представляется маловероятным событием, игнорируются противопожарные требования, и, как следствие, большинство пожаров происходит по причине неосторожного обращения с огн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езультаты проверок противопожарного состояния объектов с массовым пребыванием людей, проводимых инспекцией надзорной деятельности по Великому Новгороду, показывают, что на объектах еще допускаются нарушения норм и правил пожарной безопасности, которые могут повлечь за собой угрозу жизни и здоровью людей, а также значительный материальный ущер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арактерными нарушениями норм и правил пожарной безопасности на объектах социальной сферы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есоответствие требованиям пожарной безопасности путей эвакуации и средств пожаротуш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езнание посетителями и работниками учреждений действий при возникновении пожар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сть источников противопожарного водоснаб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боту противопожарных служб и спасение людей значительно затрудняет недостаток или несоответствие пожарного оборуд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Благодаря действию муниципальных целевых программ по реализации первичных мер пожарной безопасности </w:t>
        <w:br/>
        <w:t xml:space="preserve">на территории Великого Новгорода с 2008 года удалось добиться положительных результатов в обеспечении противопожарной безопасности объектов муниципальной собственности, в том числе в учреждениях с массовым и круглосуточным пребыванием </w:t>
        <w:br/>
        <w:t>люд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еализации программ в большинстве муниципальных учреждений Великого Новгорода были установлены системы пожарной автоматики, выполнены работы по ремонту внутреннего противопожарного водопровода, по ремонту электрических систем и электрооборудования и другие важные мероприят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беспечение пожарной безопасности в учреждениях с массовым пребыванием людей является одним из важных направлений в работе Администрации Великого Новгорода. Актуальность рассматриваемого вопроса по обеспечению обязательных требований пожарной безопасности и противопожарной защиты муниципальных учреждений социальной сферы остается высокой и требует продолжения работы в данном направлен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21 декабря 1994 г. № 69-ФЗ "О пожарной безопасности", от 6 октября 2003 г. </w:t>
        <w:br/>
        <w:t>№ 131-ФЗ "Об общих принципах организации местного самоуправления в Российской Федерации", от 22 июля 2008 г. № 123-ФЗ "Технический регламент о требованиях пожарной безопасности" обеспечение первичных мер пожарной безопасности в границах городского округа возложено на органы местного самоуправления и является расходным обязательством муниципального образов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проблемы путем реализации мероприятий, намеченных в муниципальной программе, которая носит межотраслевой характер, позволит достичь максимального обеспечения первичных мер пожарной безопасности на территории Великого Новгорода и объектах муниципальной собственност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Анализ социальных, финансово-экономических и прочих рисков </w:t>
        <w:br/>
        <w:t>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ходе реализации мероприятий муниципальной программы можно предположить наличие следующих основных рисков, связанных с наличием объективных и субъективных факторов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жность прогнозирования изменений федерального и регионального законодательст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ыв проведения конкурсов по отдельным мероприятиям муниципальной программы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превышения суммы планируемых расходов на реализацию мероприятий муниципа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озможность недофинансирования или несвоевременного финансирования расходов на реализацию мероприятий муниципальной программы из бюджета Великого Новгород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отклонения в достижении результатов из-за несоответствия влияния отдельных мероприятий муниципальной программы на ситуацию, их ожидаемой эффективности, а также недостаточной координации деятельности исполнителей муниципальной программы на различных стадиях реализации муниципа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езкое увеличение количества пожаров и (или) числа погибших при пожаре люд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целях управления указанными рисками в процессе реализации муниципальной программы предусматриваютс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и подготовка регулярного аналитического обзора изменений действующего законодательства Российской Федерации с оценкой возможных последствий принятия соответствующих правовых актов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и контроль соблюдения сроков выполнения работ по муниципальной программе и анализ причин отклонений от планов-графиков рабо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оздание эффективной системы управления на основе четкого распределения функций, полномочий и ответственности исполнителей муниципальной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ведение мониторинга выполнения муниципальной программы, регулярного анализа и при необходимости ежегодной корректировки мероприятий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ерераспределение объемов финансирования в зависимости от динамики и темпов достижения поставленных ц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firstLine="720"/>
        <w:jc w:val="center"/>
        <w:outlineLvl w:val="1"/>
        <w:rPr/>
      </w:pPr>
      <w:r>
        <w:rPr>
          <w:b/>
          <w:sz w:val="26"/>
          <w:szCs w:val="26"/>
        </w:rPr>
        <w:t>3. Механизм управления реализацией муниципальной программ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ю хода реализации муниципальной программы осуществляет первый заместитель Главы администрации Великого Новгорода в соответствии с распределением должностных обязанностей по исполнению полномочий Администрации Великого Новгорода между Мэром Великого Новгорода, первым заместителем Главы администрации Великого Новгорода, заместителями Главы администрации Великого Новгорода и управляющим дел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тветственный исполнитель муниципальной программы осущест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реализации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ю деятельности соисполнителей муниципальной программы в процессе ее реализ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эффективности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одготовку предложений по уточнению объемов финансирования, перечня и состава мероприятий, целевых показателей, соисполнителей и участников муниципальной программы при необходим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оставление отчетов о ходе реализации муниципальной программы в соответствии с постановлением Администрации Великого Новгорода от 02.09.2013 № 4561 "Об утверждении П</w:t>
      </w:r>
      <w:r>
        <w:rPr>
          <w:bCs/>
          <w:color w:val="000000"/>
          <w:sz w:val="26"/>
          <w:szCs w:val="26"/>
        </w:rPr>
        <w:t xml:space="preserve">орядка </w:t>
      </w:r>
      <w:r>
        <w:rPr>
          <w:sz w:val="26"/>
          <w:szCs w:val="26"/>
        </w:rPr>
        <w:t>принятия решений о разработке муниципальных программ Великого Новгорода"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12:00Z</dcterms:created>
  <dc:creator>Olga</dc:creator>
  <dc:description/>
  <dc:language>en-US</dc:language>
  <cp:lastModifiedBy>User</cp:lastModifiedBy>
  <cp:lastPrinted>2014-01-09T12:17:00Z</cp:lastPrinted>
  <dcterms:modified xsi:type="dcterms:W3CDTF">2014-01-09T10:37:00Z</dcterms:modified>
  <cp:revision>7</cp:revision>
  <dc:subject/>
  <dc:title>ПАСПОРТ</dc:title>
</cp:coreProperties>
</file>