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Великого Новгорода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10.2012 № 4303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"Приемка в эксплуатацию жилых и нежилых помещений, расположенных в многоквартирных домах, после перепланировк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вый эта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743160"/>
                          <a:chOff x="0" y="0"/>
                          <a:chExt cx="67431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468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ередача заявления должностному лицу комитета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713960"/>
                            <a:ext cx="46864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разрешительных документов  для перепланировки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6850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выдаче акта приемки объекта в эксплуат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42680"/>
                            <a:ext cx="182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прие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34268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257800"/>
                            <a:ext cx="18273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акта приемки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485680"/>
                            <a:ext cx="20574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уведомления об отказе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3656880"/>
                            <a:ext cx="50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771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71080"/>
                            <a:ext cx="38862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400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543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43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342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543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029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30.95pt" coordorigin="0,0" coordsize="10619,10619">
                <v:rect id="shape_0" stroked="f" o:allowincell="f" style="position:absolute;left:0;top:0;width:1061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1259;width:737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ередача заявления должностному лицу комитета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2699;width:737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разрешительных документов  для перепланировки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0;top:180;width:7377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выдаче акта приемки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6839;width:28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при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6839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80;width:287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акта прием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639;width:323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уведомления об отказ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900" to="53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40" to="53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920" to="270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0;top:5759;width:7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1;top:59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4679;width:611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780" to="53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580" to="2336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580" to="935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580" to="197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839" to="9357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580" to="935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920" to="791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торой эта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914680"/>
                          <a:chOff x="0" y="0"/>
                          <a:chExt cx="662868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34297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иемке объекта в эксплуат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9560"/>
                            <a:ext cx="6057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ередача заявления должностному лицу комитета, ответственному за предоставл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656160"/>
                            <a:ext cx="285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ратный возврат документов на доработку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5370840" cy="45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заявителем даты и времени осмотра объекта, осмотр объекта, проверка соответствия объекта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6294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акта прием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629400"/>
                            <a:ext cx="2399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2296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архив комит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356600"/>
                            <a:ext cx="26283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акта приемки и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698600"/>
                            <a:ext cx="239976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уведомления об отказе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08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7886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3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9718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57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057360"/>
                            <a:ext cx="91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6170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требованиям Административного регламент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 направление межведомственного запроса по каналам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430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8360"/>
                            <a:ext cx="274320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85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8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1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14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2280"/>
                            <a:ext cx="41148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емке объекта в эксплуат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942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942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01.95pt" coordorigin="0,0" coordsize="10439,14039">
                <v:rect id="shape_0" stroked="f" o:allowincell="f" style="position:absolute;left:0;top:0;width:104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80;width:5400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иемке объекта в эксплуат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953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ередача заявления должностному лицу комитета, ответственному за предоставл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58;width:44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ратный возврат документов на доработку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020;width:8457;height:7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заявителем даты и времени осмотра объекта, осмотр объекта, проверка соответствия объекта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440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акта при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440;width:37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960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архив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585;width:41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акта приемки и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124;width:377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уведомления об отказе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50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1159" to="2339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2419" to="2338,12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1519" to="8100,1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40" to="10078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468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539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953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8;top:9539;width:14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520;width:971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требованиям Административного регламента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 направление межведомственного запроса по каналам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540" to="100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139;width:431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599" to="503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0" to="28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80" to="72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739" to="522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0;width:647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емке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359" to="197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359" to="8460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6119" to="1007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4:00Z</dcterms:created>
  <dc:creator>losa</dc:creator>
  <dc:description/>
  <cp:keywords/>
  <dc:language>en-US</dc:language>
  <cp:lastModifiedBy>sab</cp:lastModifiedBy>
  <cp:lastPrinted>2012-10-01T12:42:00Z</cp:lastPrinted>
  <dcterms:modified xsi:type="dcterms:W3CDTF">2012-10-01T08:43:00Z</dcterms:modified>
  <cp:revision>5</cp:revision>
  <dc:subject/>
  <dc:title>Приложение к постановлению Администрации Великого Новгорода</dc:title>
</cp:coreProperties>
</file>