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 xml:space="preserve">постановлением Администрации </w:t>
        <w:br/>
        <w:t>Великого Новгорода</w:t>
        <w:br/>
        <w:t>от 07.03.2024 № 972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  <w:br/>
        <w:t xml:space="preserve">которые вносятся в муниципальную программ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еликого Новгорода "Улучшение жилищных услов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раждан и повышение качества жилищно-коммунальных услуг в Великом Новгороде" на 2017 - 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Позицию "Участники муниципальной программы"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муниципальное унитарное предприятие Великого Новгорода "Теплоэнерго" (далее - МУП "Теплоэнерго"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Позицию "Подпрограммы муниципальной программы"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Развитие инфраструктуры теплоснабжения Великого Новгорода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 В позиции "Цели, задачи и целевые показатели муниципальной программы" раздел 1 дополнить подразделом 1.3 и </w:t>
        <w:br/>
        <w:t>пунктами</w:t>
      </w:r>
      <w:r>
        <w:rPr/>
        <w:t xml:space="preserve"> 1.3.1-1.3.4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709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"1.3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а 3. Развитие систем централизованного теплоснабжения Великого Новгорода путем строительства, реконструкции и капитального ремонта сетей централизованного теплоснабжения, устройств и сооружений на ни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ь 1. Количество прекращений подачи тепловой энергии, теплоносителя в результате технологических    нарушений на тепловых сетях (шт.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ь 2. Количество прекращений подачи тепловой энергии, теплоносителя в результате технологических    нарушений на источниках тепловой энергии (шт.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ь 3. Повреждения в магистральных тепловых сетях (км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казатель 4. Повреждения  в распределительных    сетях систем отопления (км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10";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В позиции "Объемы и источники финансирования муниципальной программы в целом и по годам реализации" строки "2023", "2024", "2025", "2026" и "Всего"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1091"/>
      </w:tblGrid>
      <w:tr>
        <w:trPr>
          <w:trHeight w:val="1226" w:hRule="atLeast"/>
        </w:trPr>
        <w:tc>
          <w:tcPr>
            <w:tcW w:w="4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1" w:type="dxa"/>
            <w:tcBorders/>
          </w:tcPr>
          <w:tbl>
            <w:tblPr>
              <w:tblW w:w="10837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918"/>
              <w:gridCol w:w="1918"/>
              <w:gridCol w:w="1918"/>
              <w:gridCol w:w="1918"/>
              <w:gridCol w:w="1919"/>
            </w:tblGrid>
            <w:tr>
              <w:trPr>
                <w:trHeight w:val="3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 148 398,32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1 250,9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 179 649,23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 000,0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 147,68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30 000,00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18 877,68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0,0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 860,0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0 86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4 535,058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 384 531,72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2 569,64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30 000,000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 281 636,421"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разделе 1 "Общая характеристика текущего состояния жилищно-коммунальной сферы, приоритеты и цели государственной и региональной политики в этой сфере" 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Теплоснабжение Великого Новгорода обеспечивается несколькими теплоснабжающими организациями. Основной организацией, обеспечивающей почти 95 процентов потребности жилого фонда в тепловой энергии, является общество с ограниченной ответственностью "Тепловая компания Новгородская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мышленные предприятия в основном обеспечиваются тепловой энергией от собственных котельных, а также от теплоэлектроцентрали ПАО "Территориальная генерирующая компания № 2" (Новгородская ТЭЦ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Великом Новгороде принята закрытая система горячего водоснабж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гистральные тепловые сети от крупных котельных до ЦТП выполнены в двухтрубном исполнении, внутриквартальные сети от ЦТП до потребителей - в четырехтрубном исполнении. В ряде случаев распределительные тепловые сети выполнены непосредственно от котельных в четырехтрубном исполнении.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Раздел 2 "Основные мероприятия, направленные на достижение целей и задач муниципальной программы" дополнить подпунктом 6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6) строительство, реконструкция и капитальный ремонт сетей централизованного теплоснабжения, устройств и сооружений на них.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. Раздел 5 "Перечень мероприятий муниципальной программы" дополнить подразделом 4 и пунктом </w:t>
      </w:r>
      <w:r>
        <w:rPr/>
        <w:t>4.1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72"/>
        <w:gridCol w:w="1414"/>
        <w:gridCol w:w="992"/>
        <w:gridCol w:w="851"/>
        <w:gridCol w:w="1276"/>
        <w:gridCol w:w="850"/>
        <w:gridCol w:w="851"/>
        <w:gridCol w:w="567"/>
        <w:gridCol w:w="567"/>
        <w:gridCol w:w="567"/>
        <w:gridCol w:w="708"/>
        <w:gridCol w:w="709"/>
        <w:gridCol w:w="992"/>
        <w:gridCol w:w="709"/>
        <w:gridCol w:w="1418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"4.</w:t>
            </w:r>
          </w:p>
        </w:tc>
        <w:tc>
          <w:tcPr>
            <w:tcW w:w="1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а. Развитие систем централизованного теплоснабжения Великого Новгорода путем строительства, реконструкции и капитального ремонта сетей централизованного теплоснабжения, устройств и сооружений на них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ализация под-программы "Разви-тие инфраструк-туры теплоснабже-ния Великого Новгород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ГД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П "Тепло-энерг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4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юджет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 000,000"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В подпрограмме "Развитие инфраструктуры водоснабжения и водоотведения Великого Новгорода"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1. В Паспорте подпрограммы в позиции "Объемы и источники финансирования подпрограммы в целом и по годам реализации" строки "2023", "2024" и "Всего"</w:t>
      </w:r>
      <w:r>
        <w:rPr/>
        <w:t xml:space="preserve"> изложить в следующей редакции:</w:t>
      </w:r>
    </w:p>
    <w:tbl>
      <w:tblPr>
        <w:tblW w:w="10787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2"/>
        <w:gridCol w:w="1902"/>
        <w:gridCol w:w="1902"/>
        <w:gridCol w:w="1902"/>
        <w:gridCol w:w="1903"/>
      </w:tblGrid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8 398,3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465,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178 863,733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7,6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0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 287,680";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 535,0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4 531,7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 566,8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0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99 633,652"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2. В разделе "Перечень мероприятий подпрограммы"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ы 1.13, 1.14, 1.15 и 1.1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709"/>
        <w:gridCol w:w="567"/>
        <w:gridCol w:w="992"/>
        <w:gridCol w:w="851"/>
        <w:gridCol w:w="850"/>
        <w:gridCol w:w="851"/>
        <w:gridCol w:w="850"/>
        <w:gridCol w:w="992"/>
        <w:gridCol w:w="851"/>
        <w:gridCol w:w="1276"/>
        <w:gridCol w:w="1134"/>
        <w:gridCol w:w="850"/>
        <w:gridCol w:w="709"/>
      </w:tblGrid>
      <w:tr>
        <w:trPr>
          <w:tblHeader w:val="true"/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3. Реализация меро-приятий по капи-тальному ремонту участка водопро-водной линии Ду500 мм по адре-су: ул. Коровнико-ва, д. 15 - 19, г. Ве-ликий     Новгор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8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в. № 30-101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ГДХ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"Нов-городский 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5,84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4. Реализация меро-приятий по капи-тальному ремонту участка водопро-водной линии Ду600 мм по </w:t>
              <w:br/>
              <w:t xml:space="preserve">ул. Магистраль-ной, г. Великий Новгород </w:t>
              <w:br/>
              <w:t>(инв. № 30-37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,83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5. Реализация меро-приятий по капи-тальному ремонту с заменой насосно-го оборудования канализационной насосной станции, обслуживающей жилые дома по адресу: Колмов-ска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., д. № 71, № 71а, № 71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ГДХ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"Нов-городский 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6. Реализация ме-</w:t>
              <w:br/>
              <w:t>роприятий проек-</w:t>
              <w:br/>
              <w:t>та "Реконструк-</w:t>
              <w:br/>
              <w:t>ция системы во-доснабжения Ве-ликого Новгорода на земельном участке с кадаст-ровым номером 53:23:8815102:215 по адресу: г. Ве-ликий Новгород, Юрьевское шос-</w:t>
              <w:br/>
              <w:t>се,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ГДХ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"Нов-городский 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Новго-р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;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драздел 1 дополнить пунктом 1.1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709"/>
        <w:gridCol w:w="567"/>
        <w:gridCol w:w="992"/>
        <w:gridCol w:w="851"/>
        <w:gridCol w:w="850"/>
        <w:gridCol w:w="851"/>
        <w:gridCol w:w="850"/>
        <w:gridCol w:w="992"/>
        <w:gridCol w:w="851"/>
        <w:gridCol w:w="1276"/>
        <w:gridCol w:w="1134"/>
        <w:gridCol w:w="850"/>
        <w:gridCol w:w="709"/>
      </w:tblGrid>
      <w:tr>
        <w:trPr>
          <w:tblHeader w:val="true"/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7. Реализация меро-приятий по изго-товлению проект-но-сметной до-кументации на строительство се-тей водоснабжения для льготных категорий граждан в мкр. Кречевицы, квартал 200 горо-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"Нов-городский водокан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"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6. Муниципальную программу дополнить подпрограммой "Развитие инфраструктуры теплоснабжения Великого Новгорода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одпрограмма</w:t>
        <w:br/>
        <w:t>"Развитие инфраструктуры теплоснабжения Великого Новгород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0453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полнители подпрограммы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митет по управлению городским и дорожным хозяйством Администрации Великого Новгорода (далее – КУГД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униципальное унитарное предприятие Великого Новгорода "Теплоэнерго" (далее – </w:t>
              <w:br/>
              <w:t>МУП "Теплоэнерго"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дачи и целевые показатели подпрограммы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494145" cy="403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403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465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Задачи подпрограммы, наименование и единица измерения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Значение целевого показателя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Задача. Развитие систем централизованного теплоснабжения Великого Новгорода путем строительства, реконструкции и капитального ремонта сетей централизованного теплоснабжения, устройств и сооружений на ни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60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Показатель 1. Коли-чество прекращений подачи тепловой энер-гии, теплоносителя в результате техноло-гических  нарушений на тепловых сетях (шт.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60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Показатель 2. Коли-чество прекращений подачи тепловой энергии, теплоносителя в результате техноло-</w:t>
                                          <w:br/>
                                          <w:t>гических нарушений на источниках тепловой энергии (шт.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35pt;height:317.6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6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адачи подпрограммы, наименование и единица измере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адача. Развитие систем централизованного теплоснабжения Великого Новгорода путем строительства, реконструкции и капитального ремонта сетей централизованного теплоснабжения, устройств и сооружений на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6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казатель 1. Коли-чество прекращений подачи тепловой энер-гии, теплоносителя в результате техноло-гических  нарушений на тепловых сетях (шт./год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6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казатель 2. Коли-чество прекращений подачи тепловой энергии, теплоносителя в результате техноло-</w:t>
                                    <w:br/>
                                    <w:t>гических нарушений на источниках тепловой энергии (шт./год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494145" cy="1313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2465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Показатель 3. Повреж-дения в магистральных тепловых сетях (км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Показатель 4. Повреж-дения в распредели-тельных сетях систем отопления (км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  <w:t>1,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35pt;height:103.4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246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казатель 3. Повреж-дения в магистральных тепловых сетях (км/год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Показатель 4. Повреж-дения в распредели-тельных сетях систем отопления (км/год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0432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0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4 - 2026 годы</w:t>
            </w:r>
          </w:p>
        </w:tc>
      </w:tr>
      <w:tr>
        <w:trPr>
          <w:trHeight w:val="2508" w:hRule="atLeast"/>
        </w:trPr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0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6487160" cy="1753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  <w:gridCol w:w="1835"/>
                                    <w:gridCol w:w="1459"/>
                                    <w:gridCol w:w="1725"/>
                                    <w:gridCol w:w="1989"/>
                                    <w:gridCol w:w="172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Источник финансирования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rFonts w:eastAsia="Symbol" w:cs="Symbol" w:ascii="Symbol" w:hAnsi="Symbol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0 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0 0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0 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70 00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138.1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835"/>
                              <w:gridCol w:w="1459"/>
                              <w:gridCol w:w="1725"/>
                              <w:gridCol w:w="1989"/>
                              <w:gridCol w:w="17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70 000,0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70 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70 000,00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70 00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нижение среднего уровня износа коммунальной  инфраструктуры до норматив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лучшение показателей качества,  надежности, безопасности  и энергоэффективности поставляемых коммуналь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удовлетворенности населения Великого Новгорода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4"/>
        <w:gridCol w:w="1002"/>
        <w:gridCol w:w="716"/>
        <w:gridCol w:w="716"/>
        <w:gridCol w:w="1002"/>
        <w:gridCol w:w="859"/>
        <w:gridCol w:w="860"/>
        <w:gridCol w:w="767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blHeader w:val="true"/>
          <w:trHeight w:val="3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итель меро-прият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-зации (годы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-вой пока-зател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-ник фи-нансиро-вания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</w:rPr>
              <w:t>, тыс. рублей</w:t>
            </w:r>
          </w:p>
        </w:tc>
      </w:tr>
      <w:tr>
        <w:trPr>
          <w:trHeight w:val="3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  <w:br/>
              <w:t>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4"/>
        <w:gridCol w:w="1002"/>
        <w:gridCol w:w="716"/>
        <w:gridCol w:w="716"/>
        <w:gridCol w:w="1002"/>
        <w:gridCol w:w="859"/>
        <w:gridCol w:w="860"/>
        <w:gridCol w:w="767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blHeader w:val="true"/>
          <w:trHeight w:val="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систем централизованного теплоснабжения Великого Новгорода путем строительства, реконструкции и капитального ремонта сетей централизованного теплоснабжения, устройств и сооружений на них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Строительство, реконструкция и капитальный ремонт сетей централизованного теплоснабжения, устройств и сооружений на них</w:t>
            </w:r>
          </w:p>
        </w:tc>
      </w:tr>
      <w:tr>
        <w:trPr>
          <w:trHeight w:val="17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. Рекон-струкция сетей тепло-снабжения диамет-</w:t>
              <w:br/>
              <w:t>ром 630 мм (беска-нальных) по ул. Коче-това, д. 22 - д. 24 (котельная № 7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"Тепло-энер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2. Рекон-струкция сетей тепло-снабжения диамет-</w:t>
              <w:br/>
              <w:t>ром 530 мм (беска-нальных) по ул. Коче-това, д. 24 (котель-</w:t>
              <w:br/>
              <w:t>ная № 7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3. Рекон-струкция сетей тепло-снабжения диаметром 219 мм (в каналах) п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ковлева ул., д. 1/12 – Великой ул., д. 10 (котельная № 1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4. Рекон-струкция сетей тепло-снабжения диамет-</w:t>
              <w:br/>
              <w:t xml:space="preserve">ром 159 мм (в каналах) по Великой ул., д. 8 - </w:t>
              <w:br/>
              <w:t>д. 10 (котельная № 1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"Тепло-энер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5. Рекон-струкция сетей тепло-снабжения диамет-</w:t>
              <w:br/>
              <w:t>ром 273 мм (бесканаль-ных) по Большой Ко-нюшенной ул., д. 4 (котельная №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6. Рекон-струкция сетей тепло-снабжения диамет-</w:t>
              <w:br/>
              <w:t>ром 159 мм (бесканаль-ных) по Парковой ул., д. 11 (котельная № 4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7. Рекон-струкция сетей тепло-снабжения диамет-</w:t>
              <w:br/>
              <w:t>ром 108 мм (в каналах) по Чудовской ул., д. 7 (котельная № 3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8. Рекон-струкция сетей тепло-снабжения диамет-</w:t>
              <w:br/>
              <w:t>ром 57 мм (бесканаль-ных) по Промыш-ленной   ул.,   д.   6а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ной ул., д. 21/2 (котельная № 1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9. Рекон-струкция сетей тепло-снабжения диамет-</w:t>
              <w:br/>
              <w:t>ром 108 мм (в каналах) в мкр. Кречевицы  (котельная № 3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"Тепло-энер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0. Ре-конструкция сетей теплоснабжения диа-метром 76 мм (в кана-лах) по Новгород-</w:t>
              <w:br/>
              <w:t xml:space="preserve">ской ул., д. 10 - д. 14, корп. 2 (котельная </w:t>
              <w:br/>
              <w:t>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1. Ре-конструкция сетей теплоснабжения диа-метром 57 мм (в кана-лах) по Новгород-</w:t>
              <w:br/>
              <w:t xml:space="preserve">ской ул., д. 10 - д. 14, корп. 2  (котельная </w:t>
              <w:br/>
              <w:t>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2. Ре-конструкция сетей теплоснабжения диа-метром 273 мм (беска-нальных) по ул. Дер-жавина, д. 1 - Большой Московской ул., д. 67  (котельная № 4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3. Ре-конструкция сетей теплоснабжения диа-метром 150 мм (беска-нальных) по Большой Московской ул., д. 114  (котельная № 4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"Тепло-энер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4. Ре-конструкция сетей теплоснабжения диа-метром 100 мм (беска-нальных) по Большой Московской ул., д. 114  (котельная № 49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5. Ре-конструкция сетей теплоснабжения диа-метром 219 мм (в кана-лах) в мкр. Кречевицы (котельная № 3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6. Ре-конструкция сетей теплоснабжения диа-метром 219 мм (в ка-налах) по Новгород-ской ул., д. 10 (ко-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7. Ре-конструкция сетей теплоснабжения диа-метром 133 мм (в каналах) по Новгород-ской ул., д. 10 (ко-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8. Ре-конструкция сетей теплоснабжения диа-метром 89 мм (в кана-лах) по Новгород-</w:t>
              <w:br/>
              <w:t>ской ул., д. 10 (ко-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"Тепло-энер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19. Ре-конструкция сетей теплоснабжения диа-метром 219 мм (в каналах) по Новго-родской ул., д. 14 (ко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000,5</w:t>
            </w:r>
          </w:p>
        </w:tc>
      </w:tr>
      <w:tr>
        <w:trPr>
          <w:trHeight w:val="17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20. Ре-конструкция сетей теплоснабжения диа-метром 108 мм (в каналах) по Новго-родской ул., д. 14 (ко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51,6</w:t>
            </w:r>
          </w:p>
        </w:tc>
      </w:tr>
      <w:tr>
        <w:trPr>
          <w:trHeight w:val="1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21. Ре-конструкция сетей теплоснабжения диа-метром 76 мм (в каналах) по Новго-родской ул., д. 14 (ко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326,5</w:t>
            </w:r>
          </w:p>
        </w:tc>
      </w:tr>
      <w:tr>
        <w:trPr>
          <w:trHeight w:val="1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2. Ре-конструкция сетей теплоснабжения диа-метром 219 мм (беска-нальных) по Керами-ческой ул., д. 2 – Нов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465,0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ул., д. 14 (ко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23. Ре-конструкция сетей теплоснабжения диа-метром 159 мм (беска-нальных) по Кера-мической ул., д. 2 – Новгородской ул., </w:t>
              <w:br/>
              <w:t>д. 14 (ко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ГДХ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"Тепло-энерго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 1.2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,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00,6</w:t>
            </w:r>
          </w:p>
        </w:tc>
      </w:tr>
      <w:tr>
        <w:trPr>
          <w:trHeight w:val="18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24. Ре-конструкция сетей теплоснабжения диа-метром 108 мм (бес-канальных) по Кера-мической ул., д. 2 – Новгородской ул., </w:t>
              <w:br/>
              <w:t>д. 14 (котельная № 2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650,56</w:t>
            </w:r>
          </w:p>
        </w:tc>
      </w:tr>
      <w:tr>
        <w:trPr>
          <w:trHeight w:val="10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е 25. Ре-конструкция объектов теплоснаб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-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405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ноз сводных показателей муниципальных заданий на оказание муниципальных услуг</w:t>
        <w:br/>
        <w:t>(выполнение работ) в сфере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1"/>
        <w:gridCol w:w="2835"/>
        <w:gridCol w:w="1418"/>
        <w:gridCol w:w="850"/>
        <w:gridCol w:w="851"/>
        <w:gridCol w:w="736"/>
        <w:gridCol w:w="736"/>
        <w:gridCol w:w="736"/>
        <w:gridCol w:w="736"/>
        <w:gridCol w:w="736"/>
        <w:gridCol w:w="736"/>
        <w:gridCol w:w="736"/>
        <w:gridCol w:w="69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15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услуги не оказываются, муниципальное задание не формируется"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одлежит  корректировке  в  зависимости  от объема средств, предусмотренных в  бюджете  Великого Новгорода на очередной финансовый год на  финансирование под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WW">
    <w:name w:val="WW-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1">
    <w:name w:val="WW- Знак1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WW2">
    <w:name w:val="WW- Знак2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WW3">
    <w:name w:val="WW-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WW4">
    <w:name w:val="WW- Знак4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WW5">
    <w:name w:val="WW- Знак5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WW6">
    <w:name w:val="WW- Знак6"/>
    <w:qFormat/>
    <w:rPr>
      <w:rFonts w:ascii="Calibri" w:hAnsi="Calibri" w:cs="Calibri"/>
      <w:b/>
      <w:bCs/>
      <w:color w:val="7F7F7F"/>
      <w:lang w:val="ru-RU" w:bidi="ar-SA"/>
    </w:rPr>
  </w:style>
  <w:style w:type="character" w:styleId="WW7">
    <w:name w:val="WW- Знак7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WW8">
    <w:name w:val="WW- Знак8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WW9">
    <w:name w:val="WW- Знак9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0">
    <w:name w:val="WW- Знак10"/>
    <w:qFormat/>
    <w:rPr>
      <w:rFonts w:ascii="Calibri" w:hAnsi="Calibri" w:cs="Calibri"/>
      <w:b/>
      <w:bCs/>
      <w:lang w:val="ru-RU" w:bidi="ar-SA"/>
    </w:rPr>
  </w:style>
  <w:style w:type="character" w:styleId="Web1">
    <w:name w:val="Обычный (Web)1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ru-RU" w:bidi="ar-SA"/>
    </w:rPr>
  </w:style>
  <w:style w:type="character" w:styleId="WW12">
    <w:name w:val="WW- Знак12"/>
    <w:qFormat/>
    <w:rPr>
      <w:rFonts w:ascii="Calibri" w:hAnsi="Calibri" w:cs="Calibri"/>
      <w:lang w:val="ru-RU" w:bidi="ar-SA"/>
    </w:rPr>
  </w:style>
  <w:style w:type="character" w:styleId="WW13">
    <w:name w:val="WW- Знак13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eastAsia="zh-CN"/>
    </w:rPr>
  </w:style>
  <w:style w:type="character" w:styleId="21">
    <w:name w:val="Заголовок 2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zh-CN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eastAsia="zh-CN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eastAsia="zh-CN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eastAsia="zh-CN"/>
    </w:rPr>
  </w:style>
  <w:style w:type="character" w:styleId="Style8">
    <w:name w:val="Основной текст Знак"/>
    <w:qFormat/>
    <w:rPr>
      <w:rFonts w:ascii="Calibri" w:hAnsi="Calibri" w:cs="Calibri"/>
      <w:b/>
      <w:bCs/>
      <w:lang w:eastAsia="zh-CN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lang w:eastAsia="zh-CN"/>
    </w:rPr>
  </w:style>
  <w:style w:type="character" w:styleId="Style12">
    <w:name w:val="Нижний колонтитул Знак"/>
    <w:qFormat/>
    <w:rPr>
      <w:rFonts w:ascii="Calibri" w:hAnsi="Calibri" w:cs="Calibri"/>
      <w:lang w:eastAsia="zh-CN"/>
    </w:rPr>
  </w:style>
  <w:style w:type="character" w:styleId="Style13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roList3">
    <w:name w:val="Pro-List #3"/>
    <w:basedOn w:val="Normal"/>
    <w:qFormat/>
    <w:pPr>
      <w:keepLines/>
      <w:spacing w:lineRule="auto" w:line="288" w:before="120" w:after="0"/>
      <w:ind w:left="1276" w:right="0" w:hanging="57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9:00Z</dcterms:created>
  <dc:creator>Администратор</dc:creator>
  <dc:description/>
  <cp:keywords/>
  <dc:language>en-US</dc:language>
  <cp:lastModifiedBy>Кудрявцева Марина Вениаминовна</cp:lastModifiedBy>
  <cp:lastPrinted>2024-03-11T10:11:00Z</cp:lastPrinted>
  <dcterms:modified xsi:type="dcterms:W3CDTF">2024-03-11T07:12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