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19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ind w:left="1119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Normal"/>
        <w:ind w:left="1119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23 № 467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, </w:t>
        <w:br/>
        <w:t xml:space="preserve">которые вносятся в муниципальную программу Великого Новгорода "Совершенствование системы </w:t>
        <w:br/>
        <w:t>местного самоуправления" на 2017 - 2025 год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заголовке муниципальной программы слова "на 2017 - 2025 годы" заменить словами "на 2017 - 2026 годы"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 Паспорте муниципальной программ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В позиции "Цели, задачи и целевые показатели муниципальной программы" графу "Значение целевого показателя по годам" дополнить графой 12 "2026 год" следующего содержания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.1.1 - "5"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.2.1 - "4"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.2.2 - "95"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 1.2.3 - "12"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.3.1 - "30"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ах 1.3.2, 1.3.3 - "-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.3.4 - "3"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.3.5 - "4"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ах 1.4.1, 1.4.2 - "100"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.5.1 - "1"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.5.2 - "4"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.6.1 - "9"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.6.2 - "0"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В позиции "Сроки реализации муниципальной программы" слова "2017 - 2025 годы"  заменить словами "2017 - 2026 годы"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3. В позиции "Объемы и источники финансирования муниципальной программы в целом и по годам реализации" после строки "2025" дополнить  строкой "2026" следующего содержания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56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66" w:type="dxa"/>
            <w:tcBorders/>
          </w:tcPr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1722"/>
              <w:gridCol w:w="1722"/>
              <w:gridCol w:w="1723"/>
              <w:gridCol w:w="1723"/>
              <w:gridCol w:w="1723"/>
            </w:tblGrid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"2026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094,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094,0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";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В позиции "Ожидаемые конечные результаты реализации муниципальной программы" в абзаце втором слова </w:t>
        <w:br/>
        <w:t>"к 2025 году" заменить словами "к 2026 году"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В разделе 1 "Характеристика текущего состояния, приоритеты и цели государственной и региональной политики" </w:t>
        <w:br/>
        <w:t>в пункте 1.1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В абзаце втором слова "на 2017 - 2025 годы" заменить словами "на 2017 - 2026 годы"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В абзаце третьем слова "до 2025 года" заменить словами "до 2026 года"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В разделе 5 "Перечень мероприятий муниципальной программы"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В графе "Срок реализации (годы)" в пунктах 1.1, 2.1, 3.1 цифры "2017 - 2025" заменить цифрами "2017 - 2026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Графу "Объем финансирования по годам (тыс. рублей)" дополнить графой 16 "2026 год"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ункте 1.1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зиции, касающейся бюджета Великого Новгорода, - "71,0"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зиции, касающейся областного бюджета, - "-"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 "всего" - "71,0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2.1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зиции, касающейся бюджета Великого Новгорода, - "1 000,0"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, касающейся областного бюджета, - "-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"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 "всего" - "1 000,0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ункте 3.1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зиции, касающейся бюджета Великого Новгорода, - "23,0"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зиции, касающейся областного бюджета, - "-"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зиции "всего" - "23,0"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 "Итого" - "1 094,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 0</w:t>
      </w:r>
      <w:r>
        <w:rPr>
          <w:rFonts w:cs="Times New Roman" w:ascii="Times New Roman" w:hAnsi="Times New Roman"/>
          <w:color w:val="000000"/>
          <w:sz w:val="26"/>
          <w:szCs w:val="26"/>
        </w:rPr>
        <w:t>94,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"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В подпрограмме "Развитие системы профессиональной службы в органах местного самоуправления"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В Паспорте подпрограмм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зиции "Задачи и целевые показатели подпрограммы" графу "Значение целевого показателя по годам" дополнить </w:t>
        <w:br/>
        <w:t>графой 12 "2026 год"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.1 - "5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 "Сроки реализации  подпрограммы" слова "2017 - 2025 годы" заменить словами "2017 - 2026 годы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 "Объемы и источники финансирования подпрограммы в целом и по годам реализации" после строки "2025" дополнить строкой "2026"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tbl>
      <w:tblPr>
        <w:tblW w:w="10206" w:type="dxa"/>
        <w:jc w:val="left"/>
        <w:tblInd w:w="4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10"/>
        <w:gridCol w:w="1710"/>
        <w:gridCol w:w="1710"/>
        <w:gridCol w:w="1710"/>
        <w:gridCol w:w="1709"/>
      </w:tblGrid>
      <w:tr>
        <w:trPr>
          <w:trHeight w:val="2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firstLine="6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В подразделе "Перечень мероприятий подпрограммы"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фе "Срок реализации (годы)" в пункте 1, подпунктах 1.1, 1.2 цифры "2017 - 2025" заменить цифрами "2017 - 2026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фу "Объем финансирования по годам (тыс. рублей)" дополнить графой 16 "2026 год"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, подпункте 1.1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зиции, касающейся бюджета Великого Новгорода, - "71,0"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, касающейся областного бюджета, - "-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дпункте 1.2 в позициях, касающихся бюджета Великого Новгорода, областного бюджета, - "-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В подразделе "Прогноз сводных показателей муниципальных заданий на оказание муниципальных услуг (выполнение работ) в сфере реализации подпрограммы" графу "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" дополнить графой 14 "2026 год"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В подпрограмме "Содействие развитию гражданского общества и поддержка социально ориентированных некоммерческих организаций на территории Великого Новгорода"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 В Паспорте подпрограмм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зиции "Задачи и целевые показатели подпрограммы" графу "Значение целевого показателя по годам" дополнить </w:t>
        <w:br/>
        <w:t>графой 12 "2026 год" следующего содержания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.1 - "4"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.2 - "95"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.3 - "12"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2.1 - "30"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ах 2.2, 2.3 - "-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2.4 - "3"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2.5 - "4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 "Сроки реализации подпрограммы" слова "2017 - 2025 годы"  заменить словами "2017 - 2026 год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 "Объемы и источники финансирования подпрограммы в целом и по годам реализации" после строки "2025" дополнить строкой "2026"</w:t>
      </w:r>
      <w:r>
        <w:rPr/>
        <w:t xml:space="preserve"> следующего содержания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56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66" w:type="dxa"/>
            <w:tcBorders/>
          </w:tcPr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1722"/>
              <w:gridCol w:w="1722"/>
              <w:gridCol w:w="1723"/>
              <w:gridCol w:w="1723"/>
              <w:gridCol w:w="1723"/>
            </w:tblGrid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"2026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0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,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0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,0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";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 "Ожидаемые конечные результаты реализации подпрограммы" в абзаце первом слова "к 2025 году" заменить словами "к 2026 году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 В разделе "Перечень мероприятий подпрограммы"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фе "Срок реализации (годы)" в подразделе 1, пунктах 1.1, 1.2, подразделе 2, пункте 2.1, подразделе 3, пунктах 3.1 - 3.3, подпунктах 3.3.1 - 3.3.29, подразделе 4, пунктах 4.1, 4.2 цифры "2017 - 2025" заменить цифрами "2017 - 2026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фу "Объем финансирования по годам (тыс. рублей)" дополнить графой 16 "2026 год"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дразделе 1, пункте 1.1 - "1 000,0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ункте 1.2, подразделе 2, пункте 2.1, подразделе 3, пункте 3.1 - "-"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3.2 - "-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"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3.3, подпунктах 3.3.1 - 3.3.29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, касающейся бюджета Великого Новгорода, - "-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"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, касающейся областного бюджета, - "-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подразделе 4, пунктах 4.1, 4.2 - "-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позиции "Итого" - "1 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0,0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3. В разделе "Прогноз сводных показателей муниципальных заданий на оказание муниципальных услуг (выполнение работ) в сфере реализации подпрограммы" графу "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" дополнить графой 14 "2026 год"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В подпрограмме "Противодействие коррупции"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1. В Паспорте подпрограмм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зиции "Задачи и целевые показатели подпрограммы" графу "Значение целевого показателя по годам" дополнить </w:t>
        <w:br/>
        <w:t>графой 12 "2026 год"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ах 1.1 и 1.2 - "100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2.1 - "1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2.2 - "4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3.1 - "9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3.2 - "0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 "Сроки реализации  подпрограммы" слова "2017 - 2025 годы" заменить словами "2017 - 2026 годы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 "Объемы и источники финансирования подпрограммы в целом и по годам реализации" после строки "2025" дополнить строкой "2026"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56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66" w:type="dxa"/>
            <w:tcBorders/>
          </w:tcPr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1722"/>
              <w:gridCol w:w="1722"/>
              <w:gridCol w:w="1723"/>
              <w:gridCol w:w="1723"/>
              <w:gridCol w:w="1723"/>
            </w:tblGrid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"2026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3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,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3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,0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";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 В разделе "Перечень мероприятий подпрограммы"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рафе "Исполнитель мероприятия"  в подразделе 3 слова "Избирательная комиссия Великого Новгорода" заменить словами "Территориальная избирательная комиссия Великого Новгорода"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фе "Срок реализации (годы)" в подразделе 1, пунктах 1.1, 1.2, подразделе 2, пунктах 2.1 - 2.4, подразделе 3, пунктах 3.1 - 3.3 цифры "2017 - 2025" заменить цифрами "2017 - 2026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фу "Объем финансирования по годам (тыс. рублей)" дополнить графой 16 "2026 год" следующего содержания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дразделе 1, пунктах 1.1, 1.2, подразделе 2, пунктах 2.1 - 2.3 в позициях, касающихся бюджета Великого Новгорода, областного бюджета, - "-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2.4 - "-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дразделе 3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, касающейся бюджета Великого Новгорода, - "23,0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, касающейся областного бюджета, - "-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3.1 в позициях, касающихся бюджета Великого Новгорода, областного бюджета, - "-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3.2 - "23,0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3.3 в позициях, касающихся бюджета Великого Новгорода, областного бюджета, - "-"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3. В разделе "Прогноз сводных показателей муниципальных заданий на оказание муниципальных услуг (выполнение работ) в </w:t>
        <w:br/>
        <w:br/>
        <w:br/>
        <w:t>сфере реализации подпрограммы" графу "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" дополнить графой 14 "2026 год"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20" w:top="170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КонсультантПлюс Версия 4021.00.2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28:00Z</dcterms:created>
  <dc:creator>moros</dc:creator>
  <dc:description/>
  <cp:keywords/>
  <dc:language>en-US</dc:language>
  <cp:lastModifiedBy>Донкина Татьяна Павловна</cp:lastModifiedBy>
  <cp:lastPrinted>2023-09-26T08:33:00Z</cp:lastPrinted>
  <dcterms:modified xsi:type="dcterms:W3CDTF">2023-09-26T05:33:00Z</dcterms:modified>
  <cp:revision>3</cp:revision>
  <dc:subject/>
  <dc:title>Постановление Администрации Великого Новгорода от 21.12.2016 N 5926(ред. от 26.03.2021)"Об утверждении муниципальной программы Великого Новгорода "Совершенствование системы местного самоуправления" на 2017 - 2023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