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УТВЕРЖДЕНЫ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ением Администрации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еликого Новгорода</w:t>
      </w:r>
    </w:p>
    <w:p>
      <w:pPr>
        <w:pStyle w:val="ConsPlusNormal"/>
        <w:ind w:firstLine="10206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т 01.09.2023 № 4276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Я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ConsPlus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Совершенствование системы местного самоуправления" на 2017 – 2025 годы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озиции "Цели, задачи и целевые показатели муниципальной программы" в пункте 1.2.1 в графе 9 цифру "4" заменить цифрой "7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позиции "Объемы и источники финансирования муниципальной программы в целом и</w:t>
      </w:r>
      <w:r>
        <w:rPr/>
        <w:t xml:space="preserve"> по годам реализации" строки "2023", "Всего" изложить в следующей редакции:</w:t>
      </w:r>
    </w:p>
    <w:tbl>
      <w:tblPr>
        <w:tblW w:w="10941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17"/>
        <w:gridCol w:w="2050"/>
        <w:gridCol w:w="1917"/>
        <w:gridCol w:w="1701"/>
        <w:gridCol w:w="1956"/>
      </w:tblGrid>
      <w:tr>
        <w:trPr>
          <w:trHeight w:val="1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4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75,609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19,60976";</w:t>
            </w:r>
          </w:p>
        </w:tc>
      </w:tr>
      <w:tr>
        <w:trPr>
          <w:trHeight w:val="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4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69,309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115,30976".</w:t>
            </w:r>
          </w:p>
        </w:tc>
      </w:tr>
    </w:tbl>
    <w:p>
      <w:pPr>
        <w:pStyle w:val="ConsPlus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5 "Перечень мероприятий муниципальной программы" в пункте 2.1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 областного бюджета, в графе 13 цифры "1 500,0" заменить цифрами "2 475, 60976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всего" в графе 13 цифры "4 250,0" заменить цифрами "5 225,60976"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4"/>
        </w:rPr>
        <w:t>В подпрограмме "Содействие развитию гражданского общества и поддержка социально ориентированных некоммерческих организаций на территории Великого Новгорода"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3.1. В Паспорте подпрограммы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и "Задачи и целевые показатели подпрограммы" в пункте 1.1 в графе 9 цифру "4" заменить цифрой "7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иции "Объемы и источники финансирования муниципальной программы в целом и по годам реализации" строки "2023", "Всего" изложить в следующей редакции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tbl>
            <w:tblPr>
              <w:tblW w:w="10490" w:type="dxa"/>
              <w:jc w:val="left"/>
              <w:tblInd w:w="4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559"/>
              <w:gridCol w:w="1559"/>
              <w:gridCol w:w="1701"/>
              <w:gridCol w:w="1985"/>
            </w:tblGrid>
            <w:tr>
              <w:trPr>
                <w:trHeight w:val="13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475,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609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225,609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875,609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/>
                    </w:rPr>
                    <w:t>875,60976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ConsPlus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12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В разделе "Перечень мероприятий </w:t>
      </w:r>
      <w:r>
        <w:rPr>
          <w:rFonts w:cs="Times New Roman" w:ascii="Times New Roman" w:hAnsi="Times New Roman"/>
          <w:color w:val="000000"/>
          <w:sz w:val="26"/>
          <w:szCs w:val="24"/>
        </w:rPr>
        <w:t>подпрограммы":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, подпункт 1.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2101"/>
        <w:gridCol w:w="997"/>
        <w:gridCol w:w="708"/>
        <w:gridCol w:w="851"/>
        <w:gridCol w:w="709"/>
        <w:gridCol w:w="850"/>
        <w:gridCol w:w="851"/>
        <w:gridCol w:w="850"/>
        <w:gridCol w:w="992"/>
        <w:gridCol w:w="851"/>
        <w:gridCol w:w="992"/>
        <w:gridCol w:w="1276"/>
        <w:gridCol w:w="850"/>
        <w:gridCol w:w="989"/>
      </w:tblGrid>
      <w:tr>
        <w:trPr>
          <w:tblHeader w:val="true"/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4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прия-тие 1. Оказание фи-нансовой и иму-щественной под-держки социально ориентированным некоммерческим организациям на территории Велико-го Новгор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и ЗР, комитет по МП и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,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Вели-кого Нов-горо-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-ласт-но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6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 Предоставление субсидий социаль-но ориентирован-ным некоммерчес-ким организациям на реализацию со-циально значимых программ (проек-тов) по видам деятельности в со-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том 1 статьи 3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-на от 12 января </w:t>
              <w:br/>
              <w:t xml:space="preserve">1996 г. № 7-ФЗ </w:t>
              <w:br/>
              <w:t>"О некоммерческих организациях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МП и РО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-ние бух-галтерс-кого учета и отчет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Ве-лико-го Нов-горо-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-ласт-но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6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";</w:t>
            </w:r>
          </w:p>
        </w:tc>
      </w:tr>
    </w:tbl>
    <w:p>
      <w:pPr>
        <w:pStyle w:val="ConsPlus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Итого" в подпозиции, касающейся областного бюджета, графу 13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2 475,60976"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20" w:top="170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Mangal;Courier New"/>
      <w:sz w:val="24"/>
      <w:lang w:eastAsia="zh-CN" w:bidi="hi-IN"/>
    </w:rPr>
  </w:style>
  <w:style w:type="character" w:styleId="Style16">
    <w:name w:val="Нижний колонтитул Знак"/>
    <w:qFormat/>
    <w:rPr>
      <w:rFonts w:cs="Mangal;Courier New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223EEA16C809702B1EB1030F6DEAC2A9111C092925FD717EB04B7D37F30B68660D2B2E3FC3F90AB6D219AB79210AC20605F8F2AWCz6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Сарычева Екатерина Геннадьевна</cp:lastModifiedBy>
  <cp:lastPrinted>2023-08-31T08:40:00Z</cp:lastPrinted>
  <dcterms:modified xsi:type="dcterms:W3CDTF">2023-09-01T11:07:00Z</dcterms:modified>
  <cp:revision>7</cp:revision>
  <dc:subject/>
  <dc:title/>
</cp:coreProperties>
</file>