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  <w:br/>
        <w:t>постановлением Администрации Великого Новгорода</w:t>
        <w:br/>
        <w:t>от 07.09.2023 № 4390</w:t>
      </w:r>
    </w:p>
    <w:p>
      <w:pPr>
        <w:pStyle w:val="Style16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  <w:br/>
        <w:t>"Благоустройство Великого Новгорода в 2017 - 2025 годах"</w:t>
        <w:br/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заголовке муниципальной программы слова "в 2017 - 2025 годах" заменить словами "в 2017 - 2026 годах"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аспорте муниципальной программы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. В позиции "Цели, задачи и целевые показатели муниципальной программы" графу "Значение целевого показателя по годам" дополнить подграфой 12 "2026 год" следующего содержания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1.1 - "10418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1.2 - "1600000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1.3 - "10345,72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1.4 - "19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1.5 - "11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1.6 - "47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1.7 - "94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.8 - "6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1.9 - "85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1.10 - "2959206,75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1.11 - "450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1.12 - "162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1.13 - "100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1.14 - "-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2.1 - "1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2.2 - "3600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2.3 - "2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ах 1.2.4 и 1.2.5 - "-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3.1 - "95"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1.4.1, 1.4.2 - "-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1.5.1, 1.6.1, - "-"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2. В позиции "Сроки реализации муниципальной программы" слова "2017 - 2025 годы" заменить словами "2017 - 2026 годы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позиции "Объемы и источники финансирования муниципальной программы в целом и по годам реализации" после строки "2025" дополнить строкой "2026" следующего содержания:</w:t>
      </w:r>
    </w:p>
    <w:tbl>
      <w:tblPr>
        <w:tblW w:w="10153" w:type="dxa"/>
        <w:jc w:val="left"/>
        <w:tblInd w:w="4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  <w:gridCol w:w="169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color w:val="000000"/>
                <w:sz w:val="26"/>
                <w:szCs w:val="26"/>
              </w:rPr>
              <w:t>"20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922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102,3"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разделе "Характеристика текущего состояния сферы благоустройства Великого Новгорода, приоритеты и цели государственной и региональной политики в указанной сфере" в пункте 1.4 в абзаце первом цифры "2884736,38" заменить цифрами </w:t>
        <w:br/>
        <w:t>"2956206,75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разделе 5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. В графе "Срок реализации (годы)" в пункте 1, подпунктах 1.1, 1.2, 1.4, 1.5, 1.6, 1.8, пункте 2, подпунктах 2.1, 2.2, 2.3, </w:t>
        <w:br/>
        <w:t>пункте 3, подпункте 3.1, пункте 4</w:t>
      </w:r>
      <w:r>
        <w:rPr/>
        <w:t xml:space="preserve">, </w:t>
      </w:r>
      <w:r>
        <w:rPr>
          <w:sz w:val="26"/>
          <w:szCs w:val="26"/>
        </w:rPr>
        <w:t>подпункте 4.1 цифры "2017 - 2025" заменить цифрами "2017 - 202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Графу "Объем финансирования по годам (тыс. рублей)" дополнить подграфой 16 "2026 год"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123 964,3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- "475,4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федерального бюджета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1 - "66 644,4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2 - "8 000,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3 в позициях, касающихся бюджета Великого Новгорода, субсидии Новгородской области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4 - "40 000,0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6 000,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субсидии Новгородской области, - "475,4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6 - "2 319,9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-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25,2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-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-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2 294,7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-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-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-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7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8 - "1 000,0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9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10 - "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-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подпункте 1.11 - "-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2 - "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3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233 387,8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субсидии Новгородской области, - "1 436,2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22 832,6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субсидии Новгородской области, - "1 436,2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2</w:t>
      </w:r>
      <w:r>
        <w:rPr/>
        <w:t xml:space="preserve"> </w:t>
      </w:r>
      <w:r>
        <w:rPr>
          <w:sz w:val="26"/>
          <w:szCs w:val="26"/>
        </w:rPr>
        <w:t>- "204 894,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-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2.3 - "5 661,2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ах 2.4 и 2.5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- "570,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 и внебюджетных средств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1 - "570,0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2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3 в позициях, касающихся бюджета Великого Новгорода и областного бюджета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4, подпункте 4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субвенции Новгородской области, - "1 268,6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е 4.2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, в позициях, касающихся бюджета Великого Новгорода, областного бюджета, федерального бюджета, - "-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5.1 - "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5.2 - "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6 - "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разделе "Прогноз сводных показателей муниципальных заданий на оказание муниципальных услуг (выполнение работ) в сфере реализации муниципальной 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, тыс. рублей" дополнить подграфой "2026 год".</w:t>
      </w:r>
    </w:p>
    <w:p>
      <w:pPr>
        <w:pStyle w:val="Style16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0:00Z</dcterms:created>
  <dc:creator>Маслобоева</dc:creator>
  <dc:description/>
  <cp:keywords/>
  <dc:language>en-US</dc:language>
  <cp:lastModifiedBy>Донкина Татьяна Павловна</cp:lastModifiedBy>
  <cp:lastPrinted>2023-09-07T12:22:00Z</cp:lastPrinted>
  <dcterms:modified xsi:type="dcterms:W3CDTF">2023-09-07T09:22:00Z</dcterms:modified>
  <cp:revision>13</cp:revision>
  <dc:subject/>
  <dc:title>УТВЕРЖДЕНЫ</dc:title>
</cp:coreProperties>
</file>