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16"/>
        <w:widowControl w:val="false"/>
        <w:spacing w:before="0" w:after="0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16"/>
        <w:widowControl w:val="false"/>
        <w:spacing w:before="0" w:after="0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Style16"/>
        <w:widowControl w:val="false"/>
        <w:spacing w:before="0" w:after="0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.09.2023 № 4472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  <w:br/>
        <w:t>"Управление муниципальными финансами Великого Новгорода"</w:t>
        <w:br/>
        <w:t>на 2017 - 2025 годы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заголовке муниципальной программы </w:t>
      </w:r>
      <w:r>
        <w:rPr>
          <w:color w:val="000000"/>
          <w:sz w:val="26"/>
          <w:szCs w:val="26"/>
        </w:rPr>
        <w:t>слова "на 2017 - 2025 годы" заменить словами "на 2017 - 2026 годы"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аспорте муниципальной программы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.1. В позиции "Цели, задачи и целевые показатели муниципальной программы" графу "Значение целевого показателя </w:t>
        <w:br/>
        <w:t>по годам" дополнить графой 12 "2026 год" следующего содержания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1.1 - "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1.1.2, 1.1.3 - "да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1.4 - "9,5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1.5 -"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од планового периода 5,0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6 - "да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7 - "98,0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ах 1.1.8, 1.1.9 - "-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1.10 - "да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ах 1.1.11, 1.1.12 - "70,0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.1 - "94,0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.2 - "92,0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.3 - "103,9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.4 - "4,7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.5 - "10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.6 - "90,0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.7 - "да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.8 - "4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позиции "Сроки реализации муниципальной программы" </w:t>
      </w:r>
      <w:r>
        <w:rPr>
          <w:color w:val="000000"/>
          <w:sz w:val="26"/>
          <w:szCs w:val="26"/>
        </w:rPr>
        <w:t xml:space="preserve">слова "2017 - 2025 годы" заменить словами "2017 - </w:t>
        <w:br/>
        <w:t>2026 годы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3. В позиции "Объемы и источники финансирования муниципальной программы в целом и по годам реализации" после строки "2025" дополнить строкой "2026</w:t>
      </w:r>
      <w:r>
        <w:rPr/>
        <w:t>" следующего содержания:</w:t>
      </w:r>
    </w:p>
    <w:tbl>
      <w:tblPr>
        <w:tblW w:w="10185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63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2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34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  <w:lang w:val="en-US"/>
              </w:rPr>
            </w:pPr>
            <w:r>
              <w:rPr>
                <w:rFonts w:eastAsia="MS Mincho;MS Gothic"/>
                <w:sz w:val="26"/>
                <w:szCs w:val="26"/>
              </w:rPr>
              <w:t>"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  <w:lang w:val="en-US"/>
              </w:rPr>
            </w:pPr>
            <w:r>
              <w:rPr>
                <w:rFonts w:eastAsia="MS Mincho;MS Gothic"/>
                <w:sz w:val="26"/>
                <w:szCs w:val="26"/>
                <w:lang w:val="en-US"/>
              </w:rPr>
              <w:t>87 73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  <w:lang w:val="en-US"/>
              </w:rPr>
              <w:t>87 733,300</w:t>
            </w:r>
            <w:r>
              <w:rPr>
                <w:rFonts w:eastAsia="MS Mincho;MS Gothic"/>
                <w:sz w:val="26"/>
                <w:szCs w:val="26"/>
              </w:rPr>
              <w:t>"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 В графе "Срок реализации (годы)" в пунктах 1.1, 2.1 цифры "2017 - 2025" заменить цифрами "2017 - 202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 Графу "Объем финансирования по годам (тыс. рублей)" дополнить графой 16 "2026 год"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- "87 728,3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- "5,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- "-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одпрограмме "Организация и обеспечение  осуществления бюджетного процесса, управление муниципальным долгом Великого Новгорода"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1. В Паспорте подпрограммы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озиции "</w:t>
      </w:r>
      <w:r>
        <w:rPr>
          <w:rFonts w:eastAsia="MS Mincho;MS Gothic"/>
          <w:sz w:val="26"/>
          <w:szCs w:val="26"/>
        </w:rPr>
        <w:t>Задачи и целевые показатели подпрограммы</w:t>
      </w:r>
      <w:r>
        <w:rPr>
          <w:sz w:val="26"/>
          <w:szCs w:val="26"/>
        </w:rPr>
        <w:t xml:space="preserve">" графу "Значение целевого показателя по годам" дополнить </w:t>
        <w:br/>
        <w:t>графой 12 "2026 год" следующего содержания: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 - "да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2 - "9,5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2.1 - "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од планового периода 5,0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2 - "да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2.3 - "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4 - "да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5 - "98,0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ах 2.6, 2.7 - "-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.8 - "да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ах 3.1, 3.2 - "70,0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1 - "да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2 - "99,0";</w:t>
      </w:r>
    </w:p>
    <w:p>
      <w:pPr>
        <w:pStyle w:val="Style16"/>
        <w:widowControl w:val="false"/>
        <w:tabs>
          <w:tab w:val="clear" w:pos="708"/>
          <w:tab w:val="left" w:pos="9432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озиции "Сроки реализации подпрограммы" слова "2017 - 2025 годы" заменить словами "2017 - 2026 годы";</w:t>
      </w:r>
      <w:r>
        <w:rPr>
          <w:b/>
          <w:sz w:val="26"/>
          <w:szCs w:val="26"/>
        </w:rPr>
        <w:t xml:space="preserve">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после строки "2025" дополнить строкой "2026" следующего содержания:</w:t>
      </w:r>
    </w:p>
    <w:tbl>
      <w:tblPr>
        <w:tblW w:w="919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34"/>
        <w:gridCol w:w="1560"/>
        <w:gridCol w:w="1559"/>
        <w:gridCol w:w="182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"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7 728</w:t>
            </w:r>
            <w:r>
              <w:rPr>
                <w:rFonts w:eastAsia="MS Mincho;MS Gothic"/>
                <w:sz w:val="26"/>
                <w:szCs w:val="26"/>
                <w:lang w:val="en-US"/>
              </w:rPr>
              <w:t>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7 728</w:t>
            </w:r>
            <w:r>
              <w:rPr>
                <w:rFonts w:eastAsia="MS Mincho;MS Gothic"/>
                <w:sz w:val="26"/>
                <w:szCs w:val="26"/>
                <w:lang w:val="en-US"/>
              </w:rPr>
              <w:t>,300</w:t>
            </w:r>
            <w:r>
              <w:rPr>
                <w:rFonts w:eastAsia="MS Mincho;MS Gothic"/>
                <w:sz w:val="26"/>
                <w:szCs w:val="26"/>
              </w:rPr>
              <w:t>";</w:t>
            </w:r>
          </w:p>
        </w:tc>
      </w:tr>
    </w:tbl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"Срок реализации (годы)" в пункте 1, подпунктах 1.1 - 1.3, пункте 2, подпунктах 2.1 - 2.4, пункте 3, подпунктах 3.1 - 3.5, пункте 4, подпунктах 4.1, 4.2, пункте 5, подпунктах 5.1 - 5.3 цифры "2017 - 2025" заменить цифрами </w:t>
        <w:br/>
        <w:t>"2017 - 2026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у "Объем финансирования по годам (тыс. рублей)" дополнить графой 16 "2026 год"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 - "</w:t>
      </w:r>
      <w:r>
        <w:rPr>
          <w:sz w:val="26"/>
          <w:szCs w:val="26"/>
          <w:lang w:val="en-US"/>
        </w:rPr>
        <w:t>64 550,000</w:t>
      </w:r>
      <w:r>
        <w:rPr>
          <w:sz w:val="26"/>
          <w:szCs w:val="26"/>
        </w:rPr>
        <w:t>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ах 1.1, 1.2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3 - "</w:t>
      </w:r>
      <w:r>
        <w:rPr>
          <w:sz w:val="26"/>
          <w:szCs w:val="26"/>
          <w:lang w:val="en-US"/>
        </w:rPr>
        <w:t>64 550</w:t>
      </w:r>
      <w:r>
        <w:rPr>
          <w:sz w:val="26"/>
          <w:szCs w:val="26"/>
        </w:rPr>
        <w:t>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, подпунктах 2.1 - 2.4, пункте 3, подпунктах 3.1 - 3.5, пункте 4, подпунктах 4.1, 4.2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78,3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ах 5.1, 5.2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5.3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- "23 178,3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3. В разделе "Прогноз сводных показателей муниципальных заданий на оказание муниципальных услуг (выполнение работ) в сфере реализации под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, тыс. рублей" дополнить подграфой "2026 год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В подпрограмме "Повышение эффективности бюджетных расходов Великого Новгорода"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5.1. В Паспорте подпрограммы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Задачи и целевые показатели подпрограммы" графу "Значение целевого показателя по годам, тыс. рублей" дополнить графой 12 "2026 год" следующего содержания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1 - "94,0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2 - "92,0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3 - "103,9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4 - "4,7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5 - "10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6 - "90,0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7 - "4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ункте 2.1 - "да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Сроки реализации подпрограммы" слова "2017 - 2025 годы" заменить словами "2017 - 2026 годы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после строки "2025" дополнить строкой "2026" следующего содержания:</w:t>
      </w:r>
    </w:p>
    <w:tbl>
      <w:tblPr>
        <w:tblW w:w="9477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560"/>
        <w:gridCol w:w="1701"/>
        <w:gridCol w:w="1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"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,00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"Срок реализации (годы)" в пункте 1, подпунктах 1.1 - 1.7, пункте 2, подпункте 2.1, пункте 3, подпунктах 3.1, 3.2 цифры "2017 - 2025" заменить цифрами "2017 - 2026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у "Объем финансирования по годам (тыс. рублей)" дополнить графой 16 "2026 год"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, подпунктах 1.1 - 1.7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, подпункте 2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5,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, подпунктах 3.1, 3.2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3. В разделе "Прогноз сводных показателей муниципальных заданий на оказание муниципальных услуг (выполнение работ) в сфере реализации под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, тыс. рублей" дополнить подграфой "2026 год".</w:t>
      </w:r>
    </w:p>
    <w:p>
      <w:pPr>
        <w:pStyle w:val="Style16"/>
        <w:widowControl w:val="false"/>
        <w:spacing w:lineRule="auto" w:line="36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0:00Z</dcterms:created>
  <dc:creator>Маслобоева</dc:creator>
  <dc:description/>
  <cp:keywords/>
  <dc:language>en-US</dc:language>
  <cp:lastModifiedBy>Кириллова Елена Михайловна</cp:lastModifiedBy>
  <cp:lastPrinted>2023-09-12T14:06:00Z</cp:lastPrinted>
  <dcterms:modified xsi:type="dcterms:W3CDTF">2023-09-12T11:07:00Z</dcterms:modified>
  <cp:revision>8</cp:revision>
  <dc:subject/>
  <dc:title>УТВЕРЖДЕНЫ</dc:title>
</cp:coreProperties>
</file>