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0206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УТВЕРЖДЕНЫ</w:t>
      </w:r>
    </w:p>
    <w:p>
      <w:pPr>
        <w:pStyle w:val="ConsPlusNormal"/>
        <w:ind w:firstLine="10206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постановлением Администрации</w:t>
      </w:r>
    </w:p>
    <w:p>
      <w:pPr>
        <w:pStyle w:val="ConsPlusNormal"/>
        <w:ind w:firstLine="10206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Великого Новгорода</w:t>
      </w:r>
    </w:p>
    <w:p>
      <w:pPr>
        <w:pStyle w:val="ConsPlusNormal"/>
        <w:ind w:firstLine="10206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от 22.06.2023 № 3063</w:t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ЗМЕНЕНИЯ,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оторые вносятся в муниципальную программу Великого Новгорода </w:t>
      </w:r>
    </w:p>
    <w:p>
      <w:pPr>
        <w:pStyle w:val="ConsPlusNormal"/>
        <w:spacing w:before="0" w:after="8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"Совершенствование системы местного самоуправления" на 2017 - 2025 годы</w:t>
      </w:r>
    </w:p>
    <w:p>
      <w:pPr>
        <w:pStyle w:val="ConsPlusNormal"/>
        <w:spacing w:before="0" w:after="8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 Паспорте муниципальной программы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В позиции "Цели, задачи и целевые показатели муниципальной программы" в графе "Значение целевого показателя по годам" подграфу "2025 год" считать графой 11; 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В позиции "Объемы и источники финансирования муниципальной программы в целом и по годам реализации" строки "2023", "Всего" изложить в следующей редакции:</w:t>
      </w:r>
    </w:p>
    <w:tbl>
      <w:tblPr>
        <w:tblW w:w="11412" w:type="dxa"/>
        <w:jc w:val="left"/>
        <w:tblInd w:w="3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620"/>
        <w:gridCol w:w="1620"/>
        <w:gridCol w:w="1955"/>
        <w:gridCol w:w="2437"/>
      </w:tblGrid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8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344,0";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8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29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139,7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2. В разделе 5 "Перечень мероприятий муниципальной программы"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2.1. В графе "Объем финансирования по годам (тыс. рублей)" подграфу "2025 год" считать графой 15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2.2. В пункте 2.1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зиции, касающейся бюджета Великого Новгорода, в графе 13 цифры "1 000,0" заменить цифрами "2 750,0"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, касающейся областного бюджета, графу 13 изложить в следующей редакции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1 500,0"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зиции "всего" в графе 13 цифры "1 000,0" заменить цифрами "4 250,0"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. П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зици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"</w:t>
      </w:r>
      <w:r>
        <w:rPr>
          <w:rFonts w:cs="Times New Roman" w:ascii="Times New Roman" w:hAnsi="Times New Roman"/>
          <w:sz w:val="26"/>
          <w:szCs w:val="26"/>
        </w:rPr>
        <w:t>Итого" изложить в следующей редакции: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3"/>
        <w:gridCol w:w="709"/>
        <w:gridCol w:w="709"/>
        <w:gridCol w:w="850"/>
        <w:gridCol w:w="1560"/>
        <w:gridCol w:w="1275"/>
        <w:gridCol w:w="1134"/>
        <w:gridCol w:w="1134"/>
        <w:gridCol w:w="1134"/>
        <w:gridCol w:w="1134"/>
        <w:gridCol w:w="1134"/>
        <w:gridCol w:w="1134"/>
        <w:gridCol w:w="993"/>
        <w:gridCol w:w="1134"/>
      </w:tblGrid>
      <w:tr>
        <w:trPr>
          <w:tblHeader w:val="true"/>
          <w:trHeight w:val="1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3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Ит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3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94,0</w:t>
            </w:r>
          </w:p>
        </w:tc>
      </w:tr>
      <w:tr>
        <w:trPr>
          <w:trHeight w:val="150" w:hRule="atLeast"/>
        </w:trPr>
        <w:tc>
          <w:tcPr>
            <w:tcW w:w="3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9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44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44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94,0</w:t>
            </w:r>
          </w:p>
        </w:tc>
      </w:tr>
      <w:tr>
        <w:trPr>
          <w:trHeight w:val="328" w:hRule="atLeast"/>
        </w:trPr>
        <w:tc>
          <w:tcPr>
            <w:tcW w:w="3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ConsPlusNormal"/>
        <w:spacing w:lineRule="auto" w:line="360"/>
        <w:jc w:val="both"/>
        <w:rPr/>
      </w:pPr>
      <w:r>
        <w:rPr/>
        <w:t>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Подлежит корректировке в зависимости от объема средств, предусмотренных в бюджете Великого Новгорода на очередной финансовый год на финансирование муниципальной программы.".</w:t>
      </w:r>
    </w:p>
    <w:p>
      <w:pPr>
        <w:pStyle w:val="ConsPlus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В подпрограмме "Развитие системы профессиональной службы в органах местного самоуправления"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В Паспорте подпрограммы в позиции "Задачи и целевые показатели подпрограммы" в графе "Значение целевого показателя по годам" подграфу "2025 год" считать графой 11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В разделе "Перечень мероприятий подпрограммы" в графе "Объем финансирования по годам (тыс. рублей)" </w:t>
        <w:br/>
        <w:t>подграфу "2025 год" считать графой 15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В разделе "Прогноз сводных показателей муниципальных заданий на оказание муниципальных услуг (выполнение работ) в сфере реализации подпрограммы" в графе "Значение показателя, характеризующего муниципальную услугу (работу), и расходы бюд-жета Великого Новгорода на оказание муниципальной услуги (выполнение работы) по годам" подграфу "2025 год" считать графой 13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В подпрограмме "Содействие развитию гражданского общества и поддержка социально ориентированных некоммерческих организаций на территории Великого Новгорода"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4.1. В Паспорте подпрограмм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озиции "Задачи и целевые показатели подпрограммы" в графе "Значение целевого показателя по годам" подграфу "2025 год" считать графой 11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зиции "Объемы и источники финансирования подпрограммы в целом и по годам реализации" </w:t>
      </w:r>
      <w:r>
        <w:rPr/>
        <w:t>строки "2023", "Всего" изложить в следующей редакции:</w:t>
      </w:r>
    </w:p>
    <w:tbl>
      <w:tblPr>
        <w:tblW w:w="11623" w:type="dxa"/>
        <w:jc w:val="left"/>
        <w:tblInd w:w="3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200"/>
        <w:gridCol w:w="1650"/>
        <w:gridCol w:w="1650"/>
        <w:gridCol w:w="1991"/>
        <w:gridCol w:w="2482"/>
      </w:tblGrid>
      <w:tr>
        <w:trPr>
          <w:trHeight w:val="15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7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5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250,0";</w:t>
            </w:r>
          </w:p>
        </w:tc>
      </w:tr>
      <w:tr>
        <w:trPr>
          <w:trHeight w:val="1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9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900,0";</w:t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 В разделе "Перечень мероприятий </w:t>
      </w:r>
      <w:r>
        <w:rPr>
          <w:rFonts w:cs="Times New Roman" w:ascii="Times New Roman" w:hAnsi="Times New Roman"/>
          <w:color w:val="000000"/>
          <w:sz w:val="26"/>
          <w:szCs w:val="24"/>
        </w:rPr>
        <w:t>подпрограммы"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графе "Объем финансирования по годам (тыс. рублей)" подграфу "2025 год" считать графой 15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3.3 в позиции, касающейся областного бюджета, графу 13 изложить в следующей редакции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1 500,0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в подпунктах 3.3.20 – 3.3.29 в позиции, касающейся областного бюджета, графу 13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"</w:t>
      </w:r>
      <w:r>
        <w:rPr>
          <w:color w:val="000000"/>
          <w:sz w:val="26"/>
          <w:szCs w:val="26"/>
          <w:lang w:bidi="ar-SA"/>
        </w:rPr>
        <w:t>1</w:t>
      </w:r>
      <w:r>
        <w:rPr>
          <w:color w:val="000000"/>
          <w:sz w:val="26"/>
          <w:szCs w:val="26"/>
        </w:rPr>
        <w:t>50,0"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дразделе 4, пунктах 4.1 и 4.2 в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рафе 3 слова "по работе с ОО и НГ" заменить словами</w:t>
      </w:r>
      <w:r>
        <w:rPr>
          <w:rFonts w:cs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"по МП и РОО"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зицию "Итого" изложить в следующей редакции</w:t>
      </w:r>
      <w:r>
        <w:rPr/>
        <w:t>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23"/>
        <w:gridCol w:w="709"/>
        <w:gridCol w:w="709"/>
        <w:gridCol w:w="850"/>
        <w:gridCol w:w="1560"/>
        <w:gridCol w:w="1275"/>
        <w:gridCol w:w="1134"/>
        <w:gridCol w:w="1134"/>
        <w:gridCol w:w="1134"/>
        <w:gridCol w:w="1134"/>
        <w:gridCol w:w="1134"/>
        <w:gridCol w:w="1134"/>
        <w:gridCol w:w="993"/>
        <w:gridCol w:w="1134"/>
      </w:tblGrid>
      <w:tr>
        <w:trPr>
          <w:tblHeader w:val="true"/>
          <w:trHeight w:val="2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Ит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00,0</w:t>
            </w:r>
          </w:p>
        </w:tc>
      </w:tr>
      <w:tr>
        <w:trPr>
          <w:trHeight w:val="150" w:hRule="atLeast"/>
        </w:trPr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ConsPlusNormal"/>
        <w:spacing w:lineRule="auto" w:line="360"/>
        <w:jc w:val="both"/>
        <w:rPr/>
      </w:pPr>
      <w:r>
        <w:rPr/>
        <w:t>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Ежегодно корректируется после заключения соглашений с Правительством Новгородской области о предоставлении субсидии из областного бюджета на поддержку </w:t>
        <w:br/>
        <w:t>реализации проектов ТОС.";</w:t>
      </w:r>
    </w:p>
    <w:p>
      <w:pPr>
        <w:pStyle w:val="ConsPlusNormal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 В разделе "Прогноз сводных показателей муниципальных заданий </w:t>
      </w:r>
      <w:r>
        <w:rPr>
          <w:rFonts w:cs="Times New Roman" w:ascii="Times New Roman" w:hAnsi="Times New Roman"/>
          <w:sz w:val="26"/>
          <w:szCs w:val="26"/>
        </w:rPr>
        <w:t xml:space="preserve">на оказание муниципальных услуг (выполнение работ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фере реализации подпрограммы" в графе "Значение показателя, характеризующего муниципальную услугу (работу), и расходы </w:t>
        <w:br/>
        <w:br/>
        <w:t xml:space="preserve">бюджета Великого Новгорода на оказание муниципальной услуги (выполнение работы) по годам" подграфу "2025 год" считать </w:t>
        <w:br/>
        <w:t>графой 13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В подпрограмме "Противодействие коррупции"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 В Паспорте подпрограммы в позиции "Задачи и целевые показатели подпрограммы" в графе "Значение целевого показателя по годам" подграфу "2025 год" считать графой 11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2. В разделе "Перечень мероприятий подпрограммы" в графе "Объем финансирования по годам (тыс. рублей)" подграфу </w:t>
        <w:br/>
        <w:t>"2025 год" считать графой 15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3. В разделе "Прогноз сводных показателей муниципальных заданий на оказание муниципальных услуг (выполнение работ) в сфере реализации подпрограммы" в графе "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" подграфу "2025 год" считать </w:t>
        <w:br/>
        <w:t>графой 13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</w:t>
      </w:r>
    </w:p>
    <w:sectPr>
      <w:headerReference w:type="default" r:id="rId3"/>
      <w:type w:val="nextPage"/>
      <w:pgSz w:orient="landscape" w:w="16838" w:h="11906"/>
      <w:pgMar w:left="851" w:right="851" w:gutter="0" w:header="720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375.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лонтитул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NSimSun;Times New Roman" w:cs="Arial"/>
      <w:b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761EB6C22390C6A288532011B141044836CDFB0C5430ECA6B4F714EC1ADD130597822EA21EE749CD65C0ED2E0552C81A8491CD27C9CF46ED1D0DlAPB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0:00Z</dcterms:created>
  <dc:creator/>
  <dc:description/>
  <dc:language>en-US</dc:language>
  <cp:lastModifiedBy>User</cp:lastModifiedBy>
  <cp:lastPrinted>2023-06-22T08:58:00Z</cp:lastPrinted>
  <dcterms:modified xsi:type="dcterms:W3CDTF">2023-06-22T05:58:00Z</dcterms:modified>
  <cp:revision>4</cp:revision>
  <dc:subject/>
  <dc:title/>
</cp:coreProperties>
</file>