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31.03.2023 № 147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торые вносятся в муниципальную программу Великого Новгорода "Создание условий </w:t>
        <w:br/>
        <w:t xml:space="preserve">для обеспечения качественными услугами жилищно-коммунального хозяйства </w:t>
        <w:br/>
        <w:t>граждан Великого Новгорода" на 2014 – 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widowControl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7.1 графу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"3655,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8.1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графу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графу 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"3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графу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9.1 графу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"9";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2", "2023", "2024", "2025"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913"/>
              <w:gridCol w:w="1652"/>
              <w:gridCol w:w="1646"/>
              <w:gridCol w:w="1451"/>
              <w:gridCol w:w="194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04 035,117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0,63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04 035,75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79 315,50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20 000,0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1,37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95 783,37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43 799,6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3,78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43 893,386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76 224,4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18,03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6 462,434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37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4 383,76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22 000,96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3 200,987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1 891,15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 631 476,864"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ListParagraph"/>
        <w:suppressAutoHyphens w:val="false"/>
        <w:spacing w:lineRule="auto" w:line="360"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1 "Характеристика текущего состояния, приоритеты и цели в сфере обеспечения граждан Великого Новгорода </w:t>
        <w:br/>
        <w:t>качественными услугами жилищно-коммунального хозяйства":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2.1. В абзаце третьем пункта 1.4 слова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Формирование современной городской среды на территории Великого Новгорода" на 2018 - 2022 годы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 заменить словами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Формирование современной городской среды на территории Великого Новгорода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 на 2018 - </w:t>
        <w:br/>
        <w:t>2025 годы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Абзац второй пункта 1.5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В соответствии с Порядком и условиями включения муниципальных жилых помещений в Перечень объектов, подлежащих капитальному ремонту и (или) оснащению индивидуальными приборами учета потребления ресурсов, утвержденными постановлением Администрации Великого Новгорода от 18.03.2011 № 830, ежегодно утверждается перечень муниципальных помещений, подлежащих капитальному ремонту и (или) оснащению индивидуальными приборами учета потребления ресурсов.";</w:t>
      </w:r>
    </w:p>
    <w:p>
      <w:pPr>
        <w:pStyle w:val="Style16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абзаце третьем пункта 1.6 после слов "195 судебных решений, вступивших в законную силу" дополнить предложением следующего содержания: "По состоянию на 01.03.2023 не исполнено 157 судебных решений, вступивших в законную силу.".</w:t>
      </w:r>
    </w:p>
    <w:p>
      <w:pPr>
        <w:pStyle w:val="Header"/>
        <w:suppressAutoHyphens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В разделе 5 "Перечень мероприятий муниципальной программы":</w:t>
      </w:r>
    </w:p>
    <w:p>
      <w:pPr>
        <w:pStyle w:val="Header"/>
        <w:suppressAutoHyphens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3.1. В графе "Объем финансирования по годам (тыс. рублей)" подграфу "2025 год" считать графой 18;</w:t>
      </w:r>
    </w:p>
    <w:p>
      <w:pPr>
        <w:pStyle w:val="Header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пункте 1.1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фе 15:</w:t>
      </w:r>
    </w:p>
    <w:p>
      <w:pPr>
        <w:pStyle w:val="ConsPlusTitl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зиции, касающейся бюджета Великого Новгорода, цифры "6 470,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 заменить цифрами "6 347,09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"; </w:t>
      </w:r>
    </w:p>
    <w:p>
      <w:pPr>
        <w:pStyle w:val="ConsPlusTitl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зиции, касающейся средств собственников помещений в МКД, цифры "0,647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 заменить цифрами "0,63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;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графе 16:</w:t>
      </w:r>
    </w:p>
    <w:p>
      <w:pPr>
        <w:pStyle w:val="ConsPlusTitl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зиции, касающейся бюджета Великого Новгорода, цифры "6 000,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 заменить цифрами "3 102,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"; </w:t>
      </w:r>
    </w:p>
    <w:p>
      <w:pPr>
        <w:pStyle w:val="ConsPlusTitle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озиции, касающейся средств собственников помещений в МКД, цифры "0,6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 заменить цифрами "0,31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;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3.3. В пункте 3.1: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в графе 15 цифры "9 175,7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 заменить цифрами "8 836,31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6 цифры "2 747,5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" заменить цифрами "9 345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3.4. В пункте 4.1 в позиции, касающейся бюджета Великого Новгорода: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в графе 15 цифры "19 422,55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 заменить цифрами "19 974,62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;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в графе 16 цифры "24 091,00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 заменить цифрами "23 871,50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";  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в графе 17 цифры "24 091,00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" заменить цифрами "24 233,50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";  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в графе 18 цифры "23 570,400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 заменить цифрами "24 233,50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"; 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ункт 5.1 изложить в следующей редакции: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720"/>
        <w:gridCol w:w="720"/>
        <w:gridCol w:w="540"/>
        <w:gridCol w:w="720"/>
        <w:gridCol w:w="10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"5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-мы "Капи-тальный   р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Х, МКУ "Го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-жет Вели-к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7 018,7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8 775,582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72,0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2,2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5,2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25,6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84,8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7,195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90,309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vertAlign w:val="superscript"/>
        </w:rPr>
        <w:t>5</w:t>
      </w:r>
      <w:r>
        <w:rPr>
          <w:sz w:val="16"/>
          <w:szCs w:val="16"/>
        </w:rPr>
        <w:t xml:space="preserve"> Подлежит корректировке в зависимости от объема средств, предусмотренных в бюджете Великого Новгорода на очередной финансовый год на финансирование мероприятий муниципа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720"/>
        <w:gridCol w:w="720"/>
        <w:gridCol w:w="540"/>
        <w:gridCol w:w="720"/>
        <w:gridCol w:w="1076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1"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 много-квартирных домов в Ве-ликом Нов-горо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1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кое хозяй-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-го-р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-ласт-ной бюд-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7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;</w:t>
            </w:r>
          </w:p>
        </w:tc>
      </w:tr>
    </w:tbl>
    <w:p>
      <w:pPr>
        <w:pStyle w:val="NoSpacing"/>
        <w:spacing w:lineRule="auto" w:line="36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пункте 7.1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5 цифры "1 692,3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" заменить цифрами "1 692,3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у 16 изложить в следующей редакции: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1 800,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7. В пункте 9.1 в позиции, касающейся областного бюджета, графу 16 изложить в следующей редакции: </w:t>
      </w:r>
    </w:p>
    <w:p>
      <w:pPr>
        <w:pStyle w:val="Style16"/>
        <w:spacing w:lineRule="auto" w:line="360"/>
        <w:ind w:firstLine="709"/>
        <w:rPr/>
      </w:pPr>
      <w:r>
        <w:rPr>
          <w:sz w:val="26"/>
          <w:szCs w:val="26"/>
        </w:rPr>
        <w:t>"56 424,800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одпрограмме "Капитальный ремонт многоквартирных домов, расположенных на территории Великого Новгорода, в целях предотвращения аварийных и чрезвычайных ситуаций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Паспорте подпрограммы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</w:t>
      </w:r>
      <w:r>
        <w:rPr>
          <w:rFonts w:eastAsia="MS Mincho;ＭＳ 明朝;Arial Unicode MS"/>
          <w:sz w:val="26"/>
          <w:szCs w:val="26"/>
        </w:rPr>
        <w:t>Задачи и целевые показатели</w:t>
      </w:r>
      <w:r>
        <w:rPr>
          <w:sz w:val="26"/>
          <w:szCs w:val="26"/>
        </w:rPr>
        <w:t>" в пункте 1.1 подграфу "2023 год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00,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2", "2023" 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662"/>
              <w:gridCol w:w="1663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 347,09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0,634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 347,729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 102,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0,310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 102,310";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8 645,99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,86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8 654,860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одграфе "2022 год" цифры "6 000,0" заменить цифрами "6 347,095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одграфе "2023 год"  цифры "6 000,0" заменить цифрами "3 102,0"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редств собственников помещений МКД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одграфе "2022 год"  цифры "0,600" заменить цифрами "0,634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одграфе "2023 год" цифры "0,600" заменить цифрами "0,31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носке "2" слова  "в 2014-2023 годах" заменить словами "в 2014-2025 годах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носки "3" слова "на период  2014-2023 годов" заменить словами "на период 2014-2025 годов". </w:t>
      </w:r>
    </w:p>
    <w:p>
      <w:pPr>
        <w:pStyle w:val="ConsPlusTextList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подпрограмме "Ремонт муниципальных помещений многоквартирных домов в Великом Новгороде"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 строки "2022", "2023"</w:t>
      </w:r>
      <w:r>
        <w:rPr/>
        <w:t xml:space="preserve">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662"/>
              <w:gridCol w:w="1663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 836,31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8 836,315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 345,5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 345,500";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8 338,31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8 338,315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5 цифры "7 378,212" заменить цифрами "7 881,315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16 цифры "1 500,0" заменить цифрами "3 300,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ункте 1.2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5 цифры "1 797,5" заменить цифрами "955,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16 цифры "1 247,5" заменить цифрами "3 147,5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подпрограмме "Капитальный ремонт многоквартирных домов в муниципальной доле муниципального имущества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Паспорте подпрограммы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озиции "Задачи и целевые показатели подпрограммы" в пункте 1.1 подграфу "2023 год"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1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строки "2022", "2023", "2024" , "2025" </w:t>
      </w:r>
      <w:r>
        <w:rPr/>
        <w:t>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519"/>
              <w:gridCol w:w="1806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 042,19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 042,19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4 871,5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4 871,50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5 733,5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5 733,50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5 733,5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5 733,50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60 015,93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 000,96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62 016,896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"Объем финансирования по годам (тыс. рублей)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4 год" считать графой 17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рафу "2025 год" считать графой 18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5 цифры "19 215,865" заменить цифрами "19 974,625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6 цифры "22 591,000" заменить цифрами "23 871,5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7 цифры "22 591,000" заменить цифрами "24 233,5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18 цифры "22 070,4" заменить цифрами "24 233,50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ункте 1.2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5 цифры "206,684" заменить цифрами "67,571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графе 16 цифры "1 500,0" заменить цифрами "1 000,0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7. В подпрограмме "Капитальный ремонт многоквартирных домов в Великом Новгороде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1. В Паспорте подпрограммы в позиции "Объемы и источники финансирования подпрограммы в целом и по годам реализации" строки "2022", "2023", "2024", "2025" </w:t>
      </w:r>
      <w:r>
        <w:rPr/>
        <w:t>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519"/>
              <w:gridCol w:w="1806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7 117,19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7 117,195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37 090,30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3 575,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0 665,509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00 000,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00 000,00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50 000,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50 000,00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17 591,58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3 575,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81 166,786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В разделе "Перечень мероприятий подпрограммы" пункт 1.1 изложить в следующей редакции: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900"/>
        <w:gridCol w:w="540"/>
        <w:gridCol w:w="540"/>
        <w:gridCol w:w="720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"1.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1" w:right="-91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.Предоставле-ние субсидии МКУ "Город-ское хозяй-ство" на про-ведение ме-роприятий по капитальному ремонту об-щего иму-щества МКД в рамках испол-нения судеб-ных реш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КУ "Го-родское хозяйст-во", КУГ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- 20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Вели-кого Новго-рода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77 018,700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6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8 775,582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6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3 972,0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6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9 982,2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 025,2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 925,600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7 684,8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 000,0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7 117,195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37 090,309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0 000,000 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0 000,000</w:t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68"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аст-ной бюд-же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75,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8"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"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7.3. Приложение к под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ложение </w:t>
        <w:br/>
        <w:t>к подпрограмме "Капитальный ремонт многоквартирных домов в Великом Новгороде"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КД, в которых по решению суда планируется прове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питального ремонта общедомового имущества МКД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6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несения судебного решения, номер 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696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зон, д. 3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8.2009 № 2-35/2009, от 08.04.2010 № 2-254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кратова, д. 43/3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6.2011 № 2-1987/2011, А44-1013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46/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4.2012 № 2-6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26/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4.2012 № 2-41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8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3.2012 № 2-74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Кречевицы, д. 3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5.2012 № 2-182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. 2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2 № 2-210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ул., д.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6.2012 № 2-234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, д. 16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7.2012 № 2-40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8.2012 № 2-253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7.2012 № 2-3203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яховского, д. 7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8.2012 № 2-880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догоща, д. 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10.2012 № 2-38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омотивная ул., д. 8/1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4.2012 № 2-14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3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0.2012 № 2-24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яховского, д. 6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1.2012 № 2-448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усева, д. 9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1.2012 № 2-1164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ский пер., д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12.2012 № 2-3863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48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1.2012 № 2-1368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50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12.2012 № 2-6183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монавтов, д. 20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1.2013 № 2-3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теченская ул., д. 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1.2013 № 2-6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Власьевская ул., д.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1.2013 № 2-46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рецкова-Волосова, д. 7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1.2013 № 2-109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имиков, д. 1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12 № 2-604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. 3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12.2012 № 2-311/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. 16, корп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2.2013 № 2-5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рецкова-Волосова, д. 1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2.2013  № 2-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ая ул., д. 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1.2013 № 2-79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нная ул., д. 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13 № 2-36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6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4.2013 № 2-9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монавтов, д. 18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3.2013 № 2-13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ая ул., д. 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2.2013 № 2-8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яховского, д. 8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3 № 2-19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26, корп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4.2013 № 2-16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3.2013 № 2-9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яховского, д. 4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5.2013 № 2-7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1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4.2013 № 2-21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, д. 6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5.2013 № 2-69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ая ул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5.2013 № 2-36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ская ул., д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5.2013 № 2-16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5.2013 № 2-61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усева, д.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5.2013 № 2-18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9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6.2013 № 2-223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инская ул., д. 34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13 № 2-8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теченская ул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6.2013 № 2-17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 р. Гзень, д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6.2013 № 2-72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догоща, д. 6/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5.2013 № 2-27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29, корп.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6.2013 № 2-19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Кречевицы, д. 8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6.2013 № 2-27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омотивная ул., д. 1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6.2013 № 2-489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имиков, д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13 № 2-1606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нделеева, д. 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7.2013 № 2-143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бороны, д. 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7.2013 № 2-80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3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7.2013 № 2-736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12/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8.2013 № 2-1926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8.2013 № 2-163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модемьянская ул., д. 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13 № 2-1597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ский бульвар, д. 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9.2013 № 2-319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ова, д. 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8.2013 № 2-135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ая ул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8.2013 № 2-23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Лёни Голикова, д. 4, корп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8.2013 № 2-421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ова, д. 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8.2013 № 2-70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4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9.2013 № 2-120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усева, д. 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9.2013 № 2-68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4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9.2013 № 2-60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ул., д. 22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9.2013 № 2-4740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8.2013 № 2-65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2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10.2013 № 2-209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ная ул., д. 47/2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9.2013  № 2-28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26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10.2013 № 2-266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10.2013 № 2-819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рецкова-Волосова, д. 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9.2013 № 2-11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11.2013 № 2-354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монавтов, д.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11.2013 № 2-4393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имиков, д. 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1.2014 № 2-12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инцева ул., д.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2.2014 № 2-2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ободы, д. 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2.2014 № 2-70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истов, д. 2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2.2014 № 2-641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ул., д. 2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1.2014 № 2-44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яховского, д. 3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3.2014 № 2-79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3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4.2014 № 2-365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17, корп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14 № 2-21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ский пер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4.2014 № 2-318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Кречевицы, д. 13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4.2014 № 2-27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, д. 1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14 № 2-255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модемьянская ул., д. 5/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5.2014 № 2-217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истов, д. 2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5.2014 № 2-485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берова-Власьевская, д. 21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5.2014 № 2-16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32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6.2014 № 2-57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28, корп.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6.2014 № 2-1355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ул., д. 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14 № 2-232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инцева ул., д. 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7.2014 № 2-514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48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7.2014 № 2-134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7.2014 № 2-364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2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7.2014 № 2-751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43, корп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7.2014 № 2-35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истов, д. 2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7.2014 № 2-552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ная ул., д. 54/2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4.2014 № 2-32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истов, д. 3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7.2014 № 2-722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35/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9.2014 № 2-27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ский бульвар, д.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8.2014 № 2-2298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догоща, д. 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14 № 2-21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9.2014 № 2-400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, д.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8.2014 № 2-2660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28, корп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9.2014 № 2-3997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8/9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9.2014 № 2-3191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ова, д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9.2014 № 2-386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23/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0.2014 № 2-4100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нная ул., д. 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0.2014 № 2-244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ая ул., д. 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0.2014 № 2-2951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инского, д. 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1.2014 № 2-4053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 д. 24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1.2015 № 2-41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а Левитта, д. 2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1.2015 № 2-56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илова, д. 4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1.2014 № 2-4376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1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12.2014 № 2-979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бороны, д. 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1.2015 № 2-994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2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12.2014 № 2-4611/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дистов, д. 23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1.2015 № 2-99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ая ул., д. 18/1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2.2015 № 2-81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31/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3.2015 № 2-2087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Юннатов, д. 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2.2015 № 2-77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2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7.2015 № 2-1384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илова, д. 4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8.2015 № 2-996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2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8.2015 № 2-3033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теченская ул., д. 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6.2015 № 2-166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10/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8.2015 № 2-2603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8.2015 № 2-2825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важа, д. 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11.2015 № 2-4364/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12/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3.2016 № 2-248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инская ул., д. 2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6.2016 № 2-79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28, корп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4.2016 № 2-431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ьмодемьянская ул., д. 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8.2016 № 2-1420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ул., д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9.2016 № 2-3571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кратова, д. 4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2.2016 № 2-1072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тная ул., д. 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12.2016 № 2-4267/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ский бульвар, д. 2/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4.2017 № 2-178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четова, д. 16/4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5.2017 № 2-1535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ынская ул., д. 25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7.2017 № 2-1478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7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9.2017 № 2-1477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ул., д. 19/4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1.2017 № 2-1068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ая ул., д. 15/1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12.2017 № 2-2166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40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12.2017 № 2-4452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учанская ул., д. 33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4.2018 № 2-690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40, корп. 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7.2018 № 2-387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ул., д. 19/4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08.2018 № 2-2701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Санкт-Петербургская ул., д. 11/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12.2018 № 2-2513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тковская ул., д. 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4.2019 № 2-48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6/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1.2019 № 2-20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. Фрунзе-Оловянка, д. 12/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4.2019 № 2-1009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ая ул., д. 5/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04.2019 № 2-208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ржавина, д. 4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5.2019 № 2-656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. Мира, д. 23, корп.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19 № 2-2012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пова, д. 15, корп.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09.2019 № 2-2564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Московская ул., д. 53, корп.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12.2019 № 2-3972/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илова, д. 4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2.2020 № 2-116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смонавтов, д. 2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4.2022 № 2-636/2022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подпрограмме "Снос ветхих и аварийных домов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В Паспорте подпрограммы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 "Задачи и целевые показатели подпрограммы" в пункте 1.1 подграфу "2023 год"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3655,0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</w:t>
      </w:r>
      <w:r>
        <w:rPr/>
        <w:t>"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519"/>
              <w:gridCol w:w="1806"/>
            </w:tblGrid>
            <w:tr>
              <w:trPr>
                <w:tblHeader w:val="true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</w:t>
                  </w: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>1 800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,0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 800,000";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7 082,41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7 082,416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8.2. В разделе "Перечень мероприятий подпрограммы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подпункте 1.1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"Срок реализации (годы)" цифры "2015-2022" заменить цифрами "2015-2025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"Объем финансирования по годам (тыс. рублей)" подграфу "2023 год"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1 800,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носке "3" слова "в 2015 - 2016 годах" заменить словами "в 2015 - 2023 годах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8.3. Приложение к под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ложение </w:t>
        <w:br/>
        <w:t>к подпрограмме "Снос ветхих и аварийных домов"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0"/>
        <w:ind w:left="0" w:hanging="0"/>
        <w:jc w:val="center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1"/>
        <w:rPr/>
      </w:pPr>
      <w:r>
        <w:rPr>
          <w:bCs/>
          <w:sz w:val="26"/>
          <w:szCs w:val="26"/>
          <w:lang w:eastAsia="ru-RU"/>
        </w:rPr>
        <w:t xml:space="preserve">жилых домов, признанных в установленном порядке аварийными, расселяемых </w:t>
        <w:br/>
        <w:t>и подлежащих сносу в 2015 – 2023 год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жил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земельного участка (кв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  <w:gridCol w:w="37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ова ул., д.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7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Черняховского, д.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ликолукская ул., д.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,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мская ул., д. 2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мская ул., д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городская ул., д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бороны, д. 13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р. Кречевицы, д. 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Каберова-Власьевская, д. 26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комотивная ул., д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,00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хвинская ул., д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0,00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говая ул., д. 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047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екольная ул., д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60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л. Телегина-Редятина, д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00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л. М. Джалиля-Духовская, д. 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7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. Радистов, д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2,00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л. Т. Фрунзе-Оловянка, д. 2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л. Т. Фрунзе-Оловянка, д. 26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5,00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879,15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одпрограмме "Капитальный ремонт и (или) замена лифтов в многоквартирных домах Великого Новгорода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1. В Паспорте подпрограммы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зицию "Задачи и целевые показатели подпрограммы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812"/>
        <w:gridCol w:w="956"/>
        <w:gridCol w:w="957"/>
        <w:gridCol w:w="956"/>
        <w:gridCol w:w="957"/>
        <w:gridCol w:w="956"/>
        <w:gridCol w:w="957"/>
        <w:gridCol w:w="956"/>
        <w:gridCol w:w="957"/>
      </w:tblGrid>
      <w:tr>
        <w:trPr/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6"/>
                <w:szCs w:val="26"/>
              </w:rPr>
              <w:t>"Задачи и целевые по-казатели подпрограм-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812"/>
        <w:gridCol w:w="956"/>
        <w:gridCol w:w="957"/>
        <w:gridCol w:w="956"/>
        <w:gridCol w:w="957"/>
        <w:gridCol w:w="956"/>
        <w:gridCol w:w="957"/>
        <w:gridCol w:w="956"/>
        <w:gridCol w:w="957"/>
      </w:tblGrid>
      <w:tr>
        <w:trPr>
          <w:tblHeader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. Обеспечение бесперебойной работы лифтов в многоквартирных домах Великого Новгорода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.  Количество  отр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ированных лифтов и (или) замененных лифтов, отрабо-тавших нормативный срок службы (ед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"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у "2" считать ссылкой "1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строки "2023", "2024", "2025"</w:t>
      </w:r>
      <w:r>
        <w:rPr/>
        <w:t xml:space="preserve"> и "Все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0542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42" w:type="dxa"/>
            <w:tcBorders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519"/>
              <w:gridCol w:w="2149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 106,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1,06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 137,262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 318,6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3,186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9 411,78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1 743,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17,43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1 960,834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4 168,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41,68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4 509,882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 xml:space="preserve">9.2. Раздел "Перечень мероприятий подпрограммы"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"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30"/>
        <w:gridCol w:w="1213"/>
        <w:gridCol w:w="1080"/>
        <w:gridCol w:w="900"/>
        <w:gridCol w:w="1440"/>
        <w:gridCol w:w="787"/>
        <w:gridCol w:w="833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полни-тель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1" w:right="-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рок реализа-ции 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1" w:right="-9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Целевой пока-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сточник финанси-ровани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4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23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24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25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30"/>
        <w:gridCol w:w="1213"/>
        <w:gridCol w:w="1080"/>
        <w:gridCol w:w="900"/>
        <w:gridCol w:w="1440"/>
        <w:gridCol w:w="787"/>
        <w:gridCol w:w="833"/>
        <w:gridCol w:w="900"/>
        <w:gridCol w:w="900"/>
        <w:gridCol w:w="900"/>
        <w:gridCol w:w="1080"/>
        <w:gridCol w:w="1080"/>
        <w:gridCol w:w="1080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. Обеспечение бесперебойной работы лифтов в МКД Великого Нов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. Проведение капитального ремонта и (или) замена лифтов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8" w:right="-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. Пре-доставление субсидий управляющим орга-низациям, товари-ществам собствен-ников жилья, жилищ-ным кооперативам и другим потребитель-ским кооперативам, региональному опе-ратору на проведение капитального ремонта и (или) замену лиф-тов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-68" w:right="-68" w:hanging="0"/>
              <w:jc w:val="center"/>
              <w:outlineLvl w:val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ГХ, МКУ "Го-родское хозяйство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 -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 Великого Новгор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собствен-ников по-мещений в МК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06,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318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743,4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,43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suppressAutoHyphens w:val="false"/>
        <w:autoSpaceDE w:val="false"/>
        <w:ind w:firstLine="181"/>
        <w:jc w:val="both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едоставление субсидий на проведение капитального ремонта и (или) замену лифтов в МКД в целях обеспечения бесперебойной работы лифтов управляющим организациям, товариществам собственников жилья либо жилищным кооперативам или иным специализированным потребительским кооперативам, региональному оператору осуществляется в соответствии с Порядком предоставления субсидий на проведение капитального ремонта и (или) замену лифтов в многоквартирных домах Великого Новгорода."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В подпрограмме "Капитальный ремонт фасадов многоквартирных домов Великого Новгорода"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1. В Паспорте подпрограммы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 "Задачи и целевые показатели подпрограммы" в пункте 1.1 подграфу "2023 год"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3" и "Все</w:t>
      </w:r>
      <w:r>
        <w:rPr/>
        <w:t>го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04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2"/>
              <w:gridCol w:w="1519"/>
              <w:gridCol w:w="1806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"202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56 424,8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56 424,80";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ind w:left="-57" w:right="-57" w:hanging="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"Всег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15 700,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56 424,8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eastAsia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lang w:eastAsia="ru-RU"/>
                    </w:rPr>
                    <w:t>72 124,80"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жидаемые конечные результаты реализации подпрограммы" слова "164 фасадов" заменить словами "205 фасадов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0.2. В разделе "Перечень мероприятий подпрограммы" в пункте 1.1 в позиции, касающейся областного бюджета, графу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"56 424,80"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0.3. Приложение к под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ложение </w:t>
        <w:br/>
        <w:t xml:space="preserve">к подпрограмме "Капитальный ремонт фасадов многоквартирных домов </w:t>
        <w:br/>
        <w:t>Великого Новгорода"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10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многоквартирных домов, фасады которых подлежат капитальному ремонту</w:t>
      </w:r>
      <w:r>
        <w:rPr>
          <w:bCs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/>
          <w:b/>
          <w:bCs/>
          <w:sz w:val="6"/>
          <w:szCs w:val="6"/>
          <w:vertAlign w:val="superscript"/>
        </w:rPr>
      </w:pPr>
      <w:r>
        <w:rPr>
          <w:b/>
          <w:bCs/>
          <w:sz w:val="6"/>
          <w:szCs w:val="6"/>
          <w:vertAlign w:val="superscript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81"/>
        <w:gridCol w:w="7543"/>
      </w:tblGrid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улицы</w:t>
            </w:r>
          </w:p>
        </w:tc>
        <w:tc>
          <w:tcPr>
            <w:tcW w:w="7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мер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81"/>
        <w:gridCol w:w="7543"/>
      </w:tblGrid>
      <w:tr>
        <w:trPr>
          <w:tblHeader w:val="true"/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б. Александра Невского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 30/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еев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/12, 10/13, 18/2, 2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ая Власьев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ая Москов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/12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1/1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3/7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5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33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35/10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3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46/13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4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52/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54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56/12, 58/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64/1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6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6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ая Санкт-Петербург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/7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5/1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7/2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1/1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3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8/98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Боян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4 </w:t>
      </w:r>
      <w:r>
        <w:rPr>
          <w:sz w:val="20"/>
          <w:szCs w:val="20"/>
        </w:rPr>
        <w:t>Выполнение работ будет производиться при наличии средств, предусмотренных в бюджете Великого Новгор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Фасады домов, на которых возможно размещение световой архитектурной подсветки по данным комитета по строительству и архитектуре Администрации Великого Новгорода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81"/>
        <w:gridCol w:w="754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ли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 11/10, 15/7, 1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Герасименко-Маницын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 11/7, 24/12, 26/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Даньславля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 1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ворцов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сятинн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, 3, 4, 14, 33/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менский пер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мен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 20, 32/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льина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Каберова-Власьевская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ьмодемьян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 3/6, 4, 5/5, 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Красилов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, 44, 47, 4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Людогощ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8а, 10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2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Мерецкова-Волосов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/1, 5/2, 7/1, 9, 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йлова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/2, 1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2, 17, 16а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0а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3/17, 24, 26, 29, 30/11, 31, 32, 34, 36, 38/1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4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лотков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, 6, 7, 10, 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коль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5/1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8/1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0, 21/29, 22, 24/27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6/30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37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олучан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4, 5/7, 6/5, 7/12, 8/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утн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/13, 16/1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Панкратов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оль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течен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 6, 9, 11, 16/5, 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ус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 5/21, 6, 7, 1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Рогатиц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 20, 21, 22, 26, 26а, 30/5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Розваж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 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авн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/26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52, 51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49, 47/25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39, 26, 18/12, 9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Фасады домов, на которых возможно размещение световой архитектурной подсветки по данным комитета по строительству и архитектуре Администрации Великого Новгорода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81"/>
        <w:gridCol w:w="754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атилатов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 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л. Т. Фрунзе-Оловянк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 4, 5, 10/4, 12, 15, 20, 3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хвинск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/11, 2, 3, 14, 16, 18/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Фёдоровский Ручей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7а, 8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14, 15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  <w:r>
              <w:rPr>
                <w:color w:val="000000"/>
                <w:sz w:val="26"/>
                <w:szCs w:val="26"/>
                <w:lang w:eastAsia="ru-RU"/>
              </w:rPr>
              <w:t>, 2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Черемнова-Конюхова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 13, 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Черняховского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 38, 40, 42, 44, 60, 72, 7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динцева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 7, 9, 11/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итная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/9, 14, 17, 20</w:t>
            </w:r>
            <w:r>
              <w:rPr>
                <w:color w:val="000000"/>
                <w:sz w:val="26"/>
                <w:szCs w:val="26"/>
                <w:vertAlign w:val="superscript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лева ул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, 7, 12, 14, 22/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Фасады домов, на которых возможно размещение световой архитектурной подсветки по данным комитета по строительству и архитектуре Администрации Великого Новгорода.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610860</wp:posOffset>
              </wp:positionH>
              <wp:positionV relativeFrom="paragraph">
                <wp:posOffset>-374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95pt;mso-position-vertical-relative:text;margin-left:44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NSimSun;Arial Unicode MS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NSimSun;Arial Unicode MS"/>
      <w:sz w:val="24"/>
      <w:szCs w:val="24"/>
      <w:lang w:eastAsia="zh-CN"/>
    </w:rPr>
  </w:style>
  <w:style w:type="character" w:styleId="Style15">
    <w:name w:val=" Знак Знак"/>
    <w:qFormat/>
    <w:rPr>
      <w:rFonts w:ascii="Tahoma" w:hAnsi="Tahoma" w:eastAsia="N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Header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next w:val="Style16"/>
    <w:qFormat/>
    <w:pPr>
      <w:widowControl w:val="false"/>
      <w:suppressAutoHyphens w:val="true"/>
      <w:bidi w:val="0"/>
    </w:pPr>
    <w:rPr>
      <w:rFonts w:ascii="Calibri" w:hAnsi="Calibri" w:eastAsia="NSimSun;Arial Unicode MS" w:cs="Calibri"/>
      <w:b/>
      <w:bCs/>
      <w:color w:val="auto"/>
      <w:sz w:val="22"/>
      <w:szCs w:val="22"/>
      <w:lang w:val="ru-RU" w:eastAsia="zh-CN" w:bidi="ar-SA"/>
    </w:rPr>
  </w:style>
  <w:style w:type="paragraph" w:styleId="ConsPlusTextList">
    <w:name w:val="ConsPlusTextList"/>
    <w:next w:val="Normal"/>
    <w:qFormat/>
    <w:pPr>
      <w:widowControl w:val="false"/>
      <w:suppressAutoHyphens w:val="true"/>
      <w:bidi w:val="0"/>
    </w:pPr>
    <w:rPr>
      <w:rFonts w:ascii="Arial" w:hAnsi="Arial" w:eastAsia="NSimSun;Arial Unicode MS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next w:val="NoSpacing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7:00Z</dcterms:created>
  <dc:creator>User</dc:creator>
  <dc:description/>
  <cp:keywords/>
  <dc:language>en-US</dc:language>
  <cp:lastModifiedBy>Маслобоева</cp:lastModifiedBy>
  <cp:lastPrinted>2023-03-31T14:21:00Z</cp:lastPrinted>
  <dcterms:modified xsi:type="dcterms:W3CDTF">2023-03-31T11:27:00Z</dcterms:modified>
  <cp:revision>45</cp:revision>
  <dc:subject/>
  <dc:title>УТВЕРЖДЕНЫ</dc:title>
</cp:coreProperties>
</file>