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right="11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3.2023 № 1311</w:t>
      </w:r>
    </w:p>
    <w:p>
      <w:pPr>
        <w:pStyle w:val="Normal"/>
        <w:ind w:left="10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  <w:br/>
        <w:t xml:space="preserve">которые вносятся в муниципальную программу Великого Новгорода "Патриотическое воспитание </w:t>
        <w:br/>
        <w:t>населения Великого Новгорода" на 2022 - 2026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программа_культура_паспорт"/>
      <w:bookmarkEnd w:id="0"/>
      <w:r>
        <w:rPr>
          <w:sz w:val="26"/>
          <w:szCs w:val="26"/>
        </w:rPr>
        <w:t>1. В Паспорте муниципальной программы</w:t>
      </w:r>
      <w:bookmarkStart w:id="1" w:name="программа_культура_паспорт_финансы"/>
      <w:bookmarkEnd w:id="1"/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озиции "Ответственный исполнитель муниципальной программы" слова "комитет культуры и молодежной политики" заменить словами "комитет по молодежной политике и работе с общественными организациями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озиции "Объемы и источники финансирования муниципальной программы в целом и по годам реализации" строки "2023" и "Всего" изложить в следующей редакции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0"/>
      </w:tblGrid>
      <w:tr>
        <w:trPr>
          <w:trHeight w:val="533" w:hRule="atLeast"/>
        </w:trPr>
        <w:tc>
          <w:tcPr>
            <w:tcW w:w="4320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0" w:type="dxa"/>
            <w:tcBorders/>
          </w:tcPr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757"/>
              <w:gridCol w:w="1758"/>
              <w:gridCol w:w="1758"/>
              <w:gridCol w:w="1758"/>
              <w:gridCol w:w="1828"/>
            </w:tblGrid>
            <w:tr>
              <w:trPr>
                <w:trHeight w:val="153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202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9,3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9,3";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"Всего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 190,5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,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92,5".</w:t>
                  </w:r>
                </w:p>
              </w:tc>
            </w:tr>
          </w:tbl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2. В разделе 5 "Перечень мероприятий муниципальной программы" пункт 1.1, подпункты 1.1.1, 1.1.2, 1.1.3 </w:t>
      </w:r>
      <w:r>
        <w:rPr/>
        <w:t>изложить в следующей редакции: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7"/>
        <w:gridCol w:w="992"/>
        <w:gridCol w:w="1418"/>
        <w:gridCol w:w="1842"/>
        <w:gridCol w:w="992"/>
        <w:gridCol w:w="992"/>
        <w:gridCol w:w="993"/>
        <w:gridCol w:w="992"/>
        <w:gridCol w:w="99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1.1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. Орга-низация комплекса мероприя-тий по духовно-нравственному и гражданско-патриотическому воспитанию населения Вели-кого Новгор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- 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 1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right w:val="single" w:sz="4" w:space="4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81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2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ероприятие 1. Проведение мероприятий с патриотичес-кими формированиями, об-щественными объединениями и иными объединениями по патриотическому воспитанию населения Великого Нов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- 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 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3,3</w:t>
            </w:r>
          </w:p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3,3</w:t>
            </w:r>
          </w:p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1.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ероприятие 2. Организация и осуществление мероприятий по изучению и сохранению историко-культурного насле-дия, формирование граж-данско-патриотической ответ-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М "ГОРОД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ероприятие 3. Организация и осуществление мероприятий, направленных на военно-патри-отическое воспитание детей и молодеж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М "ГОРОД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"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09"/>
          <w:tab w:val="left" w:pos="990" w:leader="none"/>
        </w:tabs>
        <w:autoSpaceDE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left="0" w:right="0"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left="0" w:right="0"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21">
    <w:name w:val="Знак сноски2"/>
    <w:basedOn w:val="3"/>
    <w:qFormat/>
    <w:rPr>
      <w:vertAlign w:val="superscript"/>
    </w:rPr>
  </w:style>
  <w:style w:type="character" w:styleId="X1a">
    <w:name w:val="x1a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left="0" w:right="0" w:firstLine="709"/>
      <w:jc w:val="center"/>
    </w:pPr>
    <w:rPr>
      <w:b/>
      <w:bCs/>
      <w:sz w:val="32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left="0" w:right="0" w:firstLine="709"/>
      <w:jc w:val="both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left="0" w:right="0"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2">
    <w:name w:val="Автор"/>
    <w:basedOn w:val="Normal"/>
    <w:next w:val="Style10"/>
    <w:qFormat/>
    <w:pPr>
      <w:widowControl w:val="false"/>
      <w:suppressAutoHyphens w:val="true"/>
      <w:ind w:left="0" w:right="0" w:firstLine="567"/>
      <w:jc w:val="both"/>
    </w:pPr>
    <w:rPr>
      <w:bCs/>
      <w:i/>
      <w:caps/>
      <w:szCs w:val="20"/>
      <w:lang w:val="en-US" w:eastAsia="zh-C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14">
    <w:name w:val="Заголовок 1 без номера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0" w:right="0"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right="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right="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right="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right="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right="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right="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right="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right="0" w:firstLine="709"/>
    </w:pPr>
    <w:rPr>
      <w:bCs/>
      <w:szCs w:val="21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0" w:right="0" w:firstLine="709"/>
      <w:jc w:val="both"/>
    </w:pPr>
    <w:rPr>
      <w:bCs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right="0" w:hanging="0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120" w:after="0"/>
      <w:ind w:left="0" w:right="0" w:firstLine="720"/>
      <w:jc w:val="both"/>
    </w:pPr>
    <w:rPr>
      <w:szCs w:val="20"/>
      <w:lang w:eastAsia="zh-CN"/>
    </w:rPr>
  </w:style>
  <w:style w:type="paragraph" w:styleId="Style14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5">
    <w:name w:val="Таблица ссылок1"/>
    <w:basedOn w:val="Normal"/>
    <w:next w:val="Normal"/>
    <w:qFormat/>
    <w:pPr>
      <w:suppressAutoHyphens w:val="true"/>
      <w:spacing w:before="120" w:after="0"/>
      <w:ind w:left="280" w:right="0" w:hanging="280"/>
      <w:jc w:val="both"/>
    </w:pPr>
    <w:rPr>
      <w:szCs w:val="20"/>
      <w:lang w:eastAsia="zh-CN"/>
    </w:rPr>
  </w:style>
  <w:style w:type="paragraph" w:styleId="Style15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6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7">
    <w:name w:val="Заголовок Приложение"/>
    <w:basedOn w:val="Style16"/>
    <w:qFormat/>
    <w:pPr>
      <w:numPr>
        <w:ilvl w:val="0"/>
        <w:numId w:val="0"/>
      </w:numPr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hmv</dc:creator>
  <dc:description/>
  <cp:keywords/>
  <dc:language>en-US</dc:language>
  <cp:lastModifiedBy>Маслобоева</cp:lastModifiedBy>
  <cp:lastPrinted>2023-03-24T08:43:00Z</cp:lastPrinted>
  <dcterms:modified xsi:type="dcterms:W3CDTF">2023-03-24T05:44:00Z</dcterms:modified>
  <cp:revision>11</cp:revision>
  <dc:subject/>
  <dc:title> </dc:title>
</cp:coreProperties>
</file>