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3.2023 № 12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pacing w:lineRule="auto" w:line="240" w:before="0" w:after="0"/>
        <w:ind w:left="18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орые вносятся в муниципальную программу Великого Новгорода "Обеспечение жильем</w:t>
        <w:br/>
        <w:t>отдельных категорий граждан Великого Новгорода" на 2017 -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зиции "Цели, задачи и целевые показатели муниципальной программы"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1.1 изложить в следующей редакции:</w:t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27"/>
        <w:gridCol w:w="1214"/>
        <w:gridCol w:w="1214"/>
        <w:gridCol w:w="1214"/>
        <w:gridCol w:w="1214"/>
        <w:gridCol w:w="1214"/>
        <w:gridCol w:w="1214"/>
        <w:gridCol w:w="1214"/>
        <w:gridCol w:w="1214"/>
        <w:gridCol w:w="121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1.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. Количество молодых семей, улучшив-ших жилищные условия  (единиц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ункт 2.1.1 изложить в следующей редакции:</w:t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27"/>
        <w:gridCol w:w="1214"/>
        <w:gridCol w:w="1214"/>
        <w:gridCol w:w="1214"/>
        <w:gridCol w:w="1214"/>
        <w:gridCol w:w="1214"/>
        <w:gridCol w:w="1214"/>
        <w:gridCol w:w="1214"/>
        <w:gridCol w:w="1214"/>
        <w:gridCol w:w="121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2.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. Количество детей-сирот, детей, остав-шихся без попечения родителей, а также лиц из их числа, обеспеченных жилыми помещениями (челове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зиции "Объемы и источники финансирования муниципальной программы в целом и по годам реализации" строки "2023", "2024", "2025" и "Всего" изложить в следующей редакции:</w:t>
      </w:r>
    </w:p>
    <w:tbl>
      <w:tblPr>
        <w:tblW w:w="1200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340"/>
        <w:gridCol w:w="1800"/>
        <w:gridCol w:w="1980"/>
        <w:gridCol w:w="22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83,09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 280,75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763,69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833,037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 060,572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49,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 368,1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737,10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949,3958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 103,620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 679,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 334,15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 100,87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 762,137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7 876,174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425,22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 808,88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 502,34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 678,815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6 415,26439"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зиции "Ожидаемые конечные результаты реализации муниципальной программы"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цифры "184" заменить цифрами "17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седьмом цифры "354" заменить цифрами "390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ункте 1.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федерального бюдж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4 цифры "6 421,55802" заменить цифрами "6 558,46152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5 цифры "6 377,12053" заменить цифрами "6 903,48572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6 цифры "6 377,12053" заменить цифрами "7 233,29733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4 цифры "10 179,02623" заменить цифрами "9 731,54478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5 цифры "10 179,02623" заменить цифрами "8 711,3394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6 цифры "10 179,02623" заменить цифрами "8 711,33939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в графе 14 цифры "4 423,000" заменить цифрами "4 620,0907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внебюджетных средст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4 цифры "39 043,79932" заменить цифрами "38 833,03729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5 цифры "38 961,45827" заменить цифрами "35 949,39586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6 цифры "38 961,27255" заменить цифрами "36 762,13729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ункте 2.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4 цифры "1 542,000" заменить цифрами "1 563,00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5 цифры "1 605,000" заменить цифрами "1 626,00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6 цифры "2 224,000" заменить цифрами "2 256,00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ункте 3.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федерального бюдж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4 цифры "17 296,46979" заменить цифрами "11 205,23196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5 цифры "17 296,46979" заменить цифрами "13 833,6197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6 цифры "17 296,46979" заменить цифрами "13 867,58056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4 цифры "54 942,43021" заменить цифрами "118 549,20654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5 цифры "54 942,43021" заменить цифрами "114 656,7803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6 цифры "54 942,43021" заменить цифрами "114 622,81944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сылке "2" слова "ведомственной целевой программы "Оказание государственной поддержки гражданам в обеспечении жильем и оплате жилищно-коммунальных услуг" заменить словами "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одпрограмме "Обеспечение жильем молодых семей"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Паспорте под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Задачи и целевые показатели подпрограммы" пункт 1.1 изложить в следующей редакции:</w:t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27"/>
        <w:gridCol w:w="1214"/>
        <w:gridCol w:w="1214"/>
        <w:gridCol w:w="1214"/>
        <w:gridCol w:w="1214"/>
        <w:gridCol w:w="1214"/>
        <w:gridCol w:w="1214"/>
        <w:gridCol w:w="1214"/>
        <w:gridCol w:w="1214"/>
        <w:gridCol w:w="121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. Количество молодых семей, улучшив-ших жилищные условия  (единиц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451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Объемы и источники финансирования подпрограммы в целом и по годам реализации"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и "2023", "2024", "2025" и "Всего" изложить в следующей редакции:</w:t>
      </w:r>
    </w:p>
    <w:tbl>
      <w:tblPr>
        <w:tblW w:w="1200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340"/>
        <w:gridCol w:w="1800"/>
        <w:gridCol w:w="1980"/>
        <w:gridCol w:w="22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20,09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731,54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58,46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833,037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743,134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23,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11,3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03,48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949,3958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987,220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423,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11,3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33,29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762,137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129,774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284,50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565,88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663,59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 678,815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 192,8043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сылке "2" слова "ведомственной целевой программы "Оказание государственной поддержки гражданам в обеспечении жильем и оплате жилищно-коммунальных услуг" заменить словами "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Ожидаемые конечные результаты реализации подпрограммы" в абзаце первом цифры "184" заменить цифрами "17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разделе "Перечень мероприятий подпрограммы"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и подпункте 1.5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федерального бюдж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4 цифры "6 421,55802" заменить цифрами "6 558,46152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5 цифры "6 377,12053" заменить цифрами "6 903,48572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6 цифры "6 377,12053" заменить цифрами "7 233,29733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4 цифры "10 179,02623" заменить цифрами "9 731,54478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5 цифры "10 179,02623" заменить цифрами "8 711,3394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6 цифры "10 179,02623" заменить цифрами "8 711,33939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в графе 14 цифры "4 423,000" заменить цифрами "4 620,0907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внебюджетных средст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4 цифры "39 043,79932" заменить цифрами "38 833,03729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5 цифры "38 961,45827" заменить цифрами "35 949,39586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6 цифры "38 961,27255" заменить цифрами "36 762,13729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сылке "2" слова "ведомственной целевой программы "Оказание государственной поддержки гражданам в обеспечении жильем и оплате жилищно-коммунальных услуг" заменить словами "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В Порядке предоставления Администрацией Великого Новгорода социальных выплат молодым семьям, прилагаемом к подпрограм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заголовке раздела 1 слова "</w:t>
      </w:r>
      <w:r>
        <w:rPr>
          <w:rFonts w:cs="Times New Roman" w:ascii="Times New Roman" w:hAnsi="Times New Roman"/>
          <w:sz w:val="26"/>
          <w:szCs w:val="26"/>
        </w:rPr>
        <w:t>ведомственной целевой программы "Оказание государственной поддержки гражданам в обеспечении жильем и оплате жилищно-коммунальных услуг" заменить словами "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6 цифры "14" заменить цифрой "7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 подпрограмме "Социальная поддержка по улучшению жилищных условий многодетных семей"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В Паспорте подпрограммы </w:t>
      </w:r>
      <w:r>
        <w:rPr>
          <w:rFonts w:cs="Times New Roman" w:ascii="Times New Roman" w:hAnsi="Times New Roman"/>
          <w:sz w:val="26"/>
          <w:szCs w:val="26"/>
        </w:rPr>
        <w:t>в позиции "Объемы и источники финансирования подпрограммы в целом и по годам реализации" строки "2023", "2024", "2025" и "Всего" изложить в следующей редакции:</w:t>
      </w:r>
    </w:p>
    <w:tbl>
      <w:tblPr>
        <w:tblW w:w="1200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340"/>
        <w:gridCol w:w="1800"/>
        <w:gridCol w:w="1980"/>
        <w:gridCol w:w="22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3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3,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6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6,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256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256,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496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496,00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разделе "Перечень мероприятий подпрограммы" в пункте 1 и подпункте 1.6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13 цифры "1 542,000" заменить цифрами "1 563,000"; 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4 цифры "1 605,000" заменить цифрами "1 626,000";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5 цифры "2 224,000" заменить цифрами "2 256,00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Порядке предоставления многодетным семьям социальных выплат на улучшение жилищных условий, прилагаемом к подпрограм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пункта 1.1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.1. При оказании социальной поддержки многодетным семьям по улучшению жилищных условий в составе семьи, определяемом на дату подачи заявления на включение в список претендентов на участие в подпрограмме, учитываются дети до достижения ими возраста 18 лет, а также дети, временно проживающие отдельно от родителей (родителя) в связи с обучением в образовательных учреждениях начального, среднего или высшего профессионального образования, до достижения ими возраста восемнадцати лет.";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пункта 2.1 слова "в возрасте до восемнадцати лет"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В подпрограмме "Обеспечение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"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В Паспорте под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Задачи и целевые показатели подпрограммы" пункт 1.1 изложить в следующей редакции:</w:t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27"/>
        <w:gridCol w:w="1214"/>
        <w:gridCol w:w="1214"/>
        <w:gridCol w:w="1214"/>
        <w:gridCol w:w="1214"/>
        <w:gridCol w:w="1214"/>
        <w:gridCol w:w="1214"/>
        <w:gridCol w:w="1214"/>
        <w:gridCol w:w="1214"/>
        <w:gridCol w:w="121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. Количество детей-сирот, детей, остав-шихся без попечения родителей, а также лиц из их числа, обеспеченных жилыми помещениями (челове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Объемы и источники финансирования подпрограммы в целом и по годам реализации" строки "2023", "2024", "2025" и "Всего" изложить в следующей редакции:</w:t>
      </w:r>
    </w:p>
    <w:tbl>
      <w:tblPr>
        <w:tblW w:w="1200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340"/>
        <w:gridCol w:w="1800"/>
        <w:gridCol w:w="1980"/>
        <w:gridCol w:w="22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 549,20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05,23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 754,438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656,78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33,6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 490,4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622,8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67,58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 490,4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44,7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 242,99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838,74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 726,46009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Ожидаемые конечные результаты реализации подпрограммы" цифры "354" заменить цифрами "390";</w:t>
      </w:r>
    </w:p>
    <w:p>
      <w:pPr>
        <w:pStyle w:val="Normal"/>
        <w:tabs>
          <w:tab w:val="clear" w:pos="708"/>
          <w:tab w:val="left" w:pos="573" w:leader="none"/>
        </w:tabs>
        <w:spacing w:lineRule="auto" w:line="36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разделе "Перечень мероприятий подпрограммы" в подпункте 1.3: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федерального бюджета: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3 цифры "17 296,46979" заменить цифрами "11 205,23196";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4 цифры "17 296,46979" заменить цифрами "13 833,61970";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5 цифры "17 296,46979" заменить цифрами "13 867,58056";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: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3 цифры "54 942,43021" заменить цифрами "118 549,20654";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4 цифры "54 942,43021" заменить цифрами "114 656,78030";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5 цифры "54 942,43021" заменить цифрами "114 622,81944"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right="196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__________________________</w:t>
        </w:r>
      </w:hyperlink>
    </w:p>
    <w:sectPr>
      <w:headerReference w:type="default" r:id="rId3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41620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24B463BEDAFED969839FF83393079AB7F8A0EF0531E663453FBA1FF0B29C2146D7BFFCB1131C6541711BEFFAF191EFFFC6B269333CF23TCaF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2:00Z</dcterms:created>
  <dc:creator>Маслобоева</dc:creator>
  <dc:description/>
  <cp:keywords/>
  <dc:language>en-US</dc:language>
  <cp:lastModifiedBy>Маслобоева</cp:lastModifiedBy>
  <cp:lastPrinted>2023-03-22T08:49:00Z</cp:lastPrinted>
  <dcterms:modified xsi:type="dcterms:W3CDTF">2023-03-22T05:50:00Z</dcterms:modified>
  <cp:revision>6</cp:revision>
  <dc:subject/>
  <dc:title>УТВЕРЖДЕНЫ</dc:title>
</cp:coreProperties>
</file>