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1080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Ы</w:t>
        <w:br/>
        <w:t xml:space="preserve">постановлением Администрации </w:t>
        <w:br/>
        <w:t>Великого Новгорода</w:t>
        <w:br/>
        <w:t>от 02.03.2023 № 942</w:t>
      </w:r>
    </w:p>
    <w:p>
      <w:pPr>
        <w:pStyle w:val="Style15"/>
        <w:widowControl w:val="false"/>
        <w:spacing w:before="0" w:after="0"/>
        <w:ind w:left="108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ИЗМЕНЕНИЯ, </w:t>
      </w:r>
    </w:p>
    <w:p>
      <w:pPr>
        <w:pStyle w:val="Style15"/>
        <w:widowControl w:val="false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оторые вносятся в муниципальную программу Великого Новгорода "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Формирование современной </w:t>
        <w:br/>
        <w:t>городской среды на территории Великого Новгорода" на 2018 - 2025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 В Паспорте муниципальной программы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1. В позиции "Ответственный исполнитель муниципальной программы" после слова "городским" дополнить словами </w:t>
        <w:br/>
        <w:t>"и дорожным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2. В позиции "Соисполнители муниципальной программы" абзац третий изложить в следующей редакции: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"комитет по строительству и архитектуре Администрации Великого Новгорода (далее - КСА)"; </w:t>
      </w:r>
    </w:p>
    <w:p>
      <w:pPr>
        <w:pStyle w:val="Normal"/>
        <w:suppressAutoHyphens w:val="false"/>
        <w:overflowPunct w:val="tru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1.3. В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позиции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"Цели, задачи и целевые показатели муниципальной программы":</w:t>
      </w:r>
    </w:p>
    <w:p>
      <w:pPr>
        <w:pStyle w:val="Normal"/>
        <w:suppressAutoHyphens w:val="false"/>
        <w:overflowPunct w:val="tru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в пункте 1.1.1:</w:t>
      </w:r>
    </w:p>
    <w:p>
      <w:pPr>
        <w:pStyle w:val="Normal"/>
        <w:suppressAutoHyphens w:val="false"/>
        <w:overflowPunct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в графе 8 цифры "289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" заменить цифрами "199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";</w:t>
      </w:r>
    </w:p>
    <w:p>
      <w:pPr>
        <w:pStyle w:val="Normal"/>
        <w:suppressAutoHyphens w:val="false"/>
        <w:overflowPunct w:val="tru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в графе 9 цифры "516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" заменить цифрами "210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2.5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графе 9 цифру "1" исключить;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рафу 10 изложить в следующей редакции: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1";</w:t>
      </w:r>
    </w:p>
    <w:p>
      <w:pPr>
        <w:pStyle w:val="Normal"/>
        <w:suppressAutoHyphens w:val="false"/>
        <w:overflowPunct w:val="tru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 xml:space="preserve">1.4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В позиции "Объемы и источники финансирования муниципальной программы в целом и по годам реализации"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строки "2020", "202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",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"2022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",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"2023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", "2024", "2025" и "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Всего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" </w:t>
      </w:r>
      <w:r>
        <w:rPr/>
        <w:t>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566"/>
      </w:tblGrid>
      <w:tr>
        <w:trPr/>
        <w:tc>
          <w:tcPr>
            <w:tcW w:w="786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566" w:type="dxa"/>
            <w:tcBorders/>
          </w:tcPr>
          <w:tbl>
            <w:tblPr>
              <w:tblW w:w="10812" w:type="dxa"/>
              <w:jc w:val="left"/>
              <w:tblInd w:w="3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863"/>
              <w:gridCol w:w="1863"/>
              <w:gridCol w:w="1863"/>
              <w:gridCol w:w="1863"/>
              <w:gridCol w:w="1863"/>
            </w:tblGrid>
            <w:tr>
              <w:trPr>
                <w:trHeight w:val="74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"202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43 629,30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42 403,81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19 490,16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3 595,81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319 119,07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ind w:left="-57" w:right="-57" w:hanging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</w:rPr>
                    <w:t>202</w:t>
                  </w: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38 708,106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68 804,699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71 249,80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41 839,334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420 601,94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022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5 374,19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 491,749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80 566,565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26 354,87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34 787,374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023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6 126,524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 467,52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79 783,13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5 978,00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14 355,176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024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2 264,478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6 570,00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8 834,478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025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2 264,60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17 100,00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39 364,601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Всего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50 690,688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40 276,12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869 529,827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125 117,804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 485 614,439".</w:t>
                  </w:r>
                </w:p>
              </w:tc>
            </w:tr>
          </w:tbl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 В разделе 4 "Механизм управления реализацией муниципальной программы"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. В абзаце первом пункта 4.2 слова "комитет архитектуры и градостроительства" заменить словом "КСА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2. Абзац первый пункта 4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4.3. КСА:";</w:t>
      </w:r>
    </w:p>
    <w:p>
      <w:pPr>
        <w:pStyle w:val="Normal"/>
        <w:suppressAutoHyphens w:val="false"/>
        <w:overflowPunct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3. В пункте 4.6 слова "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с распределением должностных обязанностей по исполнению полномочий Администрации Великого Новгорода между Мэром Великого Новгорода, заместителями Главы администрации Великого Новгорода и управляющим делами Администрации Великого Новгорода" заменить словами "с Распределением должностных обязанностей между Мэром Великого Новгорода и заместителями Главы администрации Великого Новгорода".</w:t>
      </w:r>
    </w:p>
    <w:p>
      <w:pPr>
        <w:pStyle w:val="Normal"/>
        <w:suppressAutoHyphens w:val="false"/>
        <w:overflowPunct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дел 5 "Перечень мероприятий муниципальной программы" изложить в следующей редакци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5. Перечень мероприятий муниципальной программы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9"/>
        <w:gridCol w:w="1080"/>
        <w:gridCol w:w="900"/>
        <w:gridCol w:w="720"/>
        <w:gridCol w:w="900"/>
        <w:gridCol w:w="1140"/>
        <w:gridCol w:w="1141"/>
        <w:gridCol w:w="1140"/>
        <w:gridCol w:w="1141"/>
        <w:gridCol w:w="1140"/>
        <w:gridCol w:w="1141"/>
        <w:gridCol w:w="1140"/>
        <w:gridCol w:w="114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тель меро-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-лизации (г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-вой по-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тыс. рублей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9"/>
        <w:gridCol w:w="1080"/>
        <w:gridCol w:w="900"/>
        <w:gridCol w:w="720"/>
        <w:gridCol w:w="900"/>
        <w:gridCol w:w="1140"/>
        <w:gridCol w:w="1141"/>
        <w:gridCol w:w="1140"/>
        <w:gridCol w:w="1141"/>
        <w:gridCol w:w="1140"/>
        <w:gridCol w:w="1141"/>
        <w:gridCol w:w="1140"/>
        <w:gridCol w:w="1141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овышение уровня благоустройства придомовых территорий многоквартирных домов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-программы "Благо-устройство дворо-вых территорий многоквартирных домов Великого Новгорода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Х, МКУ "Го-родское хозяйство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-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6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5,4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7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5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5,84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82,49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0,4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3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51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7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00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17,51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40,33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41,08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81,50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26,62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13,25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-ников помеще-ний в МК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96,8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2,9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5,80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39,3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2,8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овышение уровня благоустройства муниципальных территорий общего поль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величение степени заинтересованности граждан, организаций и юридических лиц в реализации и контроле за исполнением мероприятий по благоустройству территори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-программы "Благо-устройство общест-венных территорий Великого Новгоро-да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КС", КСА, КУГХ,</w:t>
              <w:br/>
              <w:t>МКУ "Го-родское хозяйство",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-кая органи-з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-род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6,5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65,7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63,3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78,85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58,7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8,7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8,67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8,7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85,3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00,1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66,4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69,18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5,0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51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8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95,53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249,08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768,3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39,939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69,87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жетные сред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62,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0,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00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Повышение уровня благоустройства территорий садоводческих, огороднических некоммерческих товариществ в Великом Новгород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-программы "Благо-устройство садовод-ческих, огородни-ческих некоммер-ческих товариществ в Великом Новго-род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ГХ, </w:t>
              <w:br/>
              <w:t>МКУ "Го-родское хозяйство", коммерчес-кая орга-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-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 В подпрограмме "</w:t>
      </w:r>
      <w:r>
        <w:rPr>
          <w:rFonts w:cs="Times New Roman" w:ascii="Times New Roman" w:hAnsi="Times New Roman"/>
          <w:sz w:val="26"/>
          <w:szCs w:val="26"/>
          <w:lang w:val="ru-RU"/>
        </w:rPr>
        <w:t>Благоустройство дворовых территорий многоквартирных домов Великого Новгород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1. В Паспорте подпрограмм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Исполнитель подпрограммы" после слова "городским" дополнить словами "и дорожным"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в позиции "Задачи и целевые показатели подпрограммы" в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пункте 1.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в подграфе "2023 год" цифры "289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" заменить цифрами "199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"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в подграфе "2024 год" цифры "516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" заменить цифрами "210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"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в позиции "Объемы и источники финансирования подпрограммы в целом и по годам реализации"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строки "2022"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"2023"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, "2025" и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"Всего"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021"/>
      </w:tblGrid>
      <w:tr>
        <w:trPr/>
        <w:tc>
          <w:tcPr>
            <w:tcW w:w="1331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021" w:type="dxa"/>
            <w:tcBorders/>
          </w:tcPr>
          <w:tbl>
            <w:tblPr>
              <w:tblW w:w="10811" w:type="dxa"/>
              <w:jc w:val="left"/>
              <w:tblInd w:w="29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769"/>
              <w:gridCol w:w="1769"/>
              <w:gridCol w:w="1769"/>
              <w:gridCol w:w="1769"/>
              <w:gridCol w:w="1769"/>
            </w:tblGrid>
            <w:tr>
              <w:trPr>
                <w:trHeight w:val="198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"2022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8 615,489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996,70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32 226,62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6 192,87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48 031,68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023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0 167,80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987,008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31 913,253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-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43 068,061";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"202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9 805,84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-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9 805,84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Всего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84 301,482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9 979,478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09 120,30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38 207,80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351 609,064";</w:t>
                  </w:r>
                </w:p>
              </w:tc>
            </w:tr>
          </w:tbl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ункте 1.1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графах 11 и 12 цифры "9 805,800" заменить цифрами "8 615,489", "10 167,800" соответствен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рафу 14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9 805,840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озиции, касающейся средств собственников помещений в МКД, в графе 11 цифры "6 800,000" заменить </w:t>
        <w:br/>
        <w:t>цифрами "6 192,87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озиции, касающейся средств областного бюджета, графу 12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987,008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озиции, касающейся средств федерального бюджета, графу 12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31 913,253";</w:t>
      </w:r>
    </w:p>
    <w:p>
      <w:pPr>
        <w:pStyle w:val="Normal"/>
        <w:suppressAutoHyphens w:val="false"/>
        <w:overflowPunct w:val="tru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в сноске "3" цифры "2018 - 2024" заменить цифрами "2018 - 2025"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.3. </w:t>
      </w:r>
      <w:r>
        <w:rPr>
          <w:rFonts w:cs="Times New Roman" w:ascii="Times New Roman" w:hAnsi="Times New Roman"/>
          <w:sz w:val="26"/>
          <w:szCs w:val="26"/>
          <w:lang w:val="ru-RU"/>
        </w:rPr>
        <w:t>В приложении № 1 к подпрограмме абзац третий пункта 6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"Размер долевого финансового участия на выполнение дополнительного перечня видов работ по благоустройству дворовых территорий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обственников помещений в МКД, управление (обслуживание) которым осуществляется выбранной собственниками управляющей (обслуживающей) организацией, в отношении видов работ, установленных пунктами 1 - 13 приложения № 4 к подпрограмме, составляет 30 процентов от стоимости работ, а установленных пунктами 14, 15 приложения № 4 к подпрограмме, составляет 10 процентов от стоимости работ."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.4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 подпрограмме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азделе "2023 год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 пункты 2 и 8 изложить в следующей редакции: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80"/>
        <w:gridCol w:w="3184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ольшая Санкт-Петербургская ул., д. 96, корп. 1"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"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спект Мира, д. 13, корп. 1"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носке "6" цифры "2018 - 2024" заменить цифрами "2018 - 2025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.5. В приложении № 4 к подпрограмм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полнить пунктами 14 и 15</w:t>
      </w:r>
      <w:r>
        <w:rPr/>
        <w:t xml:space="preserve"> следующего содержания: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03"/>
        <w:gridCol w:w="2828"/>
        <w:gridCol w:w="1836"/>
        <w:gridCol w:w="4731"/>
      </w:tblGrid>
      <w:tr>
        <w:trPr>
          <w:trHeight w:val="3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49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"1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ширение или изменение геометри-ческих параметров твердого или асфальтобетонного покрытия сущест-вующих проездов и тротуаров (пеше-ходных дорожек) с установкой бортового камн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в.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drawing>
                <wp:inline distT="0" distB="0" distL="0" distR="0">
                  <wp:extent cx="2800985" cy="300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300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2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стройство недостающих проездов или тротуаров (пешеходных дорожек) из твердого или асфальтобетонного покрытия с установкой бортового камн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в.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drawing>
                <wp:inline distT="0" distB="0" distL="0" distR="0">
                  <wp:extent cx="2752725" cy="165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";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в сноске "7" слова "с 2019 по 2022 год" заменить словами "с 2021 по 2025 год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 В подпрограмме "</w:t>
      </w:r>
      <w:r>
        <w:rPr>
          <w:rFonts w:cs="Times New Roman" w:ascii="Times New Roman" w:hAnsi="Times New Roman"/>
          <w:sz w:val="26"/>
          <w:szCs w:val="26"/>
          <w:lang w:val="ru-RU"/>
        </w:rPr>
        <w:t>Благоустройство общественных территорий Великого Новгород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1. В Паспорте подпрограмм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Исполнитель подпрограммы" после слова "городским" дополнить словами "и дорожным"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озиции "Соисполнители муниципальной программы" абзац третий изложить в следующей редакции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комитет по строительству и архитектуре Администрации Великого Новгорода (далее - КСА);"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озиции "Задачи и целевые показатели подпрограммы" в пункте 1.5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одграфе "2024 год" цифру "1" исключить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дграфу "2025 год" изложить в следующей редакции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в позиции "Объемы и источники финансирования подпрограммы в целом и по годам реализации"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строки "2020", "2021" "2022"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"2023"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"2024"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, "2025" и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"Всего"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</w:t>
      </w:r>
      <w:r>
        <w:rPr/>
        <w:t>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212"/>
      </w:tblGrid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212" w:type="dxa"/>
            <w:tcBorders/>
          </w:tcPr>
          <w:tbl>
            <w:tblPr>
              <w:tblW w:w="10811" w:type="dxa"/>
              <w:jc w:val="left"/>
              <w:tblInd w:w="3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946"/>
              <w:gridCol w:w="1946"/>
              <w:gridCol w:w="1946"/>
              <w:gridCol w:w="1946"/>
              <w:gridCol w:w="1947"/>
            </w:tblGrid>
            <w:tr>
              <w:trPr>
                <w:trHeight w:val="20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"202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30 863,30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41 066,45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76 249,08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2 200,00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250 378,83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021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9 778,853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67 769,189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37 768,30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34 000,00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369 316,34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022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6 758,70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 495,05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48 339,939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20 162,00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86 755,68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023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2 458,724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 480,513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47 869,878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5 978,00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67 787,11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024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2 458,678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6 570,00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19 028,67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025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2 458,761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17 100,00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29 558,76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color w:val="000000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Всего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162 889,206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220 296,642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lang w:val="ru-RU"/>
                    </w:rPr>
                    <w:t>660 409,527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86 910,00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lang w:val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ru-RU"/>
                    </w:rPr>
                    <w:t>1 130 505,375"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нкт 1.1 изложить в следующей редакции: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53"/>
        <w:gridCol w:w="894"/>
        <w:gridCol w:w="894"/>
        <w:gridCol w:w="536"/>
        <w:gridCol w:w="1072"/>
        <w:gridCol w:w="1132"/>
        <w:gridCol w:w="1133"/>
        <w:gridCol w:w="1132"/>
        <w:gridCol w:w="1133"/>
        <w:gridCol w:w="1132"/>
        <w:gridCol w:w="1133"/>
        <w:gridCol w:w="1132"/>
        <w:gridCol w:w="1133"/>
      </w:tblGrid>
      <w:tr>
        <w:trPr>
          <w:tblHeader w:val="true"/>
          <w:trHeight w:val="2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76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1.1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Реали-зация программы "Фор-мирование комфортной городской среды"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Х, МКУ "УКС", КС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0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79,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58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8,7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8,6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8,761</w:t>
            </w:r>
          </w:p>
        </w:tc>
      </w:tr>
      <w:tr>
        <w:trPr>
          <w:trHeight w:val="1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6,69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0,42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35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58,89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5,05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51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-дераль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21,5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40,3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41,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30,4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39,9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69,87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Перечень муниципальных территорий общего пользования для проведения мероприятий по благоустройству в 2018 - 2025 годах представлен в приложении № 2 к подпрограмме.";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2 графу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КУГХ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КУ "УКС"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А";</w:t>
      </w:r>
    </w:p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3 в графе 3 слово "КАГ" заменить словом "КСА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нкт 1.4 изложить в следующей редакции: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3"/>
        <w:gridCol w:w="874"/>
        <w:gridCol w:w="894"/>
        <w:gridCol w:w="536"/>
        <w:gridCol w:w="1072"/>
        <w:gridCol w:w="1132"/>
        <w:gridCol w:w="1133"/>
        <w:gridCol w:w="1132"/>
        <w:gridCol w:w="1133"/>
        <w:gridCol w:w="1132"/>
        <w:gridCol w:w="1133"/>
        <w:gridCol w:w="1132"/>
        <w:gridCol w:w="1133"/>
      </w:tblGrid>
      <w:tr>
        <w:trPr>
          <w:tblHeader w:val="true"/>
          <w:trHeight w:val="1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1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1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 Проек-тирование и строитель-ство общественной территории как объек-та социально-культур-ного назн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-ческая органи-з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6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00,000";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3 слово "КАГ" заменить словом "КСА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фу 4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2019 - 2025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3. В приложении № 2 к подпрограмме в сноске "4" слова "в 2018 - 2022 годах" заменить словами в "2018 - 2025 годах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 В подпрограмме "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Благоустройство территорий садоводческих, огороднических некоммерческих товариществ в Великом Новгород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1. В Паспорте под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зиции "Исполнитель подпрограммы" после слова "городским" дополнить словами "и дорожным";</w:t>
      </w:r>
    </w:p>
    <w:p>
      <w:pPr>
        <w:pStyle w:val="Normal"/>
        <w:suppressAutoHyphens w:val="false"/>
        <w:overflowPunct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в позиции "Задачи и целевые показатели подпрограммы" в 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 w:bidi="ar-SA"/>
          </w:rPr>
          <w:t>пункте 1.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подграфу "2023 год" изложить в следующей редакции: </w:t>
      </w:r>
    </w:p>
    <w:p>
      <w:pPr>
        <w:pStyle w:val="Normal"/>
        <w:suppressAutoHyphens w:val="false"/>
        <w:overflowPunct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"1";</w:t>
      </w:r>
    </w:p>
    <w:p>
      <w:pPr>
        <w:pStyle w:val="Normal"/>
        <w:suppressAutoHyphens w:val="false"/>
        <w:overflowPunct w:val="tru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в позиции "Объемы и источники финансирования подпрограммы в целом и по годам реализации" строки "2023" и "Всего" изложить </w:t>
      </w:r>
      <w:r>
        <w:rPr/>
        <w:t>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0930"/>
      </w:tblGrid>
      <w:tr>
        <w:trPr/>
        <w:tc>
          <w:tcPr>
            <w:tcW w:w="4422" w:type="dxa"/>
            <w:tcBorders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0930" w:type="dxa"/>
            <w:tcBorders/>
          </w:tcPr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4"/>
              <w:gridCol w:w="1784"/>
              <w:gridCol w:w="1784"/>
              <w:gridCol w:w="1784"/>
            </w:tblGrid>
            <w:tr>
              <w:trPr>
                <w:trHeight w:val="135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"2023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 500,000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 500,000";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"Всего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 500,000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 500,000";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6.2. В разделе "Перечень мероприятий подпрограммы" в пункте 1.1 подграфу "2023 год"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"3 500,000"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</w:t>
      </w:r>
    </w:p>
    <w:sectPr>
      <w:headerReference w:type="default" r:id="rId19"/>
      <w:footnotePr>
        <w:numFmt w:val="decimal"/>
        <w:numStart w:val="2"/>
      </w:footnotePr>
      <w:type w:val="nextPage"/>
      <w:pgSz w:orient="landscape" w:w="16838" w:h="11906"/>
      <w:pgMar w:left="851" w:right="851" w:gutter="0" w:header="720" w:top="1701" w:footer="0" w:bottom="851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ru-RU" w:eastAsia="ru-RU" w:bidi="ar-SA"/>
        </w:rPr>
        <w:t>В пунктах 1.1 и 2.2 корректируется после заключения соглашения с Правительством Новгородской области о предоставлении субсидий областного бюджета и принятия решения Думы Великого Новгорода о бюджете Великого Новгорода на очередной финансовый год и на плановый период; в пункте 3.1 корректируется после принятия решения Думы Великого Новгорода о бюджете Великого Новгорода на очередной финансовый год и на плановый период (о внесении изменений в решение Думы Великого Новгорода о бюджете Великого Новгорода на очередной финансовый год и на плановый период) и при наличии заявок на предоставление субсид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 w:eastAsia="en-US" w:bidi="ar-SA"/>
      </w:rPr>
    </w:pPr>
    <w:r>
      <w:rPr>
        <w:rFonts w:cs="Times New Roman" w:ascii="Times New Roman" w:hAnsi="Times New Roman"/>
        <w:lang w:val="ru-RU" w:eastAsia="en-US" w:bidi="ar-SA"/>
      </w:rPr>
      <mc:AlternateContent>
        <mc:Choice Requires="wps">
          <w:drawing>
            <wp:anchor behindDoc="1" distT="0" distB="0" distL="114935" distR="3746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75895"/>
              <wp:effectExtent l="9525" t="22860" r="0" b="0"/>
              <wp:wrapNone/>
              <wp:docPr id="3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" cy="176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Врезка1" coordsize="1000,1000" path="m0,0l-127,0l-127,-127l0,-127xe" stroked="f" o:allowincell="f" style="position:absolute;margin-left:375.35pt;margin-top:0.05pt;width:6.05pt;height:13.8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" w:hAnsi="Liberation Serif" w:eastAsia="SimSun;宋体;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Liberation Serif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2CB57C8C42691ABCE2796FA024AB3303E5230D0D94463D8D599EAC1C327E8FC9E15CEA4F384F7C32B2CDEED538B2D18C19886D78E96616B965BTFu2M" TargetMode="External"/><Relationship Id="rId3" Type="http://schemas.openxmlformats.org/officeDocument/2006/relationships/hyperlink" Target="consultantplus://offline/ref=742D5B4657DE114B440AD918408467A05372993FEED1125C2DFD03318FC47D3CB8AD9963484F9B74A94EF25E381723EFD5EC41C1D8553437800482qERBN" TargetMode="External"/><Relationship Id="rId4" Type="http://schemas.openxmlformats.org/officeDocument/2006/relationships/hyperlink" Target="consultantplus://offline/ref=742D5B4657DE114B440AD918408467A05372993FEED1125C2DFD03318FC47D3CB8AD9963484F9B74A94EF25F381723EFD5EC41C1D8553437800482qERBN" TargetMode="External"/><Relationship Id="rId5" Type="http://schemas.openxmlformats.org/officeDocument/2006/relationships/hyperlink" Target="consultantplus://offline/ref=742D5B4657DE114B440AD918408467A05372993FEED1125C2DFD03318FC47D3CB8AD9963484F9B74A94EF25C381723EFD5EC41C1D8553437800482qERBN" TargetMode="External"/><Relationship Id="rId6" Type="http://schemas.openxmlformats.org/officeDocument/2006/relationships/hyperlink" Target="consultantplus://offline/ref=742D5B4657DE114B440AD918408467A05372993FEED1125C2DFD03318FC47D3CB8AD9963484F9B74A94EF258381723EFD5EC41C1D8553437800482qERBN" TargetMode="External"/><Relationship Id="rId7" Type="http://schemas.openxmlformats.org/officeDocument/2006/relationships/hyperlink" Target="consultantplus://offline/ref=1DE749E2BD137F27216CF923586F37AA80DA0D404EBA6905C61688BE8B0492B11092518B33413960CABC7B8AAB9D32A6378EDF8A575F4D4DEA81FEHB11M" TargetMode="External"/><Relationship Id="rId8" Type="http://schemas.openxmlformats.org/officeDocument/2006/relationships/hyperlink" Target="consultantplus://offline/ref=742D5B4657DE114B440AD918408467A05372993FEED1125C2DFD03318FC47D3CB8AD9963484F9B74A94EF25E381723EFD5EC41C1D8553437800482qERBN" TargetMode="External"/><Relationship Id="rId9" Type="http://schemas.openxmlformats.org/officeDocument/2006/relationships/hyperlink" Target="consultantplus://offline/ref=742D5B4657DE114B440AD918408467A05372993FEED1125C2DFD03318FC47D3CB8AD9963484F9B74A94EF25F381723EFD5EC41C1D8553437800482qERBN" TargetMode="External"/><Relationship Id="rId10" Type="http://schemas.openxmlformats.org/officeDocument/2006/relationships/hyperlink" Target="consultantplus://offline/ref=742D5B4657DE114B440AD918408467A05372993FEED1125C2DFD03318FC47D3CB8AD9963484F9B74A94EF258381723EFD5EC41C1D8553437800482qERBN" TargetMode="External"/><Relationship Id="rId11" Type="http://schemas.openxmlformats.org/officeDocument/2006/relationships/hyperlink" Target="consultantplus://offline/ref=EF3B880778875D6948CFCC643AEDFC3740DF981DA5E7E5042BCEC1A11DF9EFF83DD66C0C047EC619FC15A01B855CB041A97F93EF2C3EC276BB2FBBH6W3N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consultantplus://offline/ref=742D5B4657DE114B440AD918408467A05372993FEED1125C2DFD03318FC47D3CB8AD9963484F9B74A94EF25E381723EFD5EC41C1D8553437800482qERBN" TargetMode="External"/><Relationship Id="rId15" Type="http://schemas.openxmlformats.org/officeDocument/2006/relationships/hyperlink" Target="consultantplus://offline/ref=742D5B4657DE114B440AD918408467A05372993FEED1125C2DFD03318FC47D3CB8AD9963484F9B74A94EF25F381723EFD5EC41C1D8553437800482qERBN" TargetMode="External"/><Relationship Id="rId16" Type="http://schemas.openxmlformats.org/officeDocument/2006/relationships/hyperlink" Target="consultantplus://offline/ref=742D5B4657DE114B440AD918408467A05372993FEED1125C2DFD03318FC47D3CB8AD9963484F9B74A94EF25C381723EFD5EC41C1D8553437800482qERBN" TargetMode="External"/><Relationship Id="rId17" Type="http://schemas.openxmlformats.org/officeDocument/2006/relationships/hyperlink" Target="consultantplus://offline/ref=742D5B4657DE114B440AD918408467A05372993FEED1125C2DFD03318FC47D3CB8AD9963484F9B74A94EF258381723EFD5EC41C1D8553437800482qERBN" TargetMode="External"/><Relationship Id="rId18" Type="http://schemas.openxmlformats.org/officeDocument/2006/relationships/hyperlink" Target="consultantplus://offline/ref=1DE749E2BD137F27216CF923586F37AA80DA0D404EBA6905C61688BE8B0492B11092518B33413960CABC7B8AAB9D32A6378EDF8A575F4D4DEA81FEHB11M" TargetMode="External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3:00Z</dcterms:created>
  <dc:creator>Маслобоева</dc:creator>
  <dc:description/>
  <dc:language>en-US</dc:language>
  <cp:lastModifiedBy>User</cp:lastModifiedBy>
  <cp:lastPrinted>2023-03-02T12:35:00Z</cp:lastPrinted>
  <dcterms:modified xsi:type="dcterms:W3CDTF">2023-03-02T09:35:00Z</dcterms:modified>
  <cp:revision>39</cp:revision>
  <dc:subject/>
  <dc:title>УТВЕРЖДЕНЫ</dc:title>
</cp:coreProperties>
</file>