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widowControl w:val="false"/>
        <w:spacing w:before="0" w:after="0"/>
        <w:ind w:left="108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09.02.2023 </w:t>
      </w:r>
      <w:r>
        <w:rPr>
          <w:sz w:val="26"/>
          <w:szCs w:val="26"/>
        </w:rPr>
        <w:t>№ 563</w:t>
      </w:r>
    </w:p>
    <w:p>
      <w:pPr>
        <w:pStyle w:val="Style16"/>
        <w:widowControl w:val="false"/>
        <w:spacing w:before="0" w:after="0"/>
        <w:ind w:left="108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ИЗМЕНЕНИЯ,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Управление муниципальными финансами Великого Новгорода"</w:t>
        <w:br/>
        <w:t>на 2017 - 2025 годы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В Паспорте муниципальной программы в позиции "Объемы и источники финансирования муниципальной программы в целом и по годам реализации" строки "2022", "2023", "2024", "2025" и "Всего" </w:t>
      </w:r>
      <w:r>
        <w:rPr/>
        <w:t>изложить в следующей редакции: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>
          <w:trHeight w:val="1622" w:hRule="atLeast"/>
        </w:trPr>
        <w:tc>
          <w:tcPr>
            <w:tcW w:w="324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ind w:left="-113" w:hanging="0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  <w:tc>
          <w:tcPr>
            <w:tcW w:w="12060" w:type="dxa"/>
            <w:tcBorders/>
          </w:tcPr>
          <w:tbl>
            <w:tblPr>
              <w:tblW w:w="117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2023"/>
              <w:gridCol w:w="2023"/>
              <w:gridCol w:w="2023"/>
              <w:gridCol w:w="2023"/>
              <w:gridCol w:w="2027"/>
            </w:tblGrid>
            <w:tr>
              <w:trPr>
                <w:trHeight w:val="83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9 159,42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813,3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9 972,72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2 491,3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2 491,3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7 552,3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7 552,3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87 733,</w:t>
                  </w:r>
                  <w:r>
                    <w:rPr>
                      <w:rFonts w:eastAsia="MS Mincho;‚l‚r –ѕ’©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eastAsia="MS Mincho;‚l‚r –ѕ’©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87 733,3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 014 652,567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 069,9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 015 722,467".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jc w:val="right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5 "Перечень мероприятий муниципальной программы"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7"/>
        <w:gridCol w:w="1037"/>
        <w:gridCol w:w="583"/>
        <w:gridCol w:w="720"/>
        <w:gridCol w:w="900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3"/>
      </w:tblGrid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5</w:t>
            </w:r>
          </w:p>
        </w:tc>
      </w:tr>
      <w:tr>
        <w:trPr>
          <w:trHeight w:val="20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"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0"/>
                <w:szCs w:val="20"/>
              </w:rPr>
              <w:t>Реализация под-программы "Орга-низация и обес-печение осущест-вления бюджетного процесса, управле-ние муниципаль-ным долгом Вели-кого Новгорода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комитет,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МКУ "Управле-ние по информа-тизации", КР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017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1.1.1 -1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бюджет Велико-го Нов-города</w:t>
            </w:r>
          </w:p>
          <w:p>
            <w:pPr>
              <w:pStyle w:val="Normal"/>
              <w:ind w:left="-57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област-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88 260,2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51 775,79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65 700,998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52 123,75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09 855,5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29 160,3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95,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52 486,3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7 547,3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87 728,300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"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 w:val="false"/>
        <w:spacing w:lineRule="auto" w:line="360"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2.1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12 цифры "5,000" исключить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графу 12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8,000"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В подпрограмме "Организация и обеспечение осуществления бюджетного процесса, управление муниципальным долгом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 строки "2022", "2023", "2024", "2025" и "Всего" изложить в следующей редакции:</w:t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489"/>
      </w:tblGrid>
      <w:tr>
        <w:trPr>
          <w:trHeight w:val="1983" w:hRule="atLeast"/>
        </w:trPr>
        <w:tc>
          <w:tcPr>
            <w:tcW w:w="394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  <w:tc>
          <w:tcPr>
            <w:tcW w:w="11489" w:type="dxa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212"/>
              <w:gridCol w:w="1832"/>
              <w:gridCol w:w="1972"/>
              <w:gridCol w:w="1970"/>
              <w:gridCol w:w="2100"/>
            </w:tblGrid>
            <w:tr>
              <w:trPr>
                <w:trHeight w:val="253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9 160,3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95,30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9 955,6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2 486,3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2 486,3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7 547,3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7 547,3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87 728,3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87 728,3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 014 638,43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795,30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 015 433,738</w:t>
                  </w:r>
                  <w:r>
                    <w:rPr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разделе "Перечень мероприятий подпрограммы"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и подпункте 1.3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98 300,000" заменить цифрами "7 60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3 цифры "66 800,000" заменить цифрами "29 308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4 цифры "69 000,000" заменить цифрами "543 369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5 цифры "36 725,000" заменить цифрами "64 55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и подпункт 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4"/>
        <w:gridCol w:w="896"/>
        <w:gridCol w:w="720"/>
        <w:gridCol w:w="540"/>
        <w:gridCol w:w="900"/>
        <w:gridCol w:w="1041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blHeader w:val="true"/>
          <w:trHeight w:val="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5</w:t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5. Р</w:t>
            </w:r>
            <w:r>
              <w:rPr>
                <w:rFonts w:eastAsia="MS Mincho;‚l‚r –ѕ’©"/>
                <w:sz w:val="20"/>
                <w:szCs w:val="20"/>
              </w:rPr>
              <w:t xml:space="preserve">азвитие </w:t>
            </w:r>
            <w:r>
              <w:rPr>
                <w:sz w:val="20"/>
                <w:szCs w:val="20"/>
              </w:rPr>
              <w:t>инфор- мационной системы управления муници-пальными финансами</w:t>
            </w:r>
            <w:r>
              <w:rPr>
                <w:rFonts w:eastAsia="MS Mincho;‚l‚r –ѕ’©"/>
                <w:sz w:val="20"/>
                <w:szCs w:val="20"/>
              </w:rPr>
              <w:t xml:space="preserve"> и обеспечение дея-тельности комит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МКУ "Управ-ление  по инфор-матиза-ции",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017-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4.1,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бюджет Великого Новго-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област-н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6 289,6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8 829,54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1 012,0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0 408,75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1 123,5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1 560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95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 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 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</w:t>
            </w:r>
            <w:r>
              <w:rPr>
                <w:rFonts w:eastAsia="MS Mincho;‚l‚r –ѕ’©"/>
                <w:sz w:val="16"/>
                <w:szCs w:val="16"/>
              </w:rPr>
              <w:t xml:space="preserve"> </w:t>
            </w:r>
            <w:r>
              <w:rPr>
                <w:rFonts w:eastAsia="MS Mincho;‚l‚r –ѕ’©"/>
                <w:sz w:val="20"/>
                <w:szCs w:val="20"/>
              </w:rPr>
              <w:t>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";</w:t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0"/>
                <w:szCs w:val="20"/>
              </w:rPr>
              <w:t>Мероприятие 3. Мате-риально-техническое и хозяйственное обеспе-чение деятельности комит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017-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бюджет Великого Новго-</w:t>
              <w:br/>
              <w:t>рода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област-ной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6 289,6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18 829,54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1 012,0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0 408,75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1 123,5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21 560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795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 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 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  <w:t>23 178,30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MS Mincho;‚l‚r –ѕ’©"/>
                <w:sz w:val="20"/>
                <w:szCs w:val="20"/>
              </w:rPr>
              <w:t>-"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 В подпрограмме "Повышение эффективности бюджетных расходов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в позиции "Объемы и источники финансирования подпрограммы в целом и по годам реализации" строки "2022" и "Всего" изложить в следующей редакции:</w:t>
      </w:r>
    </w:p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15"/>
      </w:tblGrid>
      <w:tr>
        <w:trPr>
          <w:trHeight w:val="1083" w:hRule="atLeast"/>
        </w:trPr>
        <w:tc>
          <w:tcPr>
            <w:tcW w:w="3888" w:type="dxa"/>
            <w:tcBorders/>
          </w:tcPr>
          <w:p>
            <w:pPr>
              <w:pStyle w:val="Style16"/>
              <w:widowControl w:val="false"/>
              <w:snapToGrid w:val="false"/>
              <w:spacing w:before="180" w:after="0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  <w:tc>
          <w:tcPr>
            <w:tcW w:w="11715" w:type="dxa"/>
            <w:tcBorders/>
          </w:tcPr>
          <w:tbl>
            <w:tblPr>
              <w:tblW w:w="1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980"/>
              <w:gridCol w:w="1980"/>
              <w:gridCol w:w="1980"/>
              <w:gridCol w:w="1980"/>
              <w:gridCol w:w="1981"/>
            </w:tblGrid>
            <w:tr>
              <w:trPr>
                <w:trHeight w:val="10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8,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8,000";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15,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74,6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6"/>
                      <w:szCs w:val="26"/>
                    </w:rPr>
                  </w:pPr>
                  <w:r>
                    <w:rPr>
                      <w:rFonts w:eastAsia="MS Mincho;‚l‚r –ѕ’©"/>
                      <w:sz w:val="26"/>
                      <w:szCs w:val="26"/>
                    </w:rPr>
                    <w:t>289,600";</w:t>
                  </w:r>
                </w:p>
              </w:tc>
            </w:tr>
          </w:tbl>
          <w:p>
            <w:pPr>
              <w:pStyle w:val="Style16"/>
              <w:widowControl w:val="false"/>
              <w:spacing w:lineRule="auto" w:line="360" w:before="0" w:after="0"/>
              <w:ind w:firstLine="72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разделе "Перечень мероприятий подпрограммы" в пункте 2 и подпункте 2.1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12 цифры "5,000" исключить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графу 12 изложить в следующей редакци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8,000"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/>
        <w:t>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3:00Z</dcterms:created>
  <dc:creator>User</dc:creator>
  <dc:description/>
  <dc:language>en-US</dc:language>
  <cp:lastModifiedBy>User</cp:lastModifiedBy>
  <cp:lastPrinted>2023-02-09T09:27:00Z</cp:lastPrinted>
  <dcterms:modified xsi:type="dcterms:W3CDTF">2023-02-09T06:27:00Z</dcterms:modified>
  <cp:revision>7</cp:revision>
  <dc:subject/>
  <dc:title>УТВЕРЖДЕНЫ</dc:title>
</cp:coreProperties>
</file>