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кого Новгорода</w:t>
      </w:r>
    </w:p>
    <w:p>
      <w:pPr>
        <w:pStyle w:val="Normal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.02.2023 № 4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оторые вносятся в муниципальную программу Великого Новгорода "Развитие малого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среднего предпринимательства Великого Новгорода" на 2017 - 2025 годы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 Паспорте муниципальной программы в позиции "Объемы и источники финансирования муниципальной программы в целом и по годам реализации"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роки "2022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"2023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"2024"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"Всего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800"/>
        <w:gridCol w:w="1800"/>
        <w:gridCol w:w="1620"/>
        <w:gridCol w:w="1800"/>
        <w:gridCol w:w="1744"/>
      </w:tblGrid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11,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250,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61,922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7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 560,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 835,000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7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 860,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135,000"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;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9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 651,3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 943,756"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е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Перечень мероприятий муниципальной программы"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В пункте 1.1 в графе 12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цифр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19 860,000" заменить цифрами "9 200,000"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 пункте 1.2 в графах 12 и 13 цифры "750,000" и "650,000" соответственно заменить цифрами "487,412" и "750,000" соответственно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В подпункте 1.2.1 в графе 12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цифр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650,000" заменить цифрами "437,412"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В подпункте 1.2.2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графе 12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цифр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100,000" заменить цифрами "50,000"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графу 1</w:t>
        </w:r>
      </w:hyperlink>
      <w:r>
        <w:rPr>
          <w:rFonts w:cs="Times New Roman" w:ascii="Times New Roman" w:hAnsi="Times New Roman"/>
          <w:sz w:val="26"/>
          <w:szCs w:val="26"/>
        </w:rPr>
        <w:t>3 изложить в следующей редак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100,000"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В пункте 1.3 в графах 12 и 13 цифры "775,000" и "625,000" соответственно заменить цифрами "1 424,510" и "525,000" соответственно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 В подпункте 1.3.1 в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графе 1</w:t>
        </w:r>
      </w:hyperlink>
      <w:r>
        <w:rPr>
          <w:rFonts w:cs="Times New Roman" w:ascii="Times New Roman" w:hAnsi="Times New Roman"/>
          <w:sz w:val="26"/>
          <w:szCs w:val="26"/>
        </w:rPr>
        <w:t>3 цифры "100,000" исключить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 В подпункте 1.3.3 в графе 12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цифр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100,000" заменить цифрами "99,760"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8. В подпункте 1.3.4 в графе 12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цифр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375,000" заменить цифрами "333,750"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9. В подпункте 1.3.5 в графах 12, 13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цифр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300,000" и "200,000" соответственно заменить цифрами "291,000" и "155,000" соответственно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 В подпункте 1.3.7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у 2 дополнить словами </w:t>
      </w:r>
      <w:r>
        <w:rPr>
          <w:rFonts w:cs="Times New Roman" w:ascii="Times New Roman" w:hAnsi="Times New Roman"/>
          <w:color w:val="000000"/>
          <w:sz w:val="26"/>
          <w:szCs w:val="26"/>
        </w:rPr>
        <w:t>"бахчевого развала"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hyperlink r:id="rId14">
        <w:bookmarkStart w:id="0" w:name="_GoBack"/>
        <w:bookmarkEnd w:id="0"/>
        <w:r>
          <w:rPr>
            <w:rStyle w:val="InternetLink"/>
            <w:rFonts w:cs="Times New Roman" w:ascii="Times New Roman" w:hAnsi="Times New Roman"/>
            <w:sz w:val="26"/>
            <w:szCs w:val="26"/>
          </w:rPr>
          <w:t>графу 1</w:t>
        </w:r>
      </w:hyperlink>
      <w:r>
        <w:rPr>
          <w:rFonts w:cs="Times New Roman" w:ascii="Times New Roman" w:hAnsi="Times New Roman"/>
          <w:sz w:val="26"/>
          <w:szCs w:val="26"/>
        </w:rPr>
        <w:t>3 изложить в следующей редак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45,000"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1. В пункте 2.1 в графах 12, 13, 14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цифры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"70 950,000", "54 750,000", "52 050,000" соответственно заменить цифрами </w:t>
        <w:br/>
        <w:t>"1 050,000", "108 700,000", "68 000,000"</w:t>
      </w:r>
      <w:r>
        <w:rPr>
          <w:rFonts w:cs="Times New Roman" w:ascii="Times New Roman" w:hAnsi="Times New Roman"/>
          <w:sz w:val="26"/>
          <w:szCs w:val="26"/>
        </w:rPr>
        <w:t xml:space="preserve"> соответственно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2. В подпункте 2.1.1 в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графах 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2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3 цифры "59 900,000", "45 000,000" соответственно заменить цифрами "200,000", </w:t>
        <w:br/>
        <w:t>"104 700,000" соответственно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3. В подпункте 2.1.2 в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графах 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2,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3, 14 цифры "11 050,000", "9 750,000", "7 050,000" соответственно заменить цифрами "850,000", "4 000,000", "23 000,000" соответственно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4. В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зици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"Всего по муниципальной программе"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графах 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2,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3, 14 цифры "93 035,000", "75 885,000", "73 185,000" соответственно заменить цифрами "12 161,922", "129 835,000", "89 135,000" соответственно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одпозиции "бюджет Великого Новгорода" в графе 12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цифры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"2 225,000" заменить цифрами "1 911,922"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одпозиции "внебюджетные средства" в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графах 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2, 1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14 цифры "90 810,000", "74 610,000", "71 910,000" соответственно заменить цифрами "10 250,000", "128 560,000", "87 860,000" соответственно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6"/>
      <w:type w:val="nextPage"/>
      <w:pgSz w:orient="landscape" w:w="16838" w:h="11906"/>
      <w:pgMar w:left="851" w:right="851" w:gutter="0" w:header="709" w:top="170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9F58F9EC994F4F3515F33A80952D31AF9D89C50CB6952462EAC2DB871929CA47F618A42FCC47AD5BB30B19ED8343C9C6EB6A0CC5A74B7025D74DM1BCH" TargetMode="External"/><Relationship Id="rId3" Type="http://schemas.openxmlformats.org/officeDocument/2006/relationships/hyperlink" Target="consultantplus://offline/ref=0E9F58F9EC994F4F3515F33A80952D31AF9D89C50CB6952462EAC2DB871929CA47F618A42FCC47AD5BB30B18ED8343C9C6EB6A0CC5A74B7025D74DM1BCH" TargetMode="External"/><Relationship Id="rId4" Type="http://schemas.openxmlformats.org/officeDocument/2006/relationships/hyperlink" Target="consultantplus://offline/ref=0E9F58F9EC994F4F3515F33A80952D31AF9D89C50CB6952462EAC2DB871929CA47F618A42FCC47AD5BBE0918ED8343C9C6EB6A0CC5A74B7025D74DM1BCH" TargetMode="External"/><Relationship Id="rId5" Type="http://schemas.openxmlformats.org/officeDocument/2006/relationships/hyperlink" Target="consultantplus://offline/ref=0E9F58F9EC994F4F3515F33A80952D31AF9D89C50CB6952462EAC2DB871929CA47F618A42FCC47AD5BB30A1EED8343C9C6EB6A0CC5A74B7025D74DM1BCH" TargetMode="External"/><Relationship Id="rId6" Type="http://schemas.openxmlformats.org/officeDocument/2006/relationships/hyperlink" Target="consultantplus://offline/ref=0E9F58F9EC994F4F3515F33A80952D31AF9D89C50CB6952462EAC2DB871929CA47F618A42FCC47AD5BB00F1BED8343C9C6EB6A0CC5A74B7025D74DM1BCH" TargetMode="External"/><Relationship Id="rId7" Type="http://schemas.openxmlformats.org/officeDocument/2006/relationships/hyperlink" Target="consultantplus://offline/ref=0E9F58F9EC994F4F3515F33A80952D31AF9D89C50CB6952462EAC2DB871929CA47F618A42FCC47AD5BBE0B19ED8343C9C6EB6A0CC5A74B7025D74DM1BCH" TargetMode="External"/><Relationship Id="rId8" Type="http://schemas.openxmlformats.org/officeDocument/2006/relationships/hyperlink" Target="consultantplus://offline/ref=0E9F58F9EC994F4F3515F33A80952D31AF9D89C50CB6952462EAC2DB871929CA47F618A42FCC47AD5BBE0A1DED8343C9C6EB6A0CC5A74B7025D74DM1BCH" TargetMode="External"/><Relationship Id="rId9" Type="http://schemas.openxmlformats.org/officeDocument/2006/relationships/hyperlink" Target="consultantplus://offline/ref=0E9F58F9EC994F4F3515F33A80952D31AF9D89C50CB6952462EAC2DB871929CA47F618A42FCC47AD5BBE0A1CED8343C9C6EB6A0CC5A74B7025D74DM1BCH" TargetMode="External"/><Relationship Id="rId10" Type="http://schemas.openxmlformats.org/officeDocument/2006/relationships/hyperlink" Target="consultantplus://offline/ref=0E9F58F9EC994F4F3515F33A80952D31AF9D89C50CB6952462EAC2DB871929CA47F618A42FCC47AD5BB00B1EED8343C9C6EB6A0CC5A74B7025D74DM1BCH" TargetMode="External"/><Relationship Id="rId11" Type="http://schemas.openxmlformats.org/officeDocument/2006/relationships/hyperlink" Target="consultantplus://offline/ref=0E9F58F9EC994F4F3515F33A80952D31AF9D89C50CB6952462EAC2DB871929CA47F618A42FCC47AD5BB00819ED8343C9C6EB6A0CC5A74B7025D74DM1BCH" TargetMode="External"/><Relationship Id="rId12" Type="http://schemas.openxmlformats.org/officeDocument/2006/relationships/hyperlink" Target="consultantplus://offline/ref=0E9F58F9EC994F4F3515F33A80952D31AF9D89C50CB6952462EAC2DB871929CA47F618A42FCC47AD5BB0071CED8343C9C6EB6A0CC5A74B7025D74DM1BCH" TargetMode="External"/><Relationship Id="rId13" Type="http://schemas.openxmlformats.org/officeDocument/2006/relationships/hyperlink" Target="consultantplus://offline/ref=0E9F58F9EC994F4F3515F33A80952D31AF9D89C50CB6952462EAC2DB871929CA47F618A42FCC47AD5BB0071CED8343C9C6EB6A0CC5A74B7025D74DM1BCH" TargetMode="External"/><Relationship Id="rId14" Type="http://schemas.openxmlformats.org/officeDocument/2006/relationships/hyperlink" Target="consultantplus://offline/ref=0E9F58F9EC994F4F3515F33A80952D31AF9D89C50CB6952462EAC2DB871929CA47F618A42FCC47AD5BBE0A1CED8343C9C6EB6A0CC5A74B7025D74DM1BCH" TargetMode="External"/><Relationship Id="rId15" Type="http://schemas.openxmlformats.org/officeDocument/2006/relationships/hyperlink" Target="consultantplus://offline/ref=0E9F58F9EC994F4F3515F33A80952D31AF9D89C50CB6952462EAC2DB871929CA47F618A42FCC47AD5BB10C19ED8343C9C6EB6A0CC5A74B7025D74DM1BCH" TargetMode="External"/><Relationship Id="rId16" Type="http://schemas.openxmlformats.org/officeDocument/2006/relationships/hyperlink" Target="consultantplus://offline/ref=0E9F58F9EC994F4F3515F33A80952D31AF9D89C50CB6952462EAC2DB871929CA47F618A42FCC47AD5BB10B1CED8343C9C6EB6A0CC5A74B7025D74DM1BCH" TargetMode="External"/><Relationship Id="rId17" Type="http://schemas.openxmlformats.org/officeDocument/2006/relationships/hyperlink" Target="consultantplus://offline/ref=0E9F58F9EC994F4F3515F33A80952D31AF9D89C50CB6952462EAC2DB871929CA47F618A42FCC47AD5BB10B13ED8343C9C6EB6A0CC5A74B7025D74DM1BCH" TargetMode="External"/><Relationship Id="rId18" Type="http://schemas.openxmlformats.org/officeDocument/2006/relationships/hyperlink" Target="consultantplus://offline/ref=0E9F58F9EC994F4F3515F33A80952D31AF9D89C50CB6952462EAC2DB871929CA47F618A42FCC47AD5BB10919ED8343C9C6EB6A0CC5A74B7025D74DM1BCH" TargetMode="External"/><Relationship Id="rId19" Type="http://schemas.openxmlformats.org/officeDocument/2006/relationships/hyperlink" Target="consultantplus://offline/ref=0E9F58F9EC994F4F3515F33A80952D31AF9D89C50CB6952462EAC2DB871929CA47F618A42FCC47AD5BB10918ED8343C9C6EB6A0CC5A74B7025D74DM1BCH" TargetMode="External"/><Relationship Id="rId20" Type="http://schemas.openxmlformats.org/officeDocument/2006/relationships/hyperlink" Target="consultantplus://offline/ref=0E9F58F9EC994F4F3515F33A80952D31AF9D89C50CB6952462EAC2DB871929CA47F618A42FCC47AD5BBE071AED8343C9C6EB6A0CC5A74B7025D74DM1BCH" TargetMode="External"/><Relationship Id="rId21" Type="http://schemas.openxmlformats.org/officeDocument/2006/relationships/hyperlink" Target="consultantplus://offline/ref=0E9F58F9EC994F4F3515F33A80952D31AF9D89C50CB6952462EAC2DB871929CA47F618A42FCC47AD5BB10819ED8343C9C6EB6A0CC5A74B7025D74DM1BCH" TargetMode="External"/><Relationship Id="rId22" Type="http://schemas.openxmlformats.org/officeDocument/2006/relationships/hyperlink" Target="consultantplus://offline/ref=0E9F58F9EC994F4F3515F33A80952D31AF9D89C50CB6952462EAC2DB871929CA47F618A42FCC47AD5BB10818ED8343C9C6EB6A0CC5A74B7025D74DM1BCH" TargetMode="External"/><Relationship Id="rId23" Type="http://schemas.openxmlformats.org/officeDocument/2006/relationships/hyperlink" Target="consultantplus://offline/ref=0E9F58F9EC994F4F3515F33A80952D31AF9D89C50CB6952462EAC2DB871929CA47F618A42FCC47AD5BB10719ED8343C9C6EB6A0CC5A74B7025D74DM1BCH" TargetMode="External"/><Relationship Id="rId24" Type="http://schemas.openxmlformats.org/officeDocument/2006/relationships/hyperlink" Target="consultantplus://offline/ref=0E9F58F9EC994F4F3515F33A80952D31AF9D89C50CB6952462EAC2DB871929CA47F618A42FCC47AD5BB10619ED8343C9C6EB6A0CC5A74B7025D74DM1BCH" TargetMode="External"/><Relationship Id="rId25" Type="http://schemas.openxmlformats.org/officeDocument/2006/relationships/hyperlink" Target="consultantplus://offline/ref=0E9F58F9EC994F4F3515F33A80952D31AF9D89C50CB6952462EAC2DB871929CA47F618A42FCC47AD5BB10618ED8343C9C6EB6A0CC5A74B7025D74DM1BCH" TargetMode="External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14:00Z</dcterms:created>
  <dc:creator>1</dc:creator>
  <dc:description/>
  <cp:keywords/>
  <dc:language>en-US</dc:language>
  <cp:lastModifiedBy>1</cp:lastModifiedBy>
  <cp:lastPrinted>2023-02-02T10:22:00Z</cp:lastPrinted>
  <dcterms:modified xsi:type="dcterms:W3CDTF">2023-02-02T07:22:00Z</dcterms:modified>
  <cp:revision>4</cp:revision>
  <dc:subject/>
  <dc:title>УТВЕРЖДЕНЫ</dc:title>
</cp:coreProperties>
</file>