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before="0" w:after="0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  <w:br/>
        <w:t xml:space="preserve">постановлением Администрации </w:t>
        <w:br/>
        <w:t>Великого Новгорода</w:t>
        <w:br/>
        <w:t>от 13.02.2023 № 621</w:t>
      </w:r>
    </w:p>
    <w:p>
      <w:pPr>
        <w:pStyle w:val="Style12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Style12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  <w:br/>
        <w:t>"Благоустройство Великого Новгорода в 2017 - 2025 годах"</w:t>
        <w:br/>
      </w:r>
    </w:p>
    <w:p>
      <w:pPr>
        <w:pStyle w:val="Style12"/>
        <w:widowControl w:val="false"/>
        <w:spacing w:lineRule="auto" w:line="360" w:before="0" w:after="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1. В Паспорте муниципальной программы в позиции "Объемы и источники финансирования муниципальной программы в целом и по годам реализации" строки </w:t>
      </w:r>
      <w:bookmarkStart w:id="0" w:name="_Hlk124458906"/>
      <w:r>
        <w:rPr>
          <w:rFonts w:eastAsia="MS Mincho;ＭＳ 明朝"/>
          <w:sz w:val="26"/>
          <w:szCs w:val="26"/>
        </w:rPr>
        <w:t xml:space="preserve">"2022", "2023", </w:t>
      </w:r>
      <w:bookmarkEnd w:id="0"/>
      <w:r>
        <w:rPr>
          <w:rFonts w:eastAsia="MS Mincho;ＭＳ 明朝"/>
          <w:sz w:val="26"/>
          <w:szCs w:val="26"/>
        </w:rPr>
        <w:t>"2024", "2025" и "Всего"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746"/>
      </w:tblGrid>
      <w:tr>
        <w:trPr/>
        <w:tc>
          <w:tcPr>
            <w:tcW w:w="4606" w:type="dxa"/>
            <w:tcBorders/>
          </w:tcPr>
          <w:p>
            <w:pPr>
              <w:pStyle w:val="Style12"/>
              <w:widowControl w:val="false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6" w:type="dxa"/>
            <w:tcBorders/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849"/>
              <w:gridCol w:w="1849"/>
              <w:gridCol w:w="1849"/>
              <w:gridCol w:w="1849"/>
              <w:gridCol w:w="1849"/>
            </w:tblGrid>
            <w:tr>
              <w:trPr>
                <w:trHeight w:val="26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spacing w:before="0" w:after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spacing w:before="0" w:after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spacing w:before="0" w:after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3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spacing w:before="0" w:after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spacing w:before="0" w:after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5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spacing w:before="0" w:after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MS Mincho;ＭＳ 明朝"/>
                    </w:rPr>
                    <w:t>"2022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9 108,749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 070,330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6,919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7 955,39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spacing w:before="0" w:after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023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2 058,028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173,818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7 231,84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spacing w:before="0" w:after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024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9 878,600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180,200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3 050,8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spacing w:before="0" w:after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025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7 922,100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180,200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1 102,3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spacing w:before="0" w:after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Всего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spacing w:before="0" w:after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 928 377,501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spacing w:before="0" w:after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557 413,880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spacing w:before="0" w:after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6 769,778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spacing w:before="0" w:after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502 274,226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widowControl w:val="false"/>
                    <w:spacing w:before="0" w:after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 014 826,785".</w:t>
                  </w:r>
                </w:p>
              </w:tc>
            </w:tr>
          </w:tbl>
          <w:p>
            <w:pPr>
              <w:pStyle w:val="Style12"/>
              <w:widowControl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shd w:fill="FFFFFF" w:val="clear"/>
        <w:spacing w:lineRule="auto" w:line="360" w:before="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дел 5 "Перечень мероприятий муниципальной программы" изложить в следующей редакции:</w:t>
      </w:r>
    </w:p>
    <w:p>
      <w:pPr>
        <w:pStyle w:val="ConsPlusNormal"/>
        <w:shd w:fill="FFFFFF" w:val="clear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5. Перечень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9"/>
        <w:gridCol w:w="979"/>
        <w:gridCol w:w="533"/>
        <w:gridCol w:w="713"/>
        <w:gridCol w:w="874"/>
        <w:gridCol w:w="1098"/>
        <w:gridCol w:w="1098"/>
        <w:gridCol w:w="1099"/>
        <w:gridCol w:w="1098"/>
        <w:gridCol w:w="1099"/>
        <w:gridCol w:w="1100"/>
        <w:gridCol w:w="1099"/>
        <w:gridCol w:w="1098"/>
        <w:gridCol w:w="1108"/>
      </w:tblGrid>
      <w:tr>
        <w:trPr>
          <w:tblHeader w:val="true"/>
          <w:trHeight w:val="2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-тель ме-роприят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-зации (годы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й пока-зател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-ник фи-нансиро-вания</w:t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по годам (тыс. рублей)</w:t>
            </w:r>
          </w:p>
        </w:tc>
      </w:tr>
      <w:tr>
        <w:trPr>
          <w:trHeight w:val="2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7 </w:t>
              <w:br/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8 </w:t>
              <w:br/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9 </w:t>
              <w:br/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0 </w:t>
              <w:br/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1 </w:t>
              <w:br/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2 </w:t>
              <w:br/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3 </w:t>
              <w:br/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4 </w:t>
              <w:br/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5 </w:t>
              <w:br/>
              <w:t>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9"/>
        <w:gridCol w:w="979"/>
        <w:gridCol w:w="533"/>
        <w:gridCol w:w="713"/>
        <w:gridCol w:w="874"/>
        <w:gridCol w:w="1098"/>
        <w:gridCol w:w="1098"/>
        <w:gridCol w:w="1099"/>
        <w:gridCol w:w="1098"/>
        <w:gridCol w:w="1099"/>
        <w:gridCol w:w="1100"/>
        <w:gridCol w:w="1099"/>
        <w:gridCol w:w="1098"/>
        <w:gridCol w:w="1108"/>
      </w:tblGrid>
      <w:tr>
        <w:trPr>
          <w:tblHeader w:val="true"/>
          <w:trHeight w:val="2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. Формирование благоприятной среды для проживания граждан на территории Великого Новгорода</w:t>
            </w:r>
          </w:p>
        </w:tc>
      </w:tr>
      <w:tr>
        <w:trPr>
          <w:trHeight w:val="32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-</w:t>
              <w:br/>
              <w:t>тие 1. Организация бла-гоустройства Великого Новгород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ГДХ, </w:t>
              <w:br/>
              <w:t>МКУ "Го-родское хозяйст-во"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, 1.1.3 - 1.1.8, 1.1.10 - 1.1.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254,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529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177,2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131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194,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964,3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339,9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348,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232,900</w:t>
            </w:r>
          </w:p>
        </w:tc>
      </w:tr>
      <w:tr>
        <w:trPr>
          <w:trHeight w:val="1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00,0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103,1721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11,92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587,30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469,018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4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400</w:t>
            </w:r>
          </w:p>
        </w:tc>
      </w:tr>
      <w:tr>
        <w:trPr>
          <w:trHeight w:val="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-ральный бюдж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,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73,0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91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Содер-жание сетей уличного освещения, оплата потребленной электро-энергии, реализация мероприятий по энер-госервис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Д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566,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838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975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69,7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14,5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11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759,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644,400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Со-держание объектов озе-лен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ГДХ, МКУ "Го-родское хозяйство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"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1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51,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88,7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0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 Уборка территорий Великого Новгород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Го-родское хозяйство"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1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225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498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41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овгород-ской област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00,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Содер-жание ливневой кана-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ГД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6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07,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74,1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0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5. Строи-тельство городского кладбища парка, </w:t>
              <w:br/>
              <w:t>н.п. Ермолино Новго-родского район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Го-родское хозяйство"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"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5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7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68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68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8,0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4,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0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овгород-ской област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8,12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68,24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75,4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4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400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 Прочие мероприятия по бла-гоустройству террито-рии Великого Новго-р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ГДХ, МКУ "Го-родское хозяйство"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"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, 1.1.5, 1.1.6, 1.1.7, 1.1.11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2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6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04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6,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3,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66,6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605,1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9,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9,900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-но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73,8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570,10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-ральны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0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73,04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91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и вос-становление воинских захоронений (разра-ботка ПСД, благо-устройство воинских захоронений, установка мемориальных знаков, нанесение имен на ме-мориальные соору-жен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Го-родское хозяйство"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4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26,9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00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6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92,8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-ны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73,04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91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субсидии бюджету Великого Новгорода на реализа-цию областного закона </w:t>
              <w:br/>
              <w:t xml:space="preserve">от 2 сентября 2010 г. </w:t>
              <w:br/>
              <w:t>№ 816-ОЗ "О ста-</w:t>
              <w:br/>
              <w:t>тусе административ-ного центра Новго-родской области"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ГДХ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Го-родское хозяйство"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7,8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7,66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0,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575,35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территории Великого Новгорода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80,80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378,299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4,7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4,700</w:t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01,89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на остановоч-</w:t>
              <w:br/>
              <w:t xml:space="preserve">ных комплексов по </w:t>
              <w:br/>
              <w:t>ул. Людогоща, 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, 202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eastAsia="en-US"/>
              </w:rPr>
              <w:footnoteReference w:id="2"/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на остановочных комплексов по ул. Фё-доровский Ручей, 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"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на остановочных комплексов по ул. Фё-доровский Ручей, 15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"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"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устройство кварта-ла 200 мкр. Кречевицы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"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"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0,0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я мероприя-тий по разработке нового проекта о санитарной защитной зоне вокруг Западного кладбища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"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"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1,29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. Аренда земельного участка для беспрепятственного доступа жителей Великого Новгорода к жилому масси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ГД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. Испол-нение судебных реше-ний и оплата испол-нительных ли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ГДХ, МКУ "Го-родское хозяйство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69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58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488,1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1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5,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7,0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. Прове-дение комплекса меро-приятий, направленных на социально-эконо-мическое развитие Великого Нов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ГД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103,172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. Создание условий для массового отдыха жи-телей и организация обустройства мест мас-сового отдыха населе-ния на территории го-родского округа Вели-кий Новгород в рамках  ПРП "Наш выбор" посредством реализа-ции местных инициа-ти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ГД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 202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0,4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лагоустройство скве-ра Мирный в парко-</w:t>
                <w:br/>
                <w:t xml:space="preserve">вой зоне у дома № 25, </w:t>
                <w:br/>
                <w:t>корп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2"/>
                  <w:szCs w:val="1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1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2"/>
                  <w:szCs w:val="1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п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просп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Ми-р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2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Благоустройство скве-ра Мужества по адресу: Великий Новгород, </w:t>
              <w:br/>
              <w:t>ул. Павла Левитта"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2,20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лагоустройство тер-ритории в центре микрорайона Кречеви-цы, у памятника самолету ИЛ-28"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,2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Благоустройство сквера по адресу: Великий Новгород, </w:t>
              <w:br/>
              <w:t>наб. р. Гзень (1 этап - модернизация осве-щения на территории сквера)"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3,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Благоустройство скве-ра в микрорайоне "Ивушки", за домом </w:t>
              <w:br/>
              <w:t>№ 9 по ул. Якова Павлова (1 этап)"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лагоустройство скве-ра Мужества (2 этап)"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лагоустройство парка Архиерейская мыза"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. Обес-печение содержания зданий и сооружений муниципальных обра-зовательных организа-ций, обустройство при-легающих к ним территорий в рамках  ПРП "Наш выбор"</w:t>
            </w:r>
          </w:p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 202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2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Общее благоустрой-ство территории </w:t>
              <w:br/>
              <w:t xml:space="preserve">МАОУ "СОШ 18" по ул. Ломоносова, д. 7а </w:t>
              <w:br/>
              <w:t>(1 этап - обустройство спортивной площадки для игровых видов спорта)"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20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Спорт для всех!" (благоустройство тер-ритории МАОУ </w:t>
              <w:br/>
              <w:t>"СОШ 18"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лассик-парк "Школь-но!" (благоустройство территории МАОУ "СОШ 13"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разработке проектно-сметной документации и устройству (монтажу) архитектурного осве-щения объектов в Великом Новгороде:</w:t>
            </w:r>
          </w:p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 Александра Нев-ского;</w:t>
            </w:r>
          </w:p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ый мост через р. Волхов;</w:t>
            </w:r>
          </w:p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а ул., от р. Вол-хов до Большой Мос-ковской ул.;</w:t>
            </w:r>
          </w:p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ер Воинской слав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зальная площад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А, </w:t>
              <w:br/>
              <w:t>МКУ "УКС"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 202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,4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18,3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848,9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993,6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-</w:t>
              <w:br/>
              <w:t>тие 2. Обеспечение вы-полнения мероприятий по благоустройству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ДХ, МКУ "Го-родское хозяйство"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 - 1.1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866,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397,5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119,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747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673,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656,9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883,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229,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 387,800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овгород-ской област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4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,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3,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3,8000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6,4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2,21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6,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6,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6,200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Обес-печение деятельности КУГД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Д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"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"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93,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52,5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65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80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95,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28,0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32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32,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32,600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овгород-ской област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4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,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3,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,4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,4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0,61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6,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6,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6,200</w:t>
            </w:r>
          </w:p>
        </w:tc>
      </w:tr>
      <w:tr>
        <w:trPr>
          <w:trHeight w:val="6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Предо-ставление субсидии из бюджета Великого Новгорода МКУ "Го-родское хозяйство"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"Го-родское хозяйство"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.1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1.1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153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983,30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458,9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111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997,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686,8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734,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738,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894,000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овгород-ской области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средства субсидии бюджету Великого Новгорода на реализацию областного закона от 2 сентября 2010 г. № 816-ОЗ </w:t>
              <w:br/>
              <w:t>"О статусе администра-тивного центра Новго-родской области"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овгород-ской област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3. Обес-печение деятельности </w:t>
              <w:br/>
              <w:t>МКУ "Специализиро-ванная служба по вопросам похоронного дел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Д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 - 1.1.4, 1.1.8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0,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1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4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9,2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1,9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15,7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7,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1,200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 Расхо-ды на организацию работ, связанных с предотвращением влия-ния ухудшения эконо-мической ситуации на развитие отраслей экономики, с профи-лактикой и устране-нием последствий рас-пространения коро-навирусной инфек-</w:t>
              <w:br/>
              <w:t>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"Го-родское хозяйство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,40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5. Расхо-ды на организацию работ, связанных с предотвращением влияния ухудшения экономической си-туации на развитие отраслей эконом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"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"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1,5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. Улучшение экологической обстановки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-</w:t>
              <w:br/>
              <w:t>тие 3. Организация мероприятий по охране окружающей среды в границах городского округ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ДХ, предприя-тие ком-мунально-го хо-зяйств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 - 1.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3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1,8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0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8,21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-жетные средств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274,22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Реали-зация мероприятий по охране окружающей сре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Д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"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 - 1.2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3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0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Проек-тирование и строи-тельство второй очере-ди полигона твердых бытовых отходов Ве-ликого Новгорода, в том числе первого этапа второй очереди полигона твердых бытовых отхо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рия-тие ком-мунально-го хо-зя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-жетные сред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274,2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3. Осуществление отдель-ных государственных полномочий по орга-низации деятельности по накоплению (в том числе по раздельному накоплению) твердых коммунальных отходов в части создания и (или) обустройства контейнерных площа-док для накопления твердых коммунальных отходов (сверх уровня,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ДХ, предприя-тие ком-мунально-го хо-зяйств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</w:t>
              <w:br/>
              <w:t>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1,8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8,21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смотренного областным бюджето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3. Обеспечение выполнения отдельных государственных полномочий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</w:t>
              <w:br/>
              <w:t>тие 4. Осуществление отдельных государст-венных полномочи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ГД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овго-род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6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6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2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8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600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. Органи-зация проведения ме-роприятий по пред-упреждению и ликви-дации болезней жи-вотных, их лечению, отлову и содержанию животных без владель-цев, защите населения от болезней, общих для человека и животных, в части отлова животных без владельцев, транс-портировки отловлен-ных животных без владельце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"-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"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"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овгород-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6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6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2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8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600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. Формирование современной городской среды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</w:t>
              <w:br/>
              <w:t>тие 5. Выполнение работ по благоустрой-ству территорий обще-го польз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А, </w:t>
              <w:br/>
              <w:t>МКУ "УКС", МКУ "Го-родское хозяйство"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, 1.4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4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7,13287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-ный бюдж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22,8191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Бла-гоустройство терри-торий общего поль-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"-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"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29,4146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-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36,46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-тории (сквера) между </w:t>
              <w:br/>
              <w:t>домом № 3 по Андреев-ской ул. и домом № 15 по ул. Фёдоровский Ручей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49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24869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-ны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6893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и монтаж малых архитектурных форм с благоустрой-ством прилегающей территории, распо-ложенной в микро-районе Луговом (тер-ритория искусствен-ного водоема) в Вели-ком Новгороде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28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2,9670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-ны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9,3720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вка и монтаж малых форм с благо-устройством прилегаю-щей территории, рас-положенной между </w:t>
              <w:br/>
              <w:t xml:space="preserve">ул. Коровникова и </w:t>
              <w:br/>
              <w:t>р. Веряжа в Западном микрорайоне города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58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2,449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-ны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2,4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и монтаж обо-рудования спортивных площадок с благоуст-ройством прилегающей территории в парке Юности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29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1,7499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-ный бюджет</w:t>
            </w:r>
          </w:p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08,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Обустройство город-ских пар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ставка и монтаж малых архи-тектурных форм с благоустройством при-легающей территории в парке Юност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А, МКУ "УКС", МКУ "Го-родское хозяйство"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7,7182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-ны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6,35778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7,7182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-ный бюдж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6,3577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 Организация мероприятий по текущему ремонту зданий и сооружений муниципальной собственности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</w:t>
              <w:br/>
              <w:t>тие 6. Выполнение работ по текущему ремонту зданий и сооружений муни-ципальной собствен-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Го-родское хозяйство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- 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"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мероприятий запланирована на 2022, 2023 годы, объем финансирования будет определен после разработки сметной документации в год реализации мероприятия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 кредиторская задолженность за 2017 год в сумме 394,3 тыс. руб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WW">
    <w:name w:val="WW- Знак"/>
    <w:qFormat/>
    <w:rPr>
      <w:rFonts w:ascii="Calibri" w:hAnsi="Calibri" w:cs="Calibri"/>
    </w:rPr>
  </w:style>
  <w:style w:type="character" w:styleId="WW1">
    <w:name w:val="WW- Знак1"/>
    <w:qFormat/>
    <w:rPr>
      <w:rFonts w:ascii="Calibri" w:hAnsi="Calibri" w:cs="Calibri"/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b1bi6c.xn--h1ahj0a.xn--p1ai/zayavka/?id=5180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47:00Z</dcterms:created>
  <dc:creator>Маслобоева</dc:creator>
  <dc:description/>
  <dc:language>en-US</dc:language>
  <cp:lastModifiedBy>User</cp:lastModifiedBy>
  <cp:lastPrinted>2023-02-13T10:30:00Z</cp:lastPrinted>
  <dcterms:modified xsi:type="dcterms:W3CDTF">2023-02-13T07:31:00Z</dcterms:modified>
  <cp:revision>49</cp:revision>
  <dc:subject/>
  <dc:title>УТВЕРЖДЕНЫ</dc:title>
</cp:coreProperties>
</file>