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Великого Новгород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6.2023 № 28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едоставление в собственность, аренду,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е (бессрочное) пользование,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ое пользование земельных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, находящихся в муниципальной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, а также земельных участков, государственная собственность на которые не разграничена, без проведения торгов"</w:t>
      </w:r>
    </w:p>
    <w:p>
      <w:pPr>
        <w:pStyle w:val="Normal"/>
        <w:widowControl w:val="false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еликого Новгорода</w:t>
        <w:br/>
        <w:t>от 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widowControl w:val="false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го(ой) по адресу:</w:t>
        <w:br/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40"/>
        <w:ind w:left="4678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аспорт: серия ________ № 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ный __________________________</w:t>
      </w:r>
    </w:p>
    <w:p>
      <w:pPr>
        <w:pStyle w:val="Normal"/>
        <w:widowControl w:val="false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кем, когда)</w:t>
      </w:r>
    </w:p>
    <w:p>
      <w:pPr>
        <w:pStyle w:val="Normal"/>
        <w:widowControl w:val="false"/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,</w:t>
      </w:r>
    </w:p>
    <w:p>
      <w:pPr>
        <w:pStyle w:val="Normal"/>
        <w:widowControl w:val="false"/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НИЛС 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0" w:after="40"/>
        <w:ind w:left="4678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4678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земельного участка в собстве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бесплатно в собственность земельный </w:t>
        <w:br/>
        <w:t xml:space="preserve">участок площадью ____________________ кв. м с кадастровым номером </w:t>
        <w:br/>
        <w:t>53:23: ________________________________________, расположенный по адресу: Новгородская область, Великий Новгород, _________________________________</w:t>
        <w:br/>
        <w:t>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эксплуатации  индивидуального гаража № ___________, введенного в эксплуатацию в ___________________ году, на основании Федерального закона </w:t>
        <w:br/>
        <w:t>от 5 апреля 2021 г. № 79-ФЗ "О внесении изменений в отдельные законодательные акты Российской Федерации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еликого Новгорода о предварительном согласовании предоставления земельного участка от _____________ № 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  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подпись)                  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Подпись заявителя ________________________, ___________ года рождени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удостоверяю ________________________  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подпись)                                                           (ФИО специалис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0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1:00Z</dcterms:created>
  <dc:creator>1</dc:creator>
  <dc:description/>
  <cp:keywords/>
  <dc:language>en-US</dc:language>
  <cp:lastModifiedBy>1</cp:lastModifiedBy>
  <dcterms:modified xsi:type="dcterms:W3CDTF">2023-06-08T09:28:00Z</dcterms:modified>
  <cp:revision>6</cp:revision>
  <dc:subject/>
  <dc:title>Приложение</dc:title>
</cp:coreProperties>
</file>