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pacing w:before="0" w:after="0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</w:r>
    </w:p>
    <w:p>
      <w:pPr>
        <w:pStyle w:val="Style10"/>
        <w:widowControl w:val="false"/>
        <w:spacing w:before="0" w:after="0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1.2023 № 32</w:t>
      </w:r>
    </w:p>
    <w:p>
      <w:pPr>
        <w:pStyle w:val="Style10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Style10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  <w:br/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 в пункте 1.4.1 графу 9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5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3" и "Всего" изложить в следующей редакции:</w:t>
      </w:r>
    </w:p>
    <w:tbl>
      <w:tblPr>
        <w:tblW w:w="9991" w:type="dxa"/>
        <w:jc w:val="left"/>
        <w:tblInd w:w="5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620"/>
        <w:gridCol w:w="1620"/>
        <w:gridCol w:w="1891"/>
      </w:tblGrid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"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 43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3,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4,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 910,276";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"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55 806,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 216,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007,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274,2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25 304,309".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пункте 1 в позиции, касающейся бюджета Великого Новгорода, в графе 13 цифры "223 735,400" заменить </w:t>
        <w:br/>
        <w:t>цифрами "228 735,400";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дпункты 1.10 и 1.11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0"/>
        <w:gridCol w:w="900"/>
        <w:gridCol w:w="870"/>
        <w:gridCol w:w="720"/>
        <w:gridCol w:w="1110"/>
        <w:gridCol w:w="969"/>
        <w:gridCol w:w="970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1.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 Созда-ние условий для мас-сового  отдыха  жителей  и организация   обустройства мест массового отдыха населения на террито-</w:t>
              <w:br/>
              <w:t>рии городского округа Великий Новгород в рамках ПРП "Наш выбор" посредством реализа-</w:t>
              <w:br/>
              <w:t>ции местных инициа-</w:t>
              <w:br/>
              <w:t>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ГД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 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9,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лагоустройство сквера Мирный в парковой зоне у дома № 25, корп. 1, по </w:t>
                <w:br/>
                <w:t>просп. Ми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0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сквера Мужества по адресу: Вели-кий Новгород, ул. Павла Левитт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13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терри-тории в центре микрорай-она Кречевицы, у памят-ника самолету ИЛ-28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,25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сквера по адресу: Великий Новго-род, наб. р. Гзень (1 этап - модернизация освещения на территории сквера)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3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сквера в микрорайоне "Ивушки", за домом № 9 по ул. Якова Павлова (1 этап)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______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орректируется после предоставления субсидии из областного бюджета в рамках государственной программы Новгородской области "Государственная поддержка развития местного самоуправления Новгородской области и социально ориентированных некоммерческих организаций Новгородской области на 2019-2026 годы" и принятия решения Думы Великого Новгорода о бюджете Великого Новгорода на очередной финансовый год и на плановый период.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0"/>
        <w:gridCol w:w="900"/>
        <w:gridCol w:w="870"/>
        <w:gridCol w:w="720"/>
        <w:gridCol w:w="1110"/>
        <w:gridCol w:w="969"/>
        <w:gridCol w:w="970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сквера Мужества (2 этап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лагоустройство парка Архиерейская мыз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1. Обеспе-чение содержания зданий и сооружений муниципаль-ных образовательных организаций, обустройство прилегающих к ним территорий в рамках </w:t>
              <w:br/>
              <w:t>ПРП "Наш выбор"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 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бщее благоустройство территории МАОУ </w:t>
              <w:br/>
              <w:t>"СОШ 18" по ул. Ломо-носова, д. 7а (1 этап - обустройство спортивной площадки для игровых видов спорта)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20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Спорт для всех!" (благоустройство террито-рии МАОУ "СОШ 18"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Класс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кольно!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лагоустройство тер-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СО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"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______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ректируется после предоставления субсидии из областного бюджета в рамках государственной программы Новгородской области "Государственная поддержка развития местного самоуправления Новгородской области и социально ориентированных некоммерческих организаций Новгородской области на 2019-2026 годы" и принятия решения Думы Великого Новгорода о бюджете Великого Новгорода на очередной финансовый год и на плановый период."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2.2 в графе 8 ссылку "2" считать ссылкой "3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словные сокращения, используемые в муниципальной программе, дополнить абзацам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ОУ "СОШ 13" - муниципальное автономное общеобразовательное учреждение "Средняя школа № 13 с углубленным изучением предметов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П "Наш выбор" - приоритетный региональный проект "Наш выбор.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851" w:right="851" w:gutter="0" w:header="992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WW">
    <w:name w:val="WW-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b1bi6c.xn--h1ahj0a.xn--p1ai/zayavka/?id=518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7:00Z</dcterms:created>
  <dc:creator>Маслобоева</dc:creator>
  <dc:description/>
  <dc:language>en-US</dc:language>
  <cp:lastModifiedBy>User</cp:lastModifiedBy>
  <cp:lastPrinted>2023-01-10T10:21:00Z</cp:lastPrinted>
  <dcterms:modified xsi:type="dcterms:W3CDTF">2023-01-10T07:21:00Z</dcterms:modified>
  <cp:revision>20</cp:revision>
  <dc:subject/>
  <dc:title>УТВЕРЖДЕНЫ</dc:title>
</cp:coreProperties>
</file>