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  <w:br/>
        <w:t xml:space="preserve">к постановлению Администрации Великого Новгорода </w:t>
        <w:br/>
        <w:t>от 06.03.2023 № 969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  <w:br/>
        <w:t>к Административному регламенту предоставления муниципальной услуги "Выдача разрешения на ввод объекта в эксплуатацию"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еликого Новгорода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аименование организации,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юридический и почтовый адреса,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, ИНН, ОГРН - для 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- юридического лица)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чтовый адрес, телефон, ИНН,  СНИЛС,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</w:rPr>
        <w:t>паспортные данные - для заявителя - _____________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</w:rPr>
        <w:t>физ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азрешение на ввод объекта в эксплуатацию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ошу внести изменения в разрешение от _________________ №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вод объекта в эксплуатацию: 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(нужное подчеркнуть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01"/>
        <w:gridCol w:w="3960"/>
        <w:gridCol w:w="2340"/>
      </w:tblGrid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ов объекта капитальног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араметров объекта капитального строительства, указанные в разрешении на ввод объекта в эксплуат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№ разреш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ные значения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агаю документы, в которые внесены изменения (подлинники и копии, заверенные в установленном порядк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   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(подпись заявителя)      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 ______________ 20____ г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05:00Z</dcterms:created>
  <dc:creator>losa</dc:creator>
  <dc:description/>
  <cp:keywords/>
  <dc:language>en-US</dc:language>
  <cp:lastModifiedBy>Маслобоева</cp:lastModifiedBy>
  <cp:lastPrinted>2023-03-06T08:49:00Z</cp:lastPrinted>
  <dcterms:modified xsi:type="dcterms:W3CDTF">2023-03-06T05:49:00Z</dcterms:modified>
  <cp:revision>14</cp:revision>
  <dc:subject/>
  <dc:title>В Администрацию Великого Новгорода</dc:title>
</cp:coreProperties>
</file>