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br/>
        <w:t xml:space="preserve">к постановлению Администрации Великого Новгорода </w:t>
        <w:br/>
        <w:t>от 06.03.2023 № 969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еликого Новгород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ФИО заявителя - физического лица, СНИЛС, паспортные  данные, полное 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 - юридического лица, ИНН, ОГРН)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индекс, адрес, телефон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вод в эксплуатацию построенного/ реконструированного (нужное подчеркнуть) объекта капитального стро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с разрешением на строительство и проектной документацией (функциональное назначени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(строительный) адрес объект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ния земельным участком закреплено 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 от "___" ______________ г. № 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объекта разработан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ектной организации, юридический и почтовый адреса, ФИО руководите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номер телефон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(им) членство в саморегулируемой организации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саморегулируемой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реестре членов саморегулируемой организации внесена </w:t>
        <w:br/>
        <w:t>"___" ____________ 20___ г. № 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утверждена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 и документа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 от "____" ________________ г. № 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тверждении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осуществлялось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юридический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а, номер телефона, ФИО руковод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договора от "___" _____________ 20____ г. № ______, имеющей(и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ство в саморегулируемой организации 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аморегулируемой организации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реестре членов саморегулируемой организации внесена </w:t>
        <w:br/>
        <w:t>"___" ____________ 20____ г. № 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технического заказчика осуществлялись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юридический и почтовый адреса, телефон, ФИО руковод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говора от "_____" ________________ 20____ г.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(им) членство в саморегулируемой организации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саморегулируемой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реестре членов саморегулируемой организации внесена </w:t>
        <w:br/>
        <w:t>"___" ____________ 20___ г. № 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й контроль осуществлялся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 организации, юридическ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товый адреса, телефон, ФИО руковод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говора от "______" _____________ 20____ г. № ________ (в случае осуществления контроля на основании договора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 здания, сооружения осуществлялись застройщиком без привлечения средств иных лиц/строительство, реконст-</w:t>
        <w:br/>
        <w:t>рукция здания, сооружения осуществлялись с привлечением средств иных лиц (нужное подчеркнуть).</w:t>
      </w:r>
    </w:p>
    <w:p>
      <w:pPr>
        <w:pStyle w:val="ConsPlusNonformat"/>
        <w:spacing w:before="4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дтверждаю, что строительство, реконструкция здания, сооружения 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ConsPlusNonformat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дтверждаю, что строительство, реконструкция здания, сооружения осуществлялись с привлечением средств застройщика и иного лица (иных лиц) 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ConsPlusNonformat"/>
        <w:ind w:left="5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Уведомляю, что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на момент обращения застройщика с заявлением о выдаче</w:t>
      </w:r>
      <w:r>
        <w:rPr>
          <w:rFonts w:cs="Arial" w:ascii="Arial" w:hAnsi="Arial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разрешения на ввод объекта капитального строительства в эксплуатацию между застройщиком и иным лицом (иными лицами), с привлечением средств которого (которых) осуществлялось строительство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  <w:r>
        <w:rPr>
          <w:rFonts w:cs="Arial" w:ascii="Arial" w:hAnsi="Arial"/>
          <w:color w:val="0D0D0D"/>
          <w:shd w:fill="FFFFFF" w:val="clear"/>
        </w:rPr>
        <w:t xml:space="preserve">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  об  уплате   государственной   пошлины   за  осуществление  госу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ственной регистрации прав: 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дата и номер платежного документа; сведения о плательщик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следнее - при наличии), данные документа, удостоверяющего личность, -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для физических лиц  или полное наименование организации, ОГРН, КПП и ИНН - для юридических лиц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: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366"/>
        <w:gridCol w:w="327"/>
        <w:gridCol w:w="1811"/>
        <w:gridCol w:w="327"/>
        <w:gridCol w:w="327"/>
        <w:gridCol w:w="3162"/>
      </w:tblGrid>
      <w:tr>
        <w:trPr>
          <w:trHeight w:val="23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lineRule="auto" w:line="36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фамилия, имя, отчество (при наличии); данные, содержащиеся в документе, удостоверяющем личность; СНИЛС; адрес электронной почты; номер телефона; почтовый адрес; реквизиты документа, подтверждающего полномочия) с целью сбора, систематизации, накопления, хранения, уточнения (обновления, изменения), использования, обезличивания, блокирования, уничтожения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и муниципальных услуг, в том числе в автоматизированном режиме, включая принятие решений на их основе органом регистрации прав в целях предоставления муниципальной услуги.</w:t>
            </w:r>
          </w:p>
          <w:p>
            <w:pPr>
              <w:pStyle w:val="Formattext"/>
              <w:spacing w:lineRule="auto" w:line="36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Formattext"/>
              <w:spacing w:lineRule="auto" w:line="36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Formattext"/>
              <w:spacing w:lineRule="auto" w:line="36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4"/>
        <w:gridCol w:w="1863"/>
        <w:gridCol w:w="222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метка о представлении докум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4"/>
        <w:gridCol w:w="1863"/>
        <w:gridCol w:w="2221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ы, представляемые заявителем самостоятельно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устанавливающие документы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 указанные документы (их копии или сведе-ния, содержащие-ся в них) отсут-ствуют в Едином государственном реестре недвижи-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о приемке объекта капитального строительства (в случае осуществления строительства, реконструкции на осно-вании договора строительного подря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, подтверждающий соответствие параметров построенного, реконструи-рованного объекта капитального строительства проектной докумен-тации, в том числе требованиям энер-гетической эффективности и требо-ваниям оснащенности объекта капи-тального строительства приборами учета используемых энергетических ресурсов, и подписанный лицом, осуществляющим строительство (ли-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-роль, в случае осуществления строи-тельного контроля на основании догов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о подключении (технологическом присоединении) построенного, рекон-струированного объекта капитального строительства к сетям инженерно-технического обеспечения (в случае если такое подключение (техноло-гическое присоединение) этого объекта предусмотрено проектной докумен-таци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(исполнительная топографичес-кая съемка), отображающая располо-жение построенного, реконструиро-ванного объекта капитального строи-тельства, расположение сетей инже-нерно-технического обеспечения в границах земельного участка и плани-ровочную организацию земельного участка и подписанная лицом, осуществляющим строительство (ли-цом, осуществляющим строительство, и застройщиком или техническим заказчиком (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кументы, представляемые заявителем самостоятельно</w:t>
            </w:r>
          </w:p>
        </w:tc>
      </w:tr>
      <w:tr>
        <w:trPr>
          <w:trHeight w:val="4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 приемки выполненных работ по сохранению объекта культурного наследия, утвержденный соответ-ствующим органом охраны объектов культурного наследия, определенны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5 июня </w:t>
              <w:br/>
              <w:t xml:space="preserve">2002 г. № 73-ФЗ "Об объектах культурного наследия (памятниках истории и культуры) народов </w:t>
              <w:br/>
              <w:t>Российской Федерации", при про-ведении реставрации, консервации, этого объекта и его ремонта по приспособлению для современного исполь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ий план, подготовленный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  <w:br/>
              <w:t>от 13 июля 2015 г. № 218-ФЗ "О госу-дарственной регистрации недвижи-мости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говор или договоры, заключенные между застройщиком и иным </w:t>
              <w:br/>
              <w:t xml:space="preserve">лицом (иными лицами), в случае, </w:t>
              <w:br/>
              <w:t xml:space="preserve">если обязанность по финансированию строительства или реконструкции здания, сооружения возложена </w:t>
              <w:br/>
              <w:t xml:space="preserve">на иное лицо (иных лиц), и предусмат-ривающие возникновение права </w:t>
              <w:br/>
              <w:t xml:space="preserve">собственности застройщика и (или) иного лица (иных лиц) на построен-ные, реконструированные здание, </w:t>
              <w:br/>
              <w:t>сооружение или на все расположенные в таких здании, сооружении помещения, машино-места, а также документы, подтверждающие испол-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-дарственной регистрации права собственности указанного лица (указанных лиц) на указанные объек-</w:t>
              <w:br/>
              <w:t xml:space="preserve">ты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частью 3.8 </w:t>
                <w:br/>
                <w:t>статьи 5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адостроительного кодекса Российской Федерации данный договор (договоры) предоставляется(ются) в случае, предусмотр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ом 2 части 3.6 статьи 5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адостроительного кодекса Российской Федер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кументы, представляемые по инициативе заявителя (подлежат представлению в рамках межведомственного информационного взаимодействи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й план земельного участка, представленный для получе-ния разрешения на строитель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ие на строительство в соответствии с формой, утвержден-</w:t>
              <w:br/>
              <w:t xml:space="preserve">ной приказом Министерства строи-тельства и жилищно-коммунального хозяйства Российской Федерации </w:t>
              <w:br/>
              <w:t>от 03.06.2022 № 446/пр "Об утвер-ждении формы разрешения на строительство и формы разрешения на ввод объекта в эксплуатацию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ные документы (документы, имеющие, по мнению заявителя, значение для предоставления муниципальной услуги), представляемые по инициативе заявит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  _______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)                                           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76DDB338B93AA361D05434085B11BF49B0C9883ADAE1E0BA1125152C8AB0EA9021C032A581E538643EA3BSF62H" TargetMode="External"/><Relationship Id="rId3" Type="http://schemas.openxmlformats.org/officeDocument/2006/relationships/hyperlink" Target="consultantplus://offline/ref=6107F76DDB338B93AA361D05434085B11CFD9C0B9885ADAE1E0BA1125152C8AB0EA9021C032A581E538643EA3BSF62H" TargetMode="External"/><Relationship Id="rId4" Type="http://schemas.openxmlformats.org/officeDocument/2006/relationships/hyperlink" Target="consultantplus://offline/ref=FE99C8C754D4977B038408B38EF4426783BA069E78020C787AC162C3A76001E649AAFB735A60661BF2C39451EA6336C1010F82FBA363t9Z9H" TargetMode="External"/><Relationship Id="rId5" Type="http://schemas.openxmlformats.org/officeDocument/2006/relationships/hyperlink" Target="consultantplus://offline/ref=FE99C8C754D4977B038408B38EF4426783BA069E78020C787AC162C3A76001E649AAFB735A616C1BF2C39451EA6336C1010F82FBA363t9Z9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8:00Z</dcterms:created>
  <dc:creator>losa</dc:creator>
  <dc:description/>
  <cp:keywords/>
  <dc:language>en-US</dc:language>
  <cp:lastModifiedBy>Маслобоева</cp:lastModifiedBy>
  <cp:lastPrinted>2023-03-06T09:13:00Z</cp:lastPrinted>
  <dcterms:modified xsi:type="dcterms:W3CDTF">2023-03-06T06:14:00Z</dcterms:modified>
  <cp:revision>12</cp:revision>
  <dc:subject/>
  <dc:title>В Администрацию Великого Новгорода</dc:title>
</cp:coreProperties>
</file>