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098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  <w:br/>
        <w:t>постановлением Администрации</w:t>
        <w:br/>
        <w:t>Великого Новгорода</w:t>
        <w:br/>
        <w:t>от 23.09.2022 № 4455</w:t>
      </w:r>
    </w:p>
    <w:p>
      <w:pPr>
        <w:pStyle w:val="Style15"/>
        <w:spacing w:lineRule="auto" w:line="36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lineRule="auto" w:line="240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МЕНЕНИЯ,</w:t>
        <w:br/>
        <w:t xml:space="preserve">которые вносятся в муниципальную программу Великого Новгорода "Переселение граждан, </w:t>
        <w:br/>
        <w:t xml:space="preserve">проживающих на территории Великого Новгорода, из жилищного фонда, признанного аварийным </w:t>
        <w:br/>
        <w:t xml:space="preserve">в установленном порядке, и из жилых помещений, признанных непригодными для проживания </w:t>
        <w:br/>
        <w:t>в установленном порядке" на 2017 – 2024 годы</w:t>
      </w:r>
    </w:p>
    <w:p>
      <w:pPr>
        <w:pStyle w:val="Style15"/>
        <w:spacing w:lineRule="auto" w:line="36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 В Паспорте муниципальной программы: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6"/>
          <w:szCs w:val="26"/>
        </w:rPr>
        <w:t>1.1. В позиции "Цели, задачи и целевые показатели муниципальной программы":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1.1.1: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6"/>
          <w:szCs w:val="26"/>
        </w:rPr>
        <w:t>в графе 7 цифры "1652,9" заменить цифрами "1768,1";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6"/>
          <w:szCs w:val="26"/>
        </w:rPr>
        <w:t>в графе 8 цифры "1698,8" заменить цифрами "1328,9";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6"/>
          <w:szCs w:val="26"/>
        </w:rPr>
        <w:t>в графе 9 цифры "689,6" заменить цифрами "291,2";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1.1.2: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6"/>
          <w:szCs w:val="26"/>
        </w:rPr>
        <w:t>в графе 8 цифры "46" заменить цифрами "33";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6"/>
          <w:szCs w:val="26"/>
        </w:rPr>
        <w:t>в графе 9 цифры "20" заменить цифрами "10";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1.1.3: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6"/>
          <w:szCs w:val="26"/>
        </w:rPr>
        <w:t>в графе 7 цифры "88" заменить цифрами "104";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6"/>
          <w:szCs w:val="26"/>
        </w:rPr>
        <w:t>в графе 8 цифры "119" заменить цифрами "88";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6"/>
          <w:szCs w:val="26"/>
        </w:rPr>
        <w:t>в графе 9 цифры "44" заменить цифрами "16";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позиции "Объемы и источники финансирования муниципальной программы в целом и по годам реализации":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строки "2021", "2022", "Всего"</w:t>
      </w:r>
      <w:r>
        <w:rPr/>
        <w:t xml:space="preserve"> изложить в следующей редакции: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0394"/>
      </w:tblGrid>
      <w:tr>
        <w:trPr/>
        <w:tc>
          <w:tcPr>
            <w:tcW w:w="4958" w:type="dxa"/>
            <w:tcBorders/>
          </w:tcPr>
          <w:p>
            <w:pPr>
              <w:pStyle w:val="Style15"/>
              <w:snapToGrid w:val="false"/>
              <w:spacing w:lineRule="auto" w:line="240" w:before="0" w:after="142"/>
              <w:rPr/>
            </w:pPr>
            <w:r>
              <w:rPr/>
            </w:r>
          </w:p>
        </w:tc>
        <w:tc>
          <w:tcPr>
            <w:tcW w:w="10394" w:type="dxa"/>
            <w:tcBorders/>
          </w:tcPr>
          <w:tbl>
            <w:tblPr>
              <w:tblW w:w="10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"/>
              <w:gridCol w:w="1852"/>
              <w:gridCol w:w="1852"/>
              <w:gridCol w:w="1853"/>
              <w:gridCol w:w="1852"/>
              <w:gridCol w:w="1853"/>
            </w:tblGrid>
            <w:tr>
              <w:trPr>
                <w:trHeight w:val="290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center"/>
                    <w:rPr/>
                  </w:pPr>
                  <w:r>
                    <w:rPr/>
                    <w:t>"2021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-113" w:right="-113" w:hanging="0"/>
                    <w:jc w:val="center"/>
                    <w:rPr/>
                  </w:pPr>
                  <w:r>
                    <w:rPr/>
                    <w:t>6 710,43130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-113" w:right="-113" w:hanging="0"/>
                    <w:jc w:val="center"/>
                    <w:rPr/>
                  </w:pPr>
                  <w:r>
                    <w:rPr/>
                    <w:t>2 649,57072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-113" w:right="-113" w:hanging="0"/>
                    <w:jc w:val="center"/>
                    <w:rPr/>
                  </w:pPr>
                  <w:r>
                    <w:rPr/>
                    <w:t>85 969,45370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-113" w:right="-113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-113" w:right="-113" w:hanging="0"/>
                    <w:jc w:val="center"/>
                    <w:rPr/>
                  </w:pPr>
                  <w:r>
                    <w:rPr/>
                    <w:t>95 329,4557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-113" w:right="-113" w:hanging="0"/>
                    <w:jc w:val="center"/>
                    <w:rPr/>
                  </w:pPr>
                  <w:r>
                    <w:rPr/>
                    <w:t>15 737,00000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-113" w:right="-113" w:hanging="0"/>
                    <w:jc w:val="center"/>
                    <w:rPr/>
                  </w:pPr>
                  <w:r>
                    <w:rPr/>
                    <w:t>1 842,60930*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-113" w:right="-113" w:hanging="0"/>
                    <w:jc w:val="center"/>
                    <w:rPr/>
                  </w:pPr>
                  <w:r>
                    <w:rPr/>
                    <w:t>59 577,70050*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-113" w:right="-113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-113" w:right="-113" w:hanging="0"/>
                    <w:jc w:val="center"/>
                    <w:rPr/>
                  </w:pPr>
                  <w:r>
                    <w:rPr/>
                    <w:t>77 157,30980*";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center"/>
                    <w:rPr/>
                  </w:pPr>
                  <w:r>
                    <w:rPr/>
                    <w:t>"Всего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-113" w:right="-113" w:hanging="0"/>
                    <w:jc w:val="center"/>
                    <w:rPr/>
                  </w:pPr>
                  <w:r>
                    <w:rPr/>
                    <w:t>23 689,93130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-113" w:right="-113" w:hanging="0"/>
                    <w:jc w:val="center"/>
                    <w:rPr/>
                  </w:pPr>
                  <w:r>
                    <w:rPr/>
                    <w:t>4 638,09117*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-113" w:right="-113" w:hanging="0"/>
                    <w:jc w:val="center"/>
                    <w:rPr/>
                  </w:pPr>
                  <w:r>
                    <w:rPr/>
                    <w:t>149 326,61100*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-113" w:right="-113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-113" w:right="-113" w:hanging="0"/>
                    <w:jc w:val="center"/>
                    <w:rPr/>
                  </w:pPr>
                  <w:r>
                    <w:rPr/>
                    <w:t>177 654,63400*";</w:t>
                  </w:r>
                </w:p>
              </w:tc>
            </w:tr>
          </w:tbl>
          <w:p>
            <w:pPr>
              <w:pStyle w:val="Style15"/>
              <w:spacing w:lineRule="auto" w:line="240" w:before="280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20" w:after="0"/>
        <w:ind w:firstLine="709"/>
        <w:rPr/>
      </w:pPr>
      <w:r>
        <w:rPr>
          <w:sz w:val="26"/>
          <w:szCs w:val="26"/>
        </w:rPr>
        <w:t>сноску "1" исключить;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полнить сноской "*" следующего содержания: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"* С учетом возвращенных средств финансовой поддержки в 2021 году.".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. В разделе 5 "Перечень мероприятий муниципальной программы" в пункте 1 и подпункте 1.1: 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2.1. В позиции, касающейся бюджета Великого Новгорода, графу 12 изложить в следующей редакции: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"15 737,00000";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2.2. В позиции, касающейся областного бюджета: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графу 11 изложить в следующей редакции: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"2 649,57072";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графу 12 изложить в следующей редакции: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"1 842,60930";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3. В позиции, касающейся федерального бюджета (средств Фонда): 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графу 11 изложить в следующей редакции:</w:t>
      </w:r>
    </w:p>
    <w:p>
      <w:pPr>
        <w:pStyle w:val="Style15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85 969,45370";</w:t>
      </w:r>
    </w:p>
    <w:p>
      <w:pPr>
        <w:pStyle w:val="Style15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графу 12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"59 577,70050".</w:t>
      </w:r>
    </w:p>
    <w:p>
      <w:pPr>
        <w:pStyle w:val="Style15"/>
        <w:spacing w:lineRule="auto" w:line="360" w:before="0" w:after="0"/>
        <w:ind w:firstLine="709"/>
        <w:rPr/>
      </w:pPr>
      <w:r>
        <w:rPr>
          <w:color w:val="000000"/>
          <w:sz w:val="26"/>
          <w:szCs w:val="26"/>
        </w:rPr>
        <w:t>3</w:t>
      </w:r>
      <w:r>
        <w:rPr>
          <w:sz w:val="26"/>
          <w:szCs w:val="26"/>
        </w:rPr>
        <w:t>. В приложении к муниципальной программе: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6"/>
          <w:szCs w:val="26"/>
        </w:rPr>
        <w:t>3.1. В пункте 1 в графе 12 цифры "4 683,97593" заменить цифрами "7 775,65235";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6"/>
          <w:szCs w:val="26"/>
        </w:rPr>
        <w:t>3.2. В пункте 3 в графе 12 цифры "2 744,81223" заменить цифрами "5 739,53751";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.3. В пункте 4 в графе 12: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6"/>
          <w:szCs w:val="26"/>
        </w:rPr>
        <w:t>цифры "18 589,01014" заменить цифрами "17 760,04080";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6"/>
          <w:szCs w:val="26"/>
        </w:rPr>
        <w:t>цифры "574,91784" заменить цифрами "549,279612";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6"/>
          <w:szCs w:val="26"/>
        </w:rPr>
        <w:t>цифры "1 857,75713" заменить цифрами "1 381,96640";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.4. В пункте 5 в графе 12: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6"/>
          <w:szCs w:val="26"/>
        </w:rPr>
        <w:t>цифры "30 515,02882" заменить цифрами "25 432,37830";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6"/>
          <w:szCs w:val="26"/>
        </w:rPr>
        <w:t>цифры "943,76378" заменить цифрами "786,568401";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6"/>
          <w:szCs w:val="26"/>
        </w:rPr>
        <w:t>3.5. В пункте 6 в графе 12 цифры "2 203,97593" заменить цифрами "5 520,78640";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.6. В пункте 7 в графе 12: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6"/>
          <w:szCs w:val="26"/>
        </w:rPr>
        <w:t>цифры "19 785,52010" заменить цифрами "16 237,705716";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6"/>
          <w:szCs w:val="26"/>
        </w:rPr>
        <w:t>цифры "611,92330" заменить цифрами "502,197084";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6"/>
          <w:szCs w:val="26"/>
        </w:rPr>
        <w:t xml:space="preserve">цифры "724,81368" заменить цифрами "682,7525"; 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6"/>
          <w:szCs w:val="26"/>
        </w:rPr>
        <w:t>3.7. В позиции "Итого":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6"/>
          <w:szCs w:val="26"/>
        </w:rPr>
        <w:t>в графе 12 цифры "154 192,81010" заменить цифрами "157 848,15500";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6"/>
          <w:szCs w:val="26"/>
        </w:rPr>
        <w:t>в подпозиции "средства Фонда в рамках РАП на 2019 - 2025 годы" цифры "136 982,40943" заменить цифрами "131 909,321";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в подпозиции "средства областного бюджета в рамках РАП на 2019 - 2025 годы" цифры "4 236,56937" заменить цифрами </w:t>
        <w:br/>
        <w:t>"4 079,66974";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6"/>
          <w:szCs w:val="26"/>
        </w:rPr>
        <w:t>в подпозиции "средства бюджета Великого Новгорода" цифры "12 973,83130" заменить цифрами "21 859,16460".</w:t>
      </w:r>
    </w:p>
    <w:p>
      <w:pPr>
        <w:pStyle w:val="Style15"/>
        <w:spacing w:lineRule="auto" w:line="240" w:before="280" w:after="0"/>
        <w:jc w:val="center"/>
        <w:rPr/>
      </w:pPr>
      <w:r>
        <w:rPr/>
        <w:t>_______________________________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48:00Z</dcterms:created>
  <dc:creator>User</dc:creator>
  <dc:description/>
  <cp:keywords/>
  <dc:language>en-US</dc:language>
  <cp:lastModifiedBy>Бойцева</cp:lastModifiedBy>
  <cp:lastPrinted>2022-09-23T14:35:00Z</cp:lastPrinted>
  <dcterms:modified xsi:type="dcterms:W3CDTF">2022-09-23T11:35:00Z</dcterms:modified>
  <cp:revision>4</cp:revision>
  <dc:subject/>
  <dc:title>УТВЕРЖДЕНЫ</dc:title>
</cp:coreProperties>
</file>