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5"/>
        <w:widowControl w:val="false"/>
        <w:spacing w:before="0" w:after="0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widowControl w:val="false"/>
        <w:spacing w:before="0" w:after="0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5"/>
        <w:widowControl w:val="false"/>
        <w:spacing w:before="0" w:after="0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9.2022 № 4644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Управление муниципальными финансами Великого Новгорода"</w:t>
        <w:br/>
        <w:t>на 2017 - 2024 год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заголовке муниципальной программы </w:t>
      </w:r>
      <w:r>
        <w:rPr>
          <w:color w:val="000000"/>
          <w:sz w:val="26"/>
          <w:szCs w:val="26"/>
        </w:rPr>
        <w:t>слова "на 2017 - 2024 годы" заменить словами "на 2017 - 2025 годы"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"2025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1 -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1.2, 1.1.3 - "да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.4 - "9,5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5 -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д планового периода 5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6 - "да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7 - "98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1.8, 1.1.9 - "-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.10 - "да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1.11, 1.1.12 - "70,0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1 - "94,0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2 - "92,0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3 - "103,9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4 - "4,7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5 - "10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6 - "90,0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7 - "да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8 - "4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озиции "Сроки реализации муниципальной программы" </w:t>
      </w:r>
      <w:r>
        <w:rPr>
          <w:color w:val="000000"/>
          <w:sz w:val="26"/>
          <w:szCs w:val="26"/>
        </w:rPr>
        <w:t xml:space="preserve">слова "2017 - 2024 годы" заменить словами "2017 - </w:t>
        <w:br/>
        <w:t>2025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В позиции "Объемы и источники финансирования муниципальной программы в целом и по годам реализации" после строки "2024" дополнить строкой "2025</w:t>
      </w:r>
      <w:r>
        <w:rPr/>
        <w:t>" следующего содержания:</w:t>
      </w:r>
    </w:p>
    <w:tbl>
      <w:tblPr>
        <w:tblW w:w="11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3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2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34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</w:rPr>
              <w:t>"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59 908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59 908,300</w:t>
            </w:r>
            <w:r>
              <w:rPr>
                <w:rFonts w:eastAsia="MS Mincho;Arial Unicode MS"/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графе "Срок реализации (годы)" в пунктах 1.1, 2.1 цифры "2017 - 2024" заменить цифрами "2017 - 202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Графу "Объем финансирования по годам (тыс. рублей)" дополнить подграфой "2025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 - "</w:t>
      </w:r>
      <w:r>
        <w:rPr>
          <w:sz w:val="26"/>
          <w:szCs w:val="26"/>
          <w:lang w:val="en-US"/>
        </w:rPr>
        <w:t>59 903,300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5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-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"Организация и обеспечение  осуществления бюджетного процесса, управление муниципальным долгом Великого Новгорода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. В Паспорте под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</w:t>
      </w:r>
      <w:r>
        <w:rPr>
          <w:rFonts w:eastAsia="MS Mincho;Arial Unicode MS"/>
          <w:sz w:val="26"/>
          <w:szCs w:val="26"/>
        </w:rPr>
        <w:t>Задачи и целевые показатели подпрограммы</w:t>
      </w:r>
      <w:r>
        <w:rPr>
          <w:sz w:val="26"/>
          <w:szCs w:val="26"/>
        </w:rPr>
        <w:t>" графу "Значение целевого показателя по годам" дополнить под- графой "2025 год" следующего содержания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- "да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- "9,5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2.1 -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д планового периода 5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- "да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2.3 -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- "да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 - "98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2.6, 2.7 - "-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8 - "да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3.1, 3.2 - "70,0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- "да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- "99,0";</w:t>
      </w:r>
    </w:p>
    <w:p>
      <w:pPr>
        <w:pStyle w:val="Style15"/>
        <w:widowControl w:val="false"/>
        <w:tabs>
          <w:tab w:val="clear" w:pos="708"/>
          <w:tab w:val="left" w:pos="9432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4 годы" заменить словами "2017 - 2025 годы";</w:t>
      </w:r>
      <w:r>
        <w:rPr>
          <w:b/>
          <w:sz w:val="26"/>
          <w:szCs w:val="26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4" дополнить строкой "2025" следующего содержания:</w:t>
      </w:r>
    </w:p>
    <w:tbl>
      <w:tblPr>
        <w:tblW w:w="11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"202</w:t>
            </w:r>
            <w:r>
              <w:rPr>
                <w:rFonts w:eastAsia="MS Mincho;Arial Unicode MS"/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59 90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509" w:leader="none"/>
              </w:tabs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59 903,300</w:t>
            </w:r>
            <w:r>
              <w:rPr>
                <w:rFonts w:eastAsia="MS Mincho;Arial Unicode MS"/>
                <w:sz w:val="26"/>
                <w:szCs w:val="26"/>
              </w:rPr>
              <w:t>";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"Срок реализации (годы)" в пункте 1, подпунктах 1.1 - 1.3, пункте 2, подпунктах 2.1 - 2.4, пункте 3, подпунктах 3.1 - 3.5, пункте 4, подпунктах 4.1, 4.2, пункте 5, подпунктах 5.1 - 5.3 цифры "2017 - 2024" заменить цифрами </w:t>
        <w:br/>
        <w:t>"2017 - 202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"Объем финансирования по годам (тыс. рублей)" дополнить подграфой "2025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 - "</w:t>
      </w:r>
      <w:r>
        <w:rPr>
          <w:sz w:val="26"/>
          <w:szCs w:val="26"/>
          <w:lang w:val="en-US"/>
        </w:rPr>
        <w:t>36 725,000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1.1, 1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3 - "</w:t>
      </w:r>
      <w:r>
        <w:rPr>
          <w:sz w:val="26"/>
          <w:szCs w:val="26"/>
          <w:lang w:val="en-US"/>
        </w:rPr>
        <w:t>36 725</w:t>
      </w:r>
      <w:r>
        <w:rPr>
          <w:sz w:val="26"/>
          <w:szCs w:val="26"/>
        </w:rPr>
        <w:t>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, подпунктах 2.1 - 2.4, пункте 3, подпунктах 3.1 - 3.5, пункте 4, подпунктах 4.1, 4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5 - "2</w:t>
      </w:r>
      <w:r>
        <w:rPr>
          <w:sz w:val="26"/>
          <w:szCs w:val="26"/>
          <w:lang w:val="en-US"/>
        </w:rPr>
        <w:t>3 178,300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5.1, 5.2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.3 - "23 178,3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под-</w:t>
        <w:br/>
        <w:t>графой "2025 го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В подпрограмме "Повышение эффективности бюджетных расходов Великого Новгорода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1. В Паспорте под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графу "Значение целевого показателя по годам" дополнить подграфой "2025 год" следующего содержа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 - "94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2 - "92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3 - "103,9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4 - "4,7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5 - "1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6 - "90,0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7 - "4"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2.1 - "да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4 годы" заменить словами "2017 - 2025 годы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4" дополнить строкой "2025" следующего содержания:</w:t>
      </w:r>
    </w:p>
    <w:tbl>
      <w:tblPr>
        <w:tblW w:w="11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"202</w:t>
            </w:r>
            <w:r>
              <w:rPr>
                <w:rFonts w:eastAsia="MS Mincho;Arial Unicode MS"/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00";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"Срок реализации (годы)" в пункте 1, подпунктах 1.1 - 1.7, пункте 2, подпункте 2.1, пункте 3, подпунктах 3.1, 3.2 цифры "2017 - 2024" заменить цифрами "2017 - 202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"Объем финансирования по годам (тыс. рублей)" дополнить подграфой "2025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, подпунктах 1.1 - 1.7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, под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5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, подпунктах 3.1, 3.2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под-</w:t>
        <w:br/>
        <w:t>графой "2025 год".</w:t>
      </w:r>
    </w:p>
    <w:p>
      <w:pPr>
        <w:pStyle w:val="Style15"/>
        <w:widowControl w:val="false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2:00Z</dcterms:created>
  <dc:creator>Маслобоева</dc:creator>
  <dc:description/>
  <cp:keywords/>
  <dc:language>en-US</dc:language>
  <cp:lastModifiedBy>Маслобоева</cp:lastModifiedBy>
  <cp:lastPrinted>2022-09-30T15:57:00Z</cp:lastPrinted>
  <dcterms:modified xsi:type="dcterms:W3CDTF">2022-09-30T12:58:00Z</dcterms:modified>
  <cp:revision>8</cp:revision>
  <dc:subject/>
  <dc:title>УТВЕРЖДЕНЫ</dc:title>
</cp:coreProperties>
</file>