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right="65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  <w:br/>
        <w:t>постановлением Администрации Великого Новгорода</w:t>
        <w:br/>
        <w:t>от 29.07.2022 № 3509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малого и среднего предпринимательства Великого Новгорода"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на 2017 - 2025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 в позиции "Объемы и источники финансирования муниципальной программы в целом и по годам реализации" строки "2022", "Всего"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71"/>
        <w:gridCol w:w="1239"/>
        <w:gridCol w:w="1239"/>
        <w:gridCol w:w="1802"/>
        <w:gridCol w:w="170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"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 5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0 8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92 335,000";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"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9 905,4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407 311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17 216,834".</w:t>
            </w:r>
          </w:p>
        </w:tc>
      </w:tr>
    </w:tbl>
    <w:p>
      <w:pPr>
        <w:pStyle w:val="Normal"/>
        <w:ind w:left="16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1. В пункте 1.3 в графе 12 цифры "525,000" заменить цифрами "775,000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В подпункте 1.3.4 в графе 12 цифры </w:t>
      </w:r>
      <w:r>
        <w:rPr>
          <w:sz w:val="26"/>
          <w:szCs w:val="26"/>
        </w:rPr>
        <w:t>"225</w:t>
      </w:r>
      <w:r>
        <w:rPr>
          <w:color w:val="000000"/>
          <w:sz w:val="26"/>
          <w:szCs w:val="26"/>
        </w:rPr>
        <w:t>,000</w:t>
      </w:r>
      <w:r>
        <w:rPr>
          <w:sz w:val="26"/>
          <w:szCs w:val="26"/>
        </w:rPr>
        <w:t xml:space="preserve">" заменить цифрами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375,000</w:t>
      </w:r>
      <w:r>
        <w:rPr>
          <w:color w:val="000000"/>
          <w:sz w:val="26"/>
          <w:szCs w:val="26"/>
        </w:rPr>
        <w:t>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подпункте 1.3.5 в графе 12 цифры "200,000" заменить цифрами "300,000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4. В пункте 2.1 в графе 12 цифры "54 350,000" заменить цифрами </w:t>
        <w:br/>
        <w:t>"70 950,000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позиции "Всего по муниципальной программе"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графе 12 цифры "92 085,000" заменить цифрами "92 335,000"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озиции "бюджет Великого Новгорода" в графе 12 цифры "1 275,000" заменить цифрами "1 525,000"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07:00Z</dcterms:created>
  <dc:creator>chtv</dc:creator>
  <dc:description/>
  <cp:keywords/>
  <dc:language>en-US</dc:language>
  <cp:lastModifiedBy>Бойцева</cp:lastModifiedBy>
  <cp:lastPrinted>2022-07-28T15:00:00Z</cp:lastPrinted>
  <dcterms:modified xsi:type="dcterms:W3CDTF">2022-07-29T05:46:00Z</dcterms:modified>
  <cp:revision>43</cp:revision>
  <dc:subject/>
  <dc:title>Замечания и (или) предложения на изменения в муниципальной программе Великого Новгорода «Развитие малого и среднего предприним</dc:title>
</cp:coreProperties>
</file>