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42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  <w:br/>
        <w:t>постановлением Администрации</w:t>
        <w:br/>
        <w:t>Великого Новгорода</w:t>
        <w:br/>
        <w:t>от 21.06.2022 № 2815</w:t>
      </w:r>
    </w:p>
    <w:p>
      <w:pPr>
        <w:pStyle w:val="Style15"/>
        <w:spacing w:lineRule="auto" w:line="240" w:before="28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МЕНЕНИЯ, </w:t>
        <w:br/>
        <w:t xml:space="preserve">которые вносятся в муниципальную программу Великого Новгорода "Переселение граждан, </w:t>
        <w:br/>
        <w:t xml:space="preserve">проживающих на территории Великого Новгорода, из жилищного фонда, признанного аварийным </w:t>
        <w:br/>
        <w:t xml:space="preserve">в установленном порядке, и из жилых помещений, признанных непригодными для проживания </w:t>
        <w:br/>
        <w:t>в установленном порядке" на 2017 – 2024 годы</w:t>
      </w:r>
    </w:p>
    <w:p>
      <w:pPr>
        <w:pStyle w:val="Style15"/>
        <w:spacing w:lineRule="auto" w:line="240"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1. Позицию "Ответственный исполнитель муниципальной программы" изложить в следующей редакции: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384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"Ответственный исполнитель муници-пальной программы</w:t>
            </w:r>
          </w:p>
        </w:tc>
        <w:tc>
          <w:tcPr>
            <w:tcW w:w="10384" w:type="dxa"/>
            <w:tcBorders/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ым вопросам и социальной поддержке граждан Администрации Великого Новгорода (далее - управление)";</w:t>
            </w:r>
          </w:p>
        </w:tc>
      </w:tr>
    </w:tbl>
    <w:p>
      <w:pPr>
        <w:pStyle w:val="Style15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1.2. В позиции "Соисполнитель муниципальной программы" абзац первый изложить в следующей редакци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"комитет по строительству и архитектуре Администрации Великого Новгорода (далее - комитет);"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3. В позиции "Цели, задачи и целевые показатели муниципальной программы" в разделе 1 слова "2017 - 2023 годах" заменить словами "2017 - 2024 годах"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озиции "Объемы и источники финансирования муниципальной программы в целом и по годам реализации" строки "2022", "Всего" изложить в следующей редакции: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0396"/>
      </w:tblGrid>
      <w:tr>
        <w:trPr/>
        <w:tc>
          <w:tcPr>
            <w:tcW w:w="4848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6" w:type="dxa"/>
            <w:tcBorders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1682"/>
              <w:gridCol w:w="1674"/>
              <w:gridCol w:w="1713"/>
              <w:gridCol w:w="1582"/>
              <w:gridCol w:w="1885"/>
            </w:tblGrid>
            <w:tr>
              <w:trPr>
                <w:trHeight w:val="341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3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37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"2022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6 263,40000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 253,69775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0 536,22719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 053,32494";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37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4 216,33130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 518,14071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45 148,21249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57" w:right="-5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3 882,68450".</w:t>
                  </w:r>
                </w:p>
              </w:tc>
            </w:tr>
          </w:tbl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360" w:before="0" w:after="0"/>
        <w:ind w:right="-164" w:firstLine="709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 В разделе 4 "Механизм управления реализацией муниципальной программы"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1. Абзац первый изложить в следующей редакции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"Управление осуществляет:"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2. Абзац шестой изложить в следующей редакции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"Комитет:"; 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3. Абзац восьмой изложить в следующей редакции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"представляет в управление:"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4. В абзаце десятом слова "по жилищным вопросам Администрации Великого Новгорода" исключить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5. Абзац одиннадцатый изложить в следующей редакции: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"Координация хода реализации муниципальной программы осуществляется заместителем Главы администрации Великого Новгорода, курирующим деятельность управления в соответствии с распределением должностных обязанностей по исполнению полномочий Администрации Великого Новгорода между Мэром Великого Новгорода и заместителями Главы администрации Великого Новгорода.".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3. В разделе 5 "Перечень мероприятий муниципальной программы"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. В пункте 1 и подпункте 1.1: 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графу 3 изложить в следующей редакции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"управление, комитет"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графу 12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в позиции, касающейся областного бюджета, изложить в следующей редакции:</w:t>
      </w:r>
    </w:p>
    <w:p>
      <w:pPr>
        <w:pStyle w:val="Style15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1 253,69775";</w:t>
      </w:r>
    </w:p>
    <w:p>
      <w:pPr>
        <w:pStyle w:val="Style15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в позиции, касающейся федерального бюджета (средств Фонда), изложить в следующей редакции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"40 536,22719"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3.2. В подпункте 1.2 графу 3 изложить в следующей редакции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"управление"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>. В приложении "Адресный перечень многоквартирных домов, признанных аварийными и подлежащими сносу или реконструкции в установленном порядке, и жилых помещений, признанных непригодными для проживания в установленном порядке, в отношении которых планируется переселение граждан в 2017 - 2024 годах"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1. В пункте 5 в графе 12: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цифры "23 750,00671" заменить цифрами "30 515,02882"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цифры "734,53629" заменить цифрами "943,76378"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2. В позиции "Итого": 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в графе 12 цифры "147 218,56050" заменить цифрами "154 192,81010"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в подпозиции "средства Фонда в рамках РАП на 2019 - 2025 годы" цифры "130 217,38732" заменить цифрами "136 982,40943"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одпозиции "средства областного бюджета в рамках РАП на 2019 - 2025 годы" цифры "4 027,34188" заменить цифрами </w:t>
        <w:br/>
        <w:t>"4 236,56937".</w:t>
      </w:r>
    </w:p>
    <w:p>
      <w:pPr>
        <w:pStyle w:val="Style15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___________________________________</w:t>
      </w:r>
    </w:p>
    <w:p>
      <w:pPr>
        <w:pStyle w:val="Style15"/>
        <w:spacing w:lineRule="auto" w:line="240" w:before="28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lineRule="auto" w:line="240" w:before="28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0:00Z</dcterms:created>
  <dc:creator>User</dc:creator>
  <dc:description/>
  <dc:language>en-US</dc:language>
  <cp:lastModifiedBy>User</cp:lastModifiedBy>
  <cp:lastPrinted>2022-06-21T09:52:00Z</cp:lastPrinted>
  <dcterms:modified xsi:type="dcterms:W3CDTF">2022-06-21T06:52:00Z</dcterms:modified>
  <cp:revision>2</cp:revision>
  <dc:subject/>
  <dc:title>УТВЕРЖДЕНЫ</dc:title>
</cp:coreProperties>
</file>