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5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5"/>
        <w:spacing w:before="0" w:after="0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3.2022 № 1282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торые вносятся в муниципальную программу Великого Новгорода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"Переселение граждан, проживающих на территории Великого Новгорода, из жилищного фонда, </w:t>
        <w:br/>
        <w:t xml:space="preserve">признанного аварийным в установленном порядке, и из жилых помещений, признанных непригодными </w:t>
        <w:br/>
        <w:t>для проживания в установленном порядке" на 2017 – 2024 годы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 в позиции "Объемы и источники финансирования муниципальной программы в целом и по годам реализации" строки "2021", "2022", "Всего" изложить в следующей редакции:</w:t>
      </w:r>
    </w:p>
    <w:tbl>
      <w:tblPr>
        <w:tblW w:w="1146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8"/>
        <w:gridCol w:w="1969"/>
        <w:gridCol w:w="1969"/>
        <w:gridCol w:w="1969"/>
        <w:gridCol w:w="1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"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10,43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18,531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2,528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61,491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>
                <w:sz w:val="26"/>
                <w:szCs w:val="26"/>
              </w:rPr>
              <w:t>6 263,4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8,81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84,858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57,06894</w:t>
            </w:r>
            <w:r>
              <w:rPr>
                <w:sz w:val="26"/>
                <w:szCs w:val="26"/>
              </w:rPr>
              <w:t>"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14 216,331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4 173,253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133 996,844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86,42850</w:t>
            </w: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Style15"/>
        <w:spacing w:lineRule="auto" w:line="36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 В разделе 5 "Перечень мероприятий муниципальной программы" в пункте 1 и подпункте 1.1:</w:t>
      </w:r>
    </w:p>
    <w:p>
      <w:pPr>
        <w:pStyle w:val="Style15"/>
        <w:spacing w:lineRule="auto" w:line="360" w:before="0" w:after="0"/>
        <w:ind w:firstLine="709"/>
        <w:rPr/>
      </w:pPr>
      <w:r>
        <w:rPr>
          <w:color w:val="000000"/>
          <w:sz w:val="26"/>
          <w:szCs w:val="26"/>
        </w:rPr>
        <w:t>в позиции, касающейся бюджета Великого Новгорода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1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6 710,4313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графу 12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6 263,40000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областного бюджета, графу 11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3 118,53181";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федерального бюджета (средств Фонда), графу 11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"100 832,52845"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Приложение к муниципальной программе изложить в следующей редакции:</w:t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9720" w:hanging="0"/>
        <w:jc w:val="center"/>
        <w:rPr/>
      </w:pPr>
      <w:r>
        <w:rPr>
          <w:sz w:val="26"/>
          <w:szCs w:val="26"/>
        </w:rPr>
        <w:t>"Приложение</w:t>
      </w:r>
    </w:p>
    <w:p>
      <w:pPr>
        <w:pStyle w:val="Style15"/>
        <w:spacing w:before="0" w:after="0"/>
        <w:ind w:left="97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Style15"/>
        <w:spacing w:before="0" w:after="0"/>
        <w:ind w:left="97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 "Переселение граждан,</w:t>
      </w:r>
    </w:p>
    <w:p>
      <w:pPr>
        <w:pStyle w:val="Style15"/>
        <w:spacing w:before="0" w:after="0"/>
        <w:ind w:left="9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х на территории Великого Новгорода, из жилищного фонда, признанного аварийным в установленном порядке, и из жилых помещений, признанных непригодными для проживания в установленном порядке" </w:t>
        <w:br/>
        <w:t>на 2017 - 2024 годы</w:t>
      </w:r>
    </w:p>
    <w:p>
      <w:pPr>
        <w:pStyle w:val="Style15"/>
        <w:spacing w:before="0" w:after="0"/>
        <w:ind w:left="9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bookmarkStart w:id="0" w:name="P394"/>
      <w:bookmarkEnd w:id="0"/>
      <w:r>
        <w:rPr>
          <w:bCs/>
          <w:color w:val="000000"/>
          <w:sz w:val="26"/>
          <w:szCs w:val="26"/>
        </w:rPr>
        <w:t>Адресный перечень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ых домов, признанных аварийными и подлежащим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носу или реконструкции в установленном порядке, и жилых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мещений, признанных непригодными для прожива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установленном порядке, в отношении которых планируется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селение граждан в 2017 - 2024 годах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485"/>
        <w:gridCol w:w="900"/>
        <w:gridCol w:w="1080"/>
        <w:gridCol w:w="900"/>
        <w:gridCol w:w="1080"/>
        <w:gridCol w:w="900"/>
        <w:gridCol w:w="900"/>
        <w:gridCol w:w="1080"/>
        <w:gridCol w:w="1080"/>
        <w:gridCol w:w="1620"/>
        <w:gridCol w:w="20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окумент, подтверж-дающий признание дома аварийным, жилого по-мещения непригод-ным для прожи-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и-чество граж-дан, плани-руе-мых к рас-селе-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лани-руемые сроки пере-селения (год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лощадь помещений </w:t>
              <w:br/>
              <w:t>(кв. м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омещ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ланируемая стоимость переселения </w:t>
              <w:br/>
              <w:t>(тыс. руб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5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жилых помещ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жилых помещ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ни-ципаль-ной собст-вен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част-ной собст-вен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уни-ципаль-ной собст-венн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част-ной собст-вен-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Ул. Т. Фрунзе-Оловянка, д. 2/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0" w:after="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23.10.201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82,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3,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28,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 917,11515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7,12727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4 683,9759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</w:tbl>
    <w:p>
      <w:pPr>
        <w:pStyle w:val="Normal"/>
        <w:spacing w:before="40" w:after="0"/>
        <w:rPr/>
      </w:pPr>
      <w:r>
        <w:rPr/>
        <w:t>_________________________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Заключения об оценке соответствия помещения (многоквартирного дома) требованиям, предъявляемым к жилому помещению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</w:t>
        <w:br/>
        <w:t>от 28 января 2006 г. № 47, и пригодности (непригодности) его для проживания и наличия оснований для признания многоквартирного дома аварийным и подлежащим сносу или реконструкции составлено межведомственной комиссией при Администрации Великого Новгорода, действующей в соответствии с Положением о постоянно действующей межведомственной комиссии при Администрации Великого Новгорода, утвержденным постановлением Администрации Великого Новгорода от 13.04.2012 № 1406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3"/>
        <w:gridCol w:w="1485"/>
        <w:gridCol w:w="900"/>
        <w:gridCol w:w="1080"/>
        <w:gridCol w:w="900"/>
        <w:gridCol w:w="1080"/>
        <w:gridCol w:w="900"/>
        <w:gridCol w:w="900"/>
        <w:gridCol w:w="1080"/>
        <w:gridCol w:w="1080"/>
        <w:gridCol w:w="1620"/>
        <w:gridCol w:w="20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л. М. Джалиля-Духовская, д. 1/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11.06.2014 № 1-06-1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 106,6745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-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50,7218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/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758,49640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  <w:tr>
        <w:trPr>
          <w:trHeight w:val="738" w:hRule="atLeast"/>
        </w:trPr>
        <w:tc>
          <w:tcPr>
            <w:tcW w:w="54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. Германа, д. 26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26.11.2014 № 1-11-26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17,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 986,0437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редства Фонда в </w:t>
            </w:r>
          </w:p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3,4858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/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744,81223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езд Радистов, д. 7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26.11.2014 № 2-11-26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 589,01014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4,9178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/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857,75713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редства бюд-жета Великого Новгорода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зьмодемьян-</w:t>
              <w:br/>
              <w:t>ская ул., д. 8а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23.04.2015 № 23-04-1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38,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3 750,00671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34,5362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60"/>
              <w:jc w:val="center"/>
              <w:rPr/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color w:val="000000"/>
              </w:rPr>
              <w:t>Промышлен-</w:t>
              <w:br/>
              <w:t>ный пер., д. 2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02.09.2015 № 02-09-1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 469,3632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40,28959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 203,97593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л. Т. Фрунзе-Оловянка, д. 26/5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15.02.2016 № 15-02-1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9 785,52010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1,92330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24,81368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р. Кречевицы, Михайловская ул., д. 8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ючение МВК </w:t>
              <w:br/>
              <w:t>от 28.01.2019 № 28-01-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божденный муниципальный жилищный фонд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14,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78,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35,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18,56050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583" w:type="dxa"/>
            <w:gridSpan w:val="2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17,38732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онда в рамках РАП на 2019 – 2025 го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27,34188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редства област-ного бюджета в рамках РАП на 2019 – 2025 годы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 973,83130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-жета Великого Новгорода</w:t>
            </w:r>
          </w:p>
        </w:tc>
      </w:tr>
    </w:tbl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Условные сокращения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ВК - межведомственная комиссия при Администрации Великого Новгород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П на 2019 - 2025 годы - региональная адресная программа "Переселение граждан, проживающих на территории Новгородской области, из аварийного жилищного фонда в 2019–2025 годах", утвержденная постановлением Правительства Новгородской области </w:t>
        <w:br/>
        <w:t>от 28.03.2019 № 109.".</w:t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5"/>
        <w:spacing w:before="28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5:00Z</dcterms:created>
  <dc:creator>Маслобоева</dc:creator>
  <dc:description/>
  <cp:keywords/>
  <dc:language>en-US</dc:language>
  <cp:lastModifiedBy>Маслобоева</cp:lastModifiedBy>
  <cp:lastPrinted>2022-03-29T10:26:00Z</cp:lastPrinted>
  <dcterms:modified xsi:type="dcterms:W3CDTF">2022-03-29T07:26:00Z</dcterms:modified>
  <cp:revision>16</cp:revision>
  <dc:subject/>
  <dc:title>УТВЕРЖДЕНЫ</dc:title>
</cp:coreProperties>
</file>