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22 № 92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муниципальную программу Великого Новгорода "Развитие малого и среднего предпринимательства Великого Новгорода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 - 202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 в позиции "Объемы и источники финансирования муниципальной программы в целом и по годам реализации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оки "20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20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Всего</w:t>
        </w:r>
      </w:hyperlink>
      <w:r>
        <w:rPr>
          <w:rFonts w:cs="Times New Roman" w:ascii="Times New Roman" w:hAnsi="Times New Roman"/>
          <w:sz w:val="26"/>
          <w:szCs w:val="26"/>
        </w:rPr>
        <w:t>" изложить в следующей редакции:</w:t>
      </w:r>
    </w:p>
    <w:tbl>
      <w:tblPr>
        <w:tblW w:w="863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620"/>
        <w:gridCol w:w="1865"/>
      </w:tblGrid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5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2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75,635"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81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85,000";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55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 311,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 966,834"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еречень мероприятий муниципальной программы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1 в графе 11 цифры "19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860,000" заменить цифрами </w:t>
        <w:br/>
        <w:t>"7 47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1.2 в графах 11, 14 цифры "750,000" заменить цифрами "65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одпункте 1.2.1 в графе 12 цифры "750,000" заменить цифрами "65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одпункте 1.2.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11 цифры "100,000" исключи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у 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0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14 цифры "100,000"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графах 11, 14 цифры "525,000" заменить цифрами "505,635", "625,000" соответствен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1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фу 1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10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1.3.</w:t>
        </w:r>
      </w:hyperlink>
      <w:r>
        <w:rPr>
          <w:rFonts w:cs="Times New Roman" w:ascii="Times New Roman" w:hAnsi="Times New Roman"/>
          <w:sz w:val="26"/>
          <w:szCs w:val="26"/>
        </w:rPr>
        <w:t>3 в графе 11 цифры "100,000" заменить цифрами "99,76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е 1.3.</w:t>
        </w:r>
      </w:hyperlink>
      <w:r>
        <w:rPr>
          <w:rFonts w:cs="Times New Roman" w:ascii="Times New Roman" w:hAnsi="Times New Roman"/>
          <w:sz w:val="26"/>
          <w:szCs w:val="26"/>
        </w:rPr>
        <w:t>4 в графе 11 цифры "225,000" заменить цифрами "205,875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пункте 2.1 в графе 11 цифры "16 850,000" заменить цифрами "250,000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подпункте 2.1.1 в графах 11, 12 цифры "15 000,000", "45 000,000" соответственно заменить цифрами "100,000", "59 900,000" соответствен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подпункте 2.1.2 в графах 11, 12 цифры "1 850,000", "9 350,000" соответственно заменить цифрами "150,000", "11 050,000" соответствен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Всего по муниципальной программе"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рафах 11</w:t>
        </w:r>
      </w:hyperlink>
      <w:r>
        <w:rPr>
          <w:rFonts w:cs="Times New Roman" w:ascii="Times New Roman" w:hAnsi="Times New Roman"/>
          <w:sz w:val="26"/>
          <w:szCs w:val="26"/>
        </w:rPr>
        <w:t>, 12 цифры "37 985,000", "75 485,000" соответственно заменить цифрами "8 875,635", "92 085,000" соответственн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бюджет Великого Новгорода" в графе 11 цифры "1 275,000" заменить цифрами "1 155,635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внебюджетные средства" в графах 11, 12 цифры "36 710,000", "74 210,000" соответственно заменить цифрами "7 720,000", "90 810,000" соответствен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6C759A88CB2E73EA4AF6601675A5B55BFF84492288D79AAF3321DAB2BA3E41207B43C85F46A5D4E2B017D13F677082D578B1290B91BD8E084FFkEF4H" TargetMode="External"/><Relationship Id="rId3" Type="http://schemas.openxmlformats.org/officeDocument/2006/relationships/hyperlink" Target="consultantplus://offline/ref=8786C759A88CB2E73EA4AF6601675A5B55BFF84492288D79AAF3321DAB2BA3E41207B43C85F46A5D4E2B017E13F677082D578B1290B91BD8E084FFkEF4H" TargetMode="External"/><Relationship Id="rId4" Type="http://schemas.openxmlformats.org/officeDocument/2006/relationships/hyperlink" Target="consultantplus://offline/ref=8786C759A88CB2E73EA4AF6601675A5B55BFF84492288D79AAF3321DAB2BA3E41207B43C85F46A5D4E2B017F13F677082D578B1290B91BD8E084FFkEF4H" TargetMode="External"/><Relationship Id="rId5" Type="http://schemas.openxmlformats.org/officeDocument/2006/relationships/hyperlink" Target="consultantplus://offline/ref=6EE3F62F541ACA9D221812CA323BDA02252D7FAA7F219726356235C8F68CB7396CA2C8672D385BA80561B371EA307C77983957A64997B18E7698BByBTCI" TargetMode="External"/><Relationship Id="rId6" Type="http://schemas.openxmlformats.org/officeDocument/2006/relationships/hyperlink" Target="consultantplus://offline/ref=6EE3F62F541ACA9D221812CA323BDA02252D7FAA7F219726356235C8F68CB7396CA2C8672D385BA80561B579EA307C77983957A64997B18E7698BByBTCI" TargetMode="External"/><Relationship Id="rId7" Type="http://schemas.openxmlformats.org/officeDocument/2006/relationships/hyperlink" Target="consultantplus://offline/ref=6EE3F62F541ACA9D221812CA323BDA02252D7FAA7F219726356235C8F68CB7396CA2C8672D385BA80561B679EA307C77983957A64997B18E7698BByBTCI" TargetMode="External"/><Relationship Id="rId8" Type="http://schemas.openxmlformats.org/officeDocument/2006/relationships/hyperlink" Target="consultantplus://offline/ref=6EE3F62F541ACA9D221812CA323BDA02252D7FAA7F219726356235C8F68CB7396CA2C8672D385BA80563B370EA307C77983957A64997B18E7698BByBTCI" TargetMode="External"/><Relationship Id="rId9" Type="http://schemas.openxmlformats.org/officeDocument/2006/relationships/hyperlink" Target="consultantplus://offline/ref=6EE3F62F541ACA9D221812CA323BDA02252D7FAA7F219726356235C8F68CB7396CA2C8672D385BA80561B975EA307C77983957A64997B18E7698BByBTCI" TargetMode="External"/><Relationship Id="rId10" Type="http://schemas.openxmlformats.org/officeDocument/2006/relationships/hyperlink" Target="consultantplus://offline/ref=6EE3F62F541ACA9D221812CA323BDA02252D7FAA7F219726356235C8F68CB7396CA2C8672D385BA80561B975EA307C77983957A64997B18E7698BByBTCI" TargetMode="External"/><Relationship Id="rId11" Type="http://schemas.openxmlformats.org/officeDocument/2006/relationships/hyperlink" Target="consultantplus://offline/ref=6EE3F62F541ACA9D221812CA323BDA02252D7FAA7F219726356235C8F68CB7396CA2C8672D385BA80562B478EA307C77983957A64997B18E7698BByBTCI" TargetMode="External"/><Relationship Id="rId12" Type="http://schemas.openxmlformats.org/officeDocument/2006/relationships/hyperlink" Target="consultantplus://offline/ref=6EE3F62F541ACA9D221812CA323BDA02252D7FAA7F219726356235C8F68CB7396CA2C8672D385BA80562B575EA307C77983957A64997B18E7698BByBTCI" TargetMode="External"/><Relationship Id="rId13" Type="http://schemas.openxmlformats.org/officeDocument/2006/relationships/hyperlink" Target="consultantplus://offline/ref=6EE3F62F541ACA9D221812CA323BDA02252D7FAA7F219726356235C8F68CB7396CA2C8672D385BA80562B673EA307C77983957A64997B18E7698BByBTCI" TargetMode="External"/><Relationship Id="rId14" Type="http://schemas.openxmlformats.org/officeDocument/2006/relationships/hyperlink" Target="consultantplus://offline/ref=6EE3F62F541ACA9D221812CA323BDA02252D7FAA7F219726356235C8F68CB7396CA2C8672D385BA80562B673EA307C77983957A64997B18E7698BByBTCI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0:00Z</dcterms:created>
  <dc:creator>1</dc:creator>
  <dc:description/>
  <cp:keywords/>
  <dc:language>en-US</dc:language>
  <cp:lastModifiedBy>1</cp:lastModifiedBy>
  <cp:lastPrinted>2022-03-05T10:51:00Z</cp:lastPrinted>
  <dcterms:modified xsi:type="dcterms:W3CDTF">2022-03-05T07:51:00Z</dcterms:modified>
  <cp:revision>3</cp:revision>
  <dc:subject/>
  <dc:title>УТВЕРЖДЕНЫ</dc:title>
</cp:coreProperties>
</file>