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spacing w:before="0" w:after="0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9"/>
        <w:widowControl w:val="false"/>
        <w:spacing w:before="0" w:after="0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9"/>
        <w:widowControl w:val="false"/>
        <w:spacing w:before="0" w:after="0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9"/>
        <w:widowControl w:val="false"/>
        <w:spacing w:before="0" w:after="0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04.2022 № 1374</w:t>
      </w:r>
    </w:p>
    <w:p>
      <w:pPr>
        <w:pStyle w:val="Style9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Style9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муниципальную программу Великого Новгорода</w:t>
        <w:br/>
        <w:t>"Благоустройство Великого Новгорода в 2017 - 2024 годах"</w:t>
        <w:br/>
      </w:r>
    </w:p>
    <w:p>
      <w:pPr>
        <w:pStyle w:val="Style9"/>
        <w:widowControl w:val="false"/>
        <w:spacing w:lineRule="auto" w:line="36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Style9"/>
        <w:widowControl w:val="false"/>
        <w:spacing w:lineRule="auto" w:line="36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 позиции "Соисполнитель муниципальной программы"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изложить в следующей редакции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митет архитектуры и градостроительства Администрации Великого Новгорода (далее - КАГ);"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омитет по образованию Администрации Великого Новгорода (далее - КО)</w:t>
      </w:r>
      <w:r>
        <w:rPr>
          <w:rFonts w:eastAsia="MS Mincho;Arial Unicode MS" w:cs="Times New Roman" w:ascii="Times New Roman" w:hAnsi="Times New Roman"/>
          <w:sz w:val="26"/>
          <w:szCs w:val="26"/>
        </w:rPr>
        <w:t>";</w:t>
      </w:r>
    </w:p>
    <w:p>
      <w:pPr>
        <w:pStyle w:val="Style9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2. В позиции "Цели, задачи и целевые показатели муниципальной программы":</w:t>
      </w:r>
    </w:p>
    <w:p>
      <w:pPr>
        <w:pStyle w:val="Style9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1.1 в графе 8 цифры "9325" заменить цифрами "10418"; </w:t>
      </w:r>
    </w:p>
    <w:p>
      <w:pPr>
        <w:pStyle w:val="Style9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одраздел 1.2 дополнить пунктом 1.2.5 следующего содержа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48"/>
        <w:gridCol w:w="1250"/>
        <w:gridCol w:w="1428"/>
        <w:gridCol w:w="1250"/>
        <w:gridCol w:w="1072"/>
        <w:gridCol w:w="1428"/>
        <w:gridCol w:w="1607"/>
        <w:gridCol w:w="1428"/>
        <w:gridCol w:w="1429"/>
      </w:tblGrid>
      <w:tr>
        <w:trPr>
          <w:trHeight w:val="2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1.2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казатель 5. Количество создаваемых контейнер-ных площадок (шт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;</w:t>
            </w:r>
          </w:p>
        </w:tc>
      </w:tr>
    </w:tbl>
    <w:p>
      <w:pPr>
        <w:pStyle w:val="Style9"/>
        <w:widowControl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пункте 1.3.1:</w:t>
      </w:r>
    </w:p>
    <w:p>
      <w:pPr>
        <w:pStyle w:val="Style9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у 2 изложить в следующей редакции:</w:t>
      </w:r>
    </w:p>
    <w:p>
      <w:pPr>
        <w:pStyle w:val="Style9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Показатель 1. Количество отловленных животных без владельцев (шт.)";</w:t>
      </w:r>
    </w:p>
    <w:p>
      <w:pPr>
        <w:pStyle w:val="Style9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8 цифры "95" заменить цифрами "87"; </w:t>
      </w:r>
    </w:p>
    <w:p>
      <w:pPr>
        <w:pStyle w:val="Style9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пункте 1.4.1 графу 8 изложить в следующей редакции: </w:t>
      </w:r>
    </w:p>
    <w:p>
      <w:pPr>
        <w:pStyle w:val="Style9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5";</w:t>
      </w:r>
    </w:p>
    <w:p>
      <w:pPr>
        <w:pStyle w:val="Style9"/>
        <w:widowControl w:val="false"/>
        <w:spacing w:lineRule="auto" w:line="360" w:before="0" w:after="120"/>
        <w:ind w:right="-36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зиции "Объемы и источники финансирования муниципальной программы в целом и по годам реализации" строки "</w:t>
      </w:r>
      <w:r>
        <w:rPr>
          <w:rFonts w:eastAsia="MS Mincho;Arial Unicode MS"/>
          <w:sz w:val="26"/>
          <w:szCs w:val="26"/>
        </w:rPr>
        <w:t>2021", "2022", "2023", "2024" и "Всего" изложить в следующей редакции:</w:t>
      </w:r>
    </w:p>
    <w:tbl>
      <w:tblPr>
        <w:tblW w:w="118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088"/>
        <w:gridCol w:w="2088"/>
        <w:gridCol w:w="2088"/>
        <w:gridCol w:w="2088"/>
      </w:tblGrid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"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45 189,5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5 376,6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6 273,0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86 839,179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74 674,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162 791,3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775,7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438 241,509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42 154,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 273,3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 204,9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47 632,576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50 636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 234,5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 033,5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55 904,221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2 236 874,8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387 108,6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31 007,0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>
                <w:rFonts w:eastAsia="MS Mincho;Arial Unicode MS"/>
                <w:sz w:val="26"/>
                <w:szCs w:val="26"/>
              </w:rPr>
            </w:pPr>
            <w:r>
              <w:rPr>
                <w:rFonts w:eastAsia="MS Mincho;Arial Unicode MS"/>
                <w:sz w:val="26"/>
                <w:szCs w:val="26"/>
              </w:rPr>
              <w:t>502 274,2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jc w:val="center"/>
              <w:rPr/>
            </w:pPr>
            <w:r>
              <w:rPr>
                <w:rFonts w:eastAsia="MS Mincho;Arial Unicode MS"/>
                <w:sz w:val="26"/>
                <w:szCs w:val="26"/>
              </w:rPr>
              <w:t>3 157 264,746".</w:t>
            </w:r>
          </w:p>
        </w:tc>
      </w:tr>
    </w:tbl>
    <w:p>
      <w:pPr>
        <w:pStyle w:val="ConsPlusNormal"/>
        <w:shd w:fill="FFFFFF" w:val="clear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дел 5 "Перечень мероприятий муниципальной программы" изложить в следующей редакции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5. Перечень мероприятий муниципальной программы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1075"/>
        <w:gridCol w:w="900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-тель мероприя-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-ции (го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-вой пока-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1075"/>
        <w:gridCol w:w="900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 Формирование благоприятной среды для проживания граждан на территории Великого Новгор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я благоуст-ройства Великого Нов-горо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ГХ, </w:t>
              <w:br/>
              <w:t>МКУ "Го-родское хозяйство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, 1.1.3, 1.1.4, 1.1.5, 1.1.6, 1.1.7, 1.1.8, 1.1.10, 1.1.11, 1.1.12, 1.1.13, 1.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254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529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177,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13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194,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22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45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870,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172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11,9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492,3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3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582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73,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7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4,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3,5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Содержа-ние сетей уличного осве-щения, оплата потреблен-ной электроэнергии, реали-зация мероприятий по энергосервис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56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83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975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69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5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53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66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Содержа-ние объектов озеле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, МКУ "Го-родское хозя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5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1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Уборка территорий Великого Нов-горо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22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49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54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Содержа-ние ливневой кан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7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5. Строи-тельство городского клад-бища-парка, н.п. Ермо-лино Новгородского райо-н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5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47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6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6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8,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16,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4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6. Прочие мероприятия по благоуст-ройству территории Вели-кого Новгор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, МКУ "Го-родское хозяйство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, 1.1.5, 1.1.6, 1.1.7, 1.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0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3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4,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3,8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5,5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9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73,0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7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4,9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3,53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и восста-новление воинских захо-ронений (разработка ПСД, благоустройство воинских захоронений, установка мемориальных знаков, на-несение имен на мемо-риальные сооружения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5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9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3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3,539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субсидии бюд-жету Великого Новгорода на реализацию областного закона от 2 сентября </w:t>
              <w:br/>
              <w:t>2010 г. № 816-ОЗ "О ста-</w:t>
              <w:br/>
              <w:t>тусе административного центра Новгородской об-ласти"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77,8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 Аренда земельного участка для беспрепятственного досту-па жителей Великого Нов-города к жилому масси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 Исполне-ние судебных решений и оплата исполнительных лис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69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75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88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5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9. Прове-дение комплекса меро-приятий, направленных на социально-экономическое развитие Великого Нов-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103,17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0. Создание условий для массового отдыха жителей и орга-низация обустройства мест массового отдыха насе-ления на территории го-родского округа Великий Нов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/>
              </w:rPr>
              <w:t xml:space="preserve"> 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благоустройство сквера Мирный в парковой зоне</w:t>
                <w:br/>
                <w:t>у дома 25, корп. 1, по просп. Мира</w:t>
              </w:r>
            </w:hyperlink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квера Мужества по адресу: Вели-кий Новгород, ул. Павла Левит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-рии в центре микрорайона Кречевицы, у памятника самолету ИЛ-28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квера по адресу: Великий Новгород, наб. реки Гзень (1 этап - модернизация освещения на территории сквера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11. Обеспе-чение содержания зданий и сооружений муниципаль-ных образовательных организаций, обустройство прилегающих к ним территор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благоустройство территории МАОУ "СОШ 18" по ул. Ломоносова, </w:t>
              <w:br/>
              <w:t>д. 7а (1 этап - обустройство спортивной площадки для игровых видов спорта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40" w:leader="none"/>
                <w:tab w:val="left" w:pos="1350" w:leader="none"/>
                <w:tab w:val="left" w:pos="2138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  <w:tab w:val="left" w:pos="10058" w:leader="none"/>
                <w:tab w:val="left" w:pos="1077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архитектур-ной подсветки объектов муниципальной собст-венности в части следую-щих территорий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т Александра Нев-ского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шеходный мост через </w:t>
              <w:br/>
              <w:t>р. Волхов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ина ул., от   р. Волхов до Большой Московской ул.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вер Воинской слав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кзальная площад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Г,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"У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3,3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выполнения мероприятий по благо-устройств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, МКУ "Го-родское хозяйство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, 1.1.2, 1.1.3, 1.1.4, 1.1.5, 1.1.6, 1.1.7, 1.1.8, 1.1.9, 1.1.10, 1.1.11, 1.1.12, 1.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866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397,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19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47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673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616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12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195,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,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3,80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6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6,4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беспе-чение деятельности КУГХ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9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52,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6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8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95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7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7,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,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6,4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редо-ставление субсидии из бюджета Великого Нов-города МКУ "Городское хозяйство"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4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15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983,30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458,930</w:t>
            </w:r>
          </w:p>
          <w:p>
            <w:pPr>
              <w:pStyle w:val="Normal"/>
              <w:widowControl w:val="false"/>
              <w:spacing w:lineRule="auto" w:line="240" w:before="4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11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997,968</w:t>
            </w:r>
          </w:p>
          <w:p>
            <w:pPr>
              <w:pStyle w:val="Normal"/>
              <w:widowControl w:val="false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098,300</w:t>
            </w:r>
          </w:p>
          <w:p>
            <w:pPr>
              <w:pStyle w:val="Normal"/>
              <w:widowControl w:val="false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31,600</w:t>
            </w:r>
          </w:p>
          <w:p>
            <w:pPr>
              <w:pStyle w:val="Normal"/>
              <w:widowControl w:val="false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99,000</w:t>
            </w:r>
          </w:p>
          <w:p>
            <w:pPr>
              <w:pStyle w:val="Normal"/>
              <w:widowControl w:val="false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субсидии бюд-жету Великого Новгорода на реализацию областного закона от 2 сентября </w:t>
              <w:br/>
              <w:t>2010 г. № 816-ОЗ "О ста-тусе административного центра Новгородской об-ласти"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</w:rPr>
        <w:t>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ом числе кредиторская  задолженность за 2017 год в сумме 394,3 тыс. рублей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1075"/>
        <w:gridCol w:w="900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3. Обеспе-чение деятельности </w:t>
              <w:br/>
              <w:t>МКУ "Специализирован-ная служба по вопросам похоронного дела"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9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7,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8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88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Расходы на организацию работ, связанных с предотвра-щением влияния ухуд-шения экономической си-туации на развитие отрас-лей экономики, с профи-лактикой и устранением последствий распростране-ния коронавирусной ин-фе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4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мероприятий по охране окружающей среды в границах город-ского округ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, предприя-тие ком-мунально-го хо-зя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, 1.2.2, 1.2.3, 1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-жет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274,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Реализа-ция мероприятий по ох-ране окружающей сре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, 1.2.2, 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роекти-рование и строительство второй очереди полигона твердых бытовых отходов Великого Новгорода, в том числе первого этапа второй очереди полигона твердых бытовых от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-тие ком-мунально-го хо-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-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274,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Осущест-вление отдельных госу-дарственных полномочий по организации деятель-ности по накоплению (в том числе по раздельному накоплению) твердых ком-мунальных отходов в части создания и (или) обустрой-ства контейнерных пло-щадок для накопления твердых коммунальных отходов (сверх уровня, предусмотренного област-ным бюджет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, предприя-тие ком-мунально-го хо-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</w:t>
              <w:br/>
              <w:t>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3. Обеспечение выполнения отдельных государственных полномоч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существление отдельных государственных полномо-ч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Г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- 20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,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,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. Организация проведения мероприятий по предупреждению и ликвидации болезней жи-вотных, их лечению, отлову и содержанию животных без владельцев, защите населения от болезней, общих для человека и животных, в части отлова животных без владельцев, транспор-тировки отловленных животных без владельце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овгород-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6,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,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. Формирование современной городской сред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Выполнение работ по благоустройству терри-торий общего польз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Г, МКУ "УКС", МКУ "Го-родское хозяйство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, 1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07,132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22,81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Благоуст-ройство территорий обще-го польз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Г, МКУ "УКС", МКУ "Го-родское хозяйство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29,4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36,461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лагоустройство терри-тории (сквера) между </w:t>
              <w:br/>
              <w:t>домом № 3 по Андреев-ской ул. и домом № 15 по ул. Фёдоровский Ручей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8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248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689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ка и монтаж малых архитектурных форм с благоустройством приле-гающей территории, распо-ложенной в микрорайоне Луговом (территория искусственного водоема) в Великом Новгороде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2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967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9,372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вка и монтаж малых форм с благоустройством прилегающей территории, расположенной между </w:t>
              <w:br/>
              <w:t>ул. Коровникова и р. Ве-ряжа в Западном микро-районе город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,5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42,4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2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ка и монтаж обо-рудования спортивных площадок с благоуст-ройством прилегающей территории в парке Юнос-ти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,2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91,749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8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Обустрой-ство городских пар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Г, МКУ "УКС", МКУ "Го-родское хозяйство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7,718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6,357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вка и монтаж малых архитектурных форм с благоустройством приле-гающей территории в парке Юности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7,718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-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6,357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5. Организация мероприятий по текущему ремонту зданий и сооружений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Выполнение работ по текущему ремонту зданий и сооружений муниципаль-ной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"Го-родское хозяйств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,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Великого Нов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ые сокращения, использованные в муниципальной программ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СД - проектно-сметная документац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ОУ "СОШ 18" - муниципальное автономное общеобразовательное учреждение "Средняя общеобразовательная школа № 18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b1bi6c.xn--h1ahj0a.xn--p1ai/zayavka/?id=518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0:00Z</dcterms:created>
  <dc:creator>Маслобоева</dc:creator>
  <dc:description/>
  <cp:keywords/>
  <dc:language>en-US</dc:language>
  <cp:lastModifiedBy>Маслобоева</cp:lastModifiedBy>
  <cp:lastPrinted>2022-04-01T15:54:00Z</cp:lastPrinted>
  <dcterms:modified xsi:type="dcterms:W3CDTF">2022-04-04T13:59:00Z</dcterms:modified>
  <cp:revision>6</cp:revision>
  <dc:subject/>
  <dc:title>УТВЕРЖДЕНЫ</dc:title>
</cp:coreProperties>
</file>