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111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2 № 1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 "Обеспечение жильем отдельных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й граждан Великого Новгорода" на 2017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 пункт 2.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08"/>
        <w:gridCol w:w="1000"/>
        <w:gridCol w:w="1279"/>
        <w:gridCol w:w="1236"/>
        <w:gridCol w:w="1336"/>
        <w:gridCol w:w="1405"/>
        <w:gridCol w:w="1404"/>
        <w:gridCol w:w="1338"/>
        <w:gridCol w:w="1379"/>
      </w:tblGrid>
      <w:tr>
        <w:trPr>
          <w:trHeight w:val="2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тей-сирот, детей, оставшихся без попечения родителей, а также лиц из их числа, обеспеченных жилыми помещениями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"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2. В позиции "Объемы и источники финансирования муниципальной программы в целом и по годам реализации" строки "2022", "2023", "2024" 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800"/>
        <w:gridCol w:w="2160"/>
        <w:gridCol w:w="2160"/>
        <w:gridCol w:w="1980"/>
        <w:gridCol w:w="216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447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722,89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84,19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101,06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 655,46113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121,45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718,02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43,79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848,28357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02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 121,45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 673,59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 961,4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 784,50503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022,38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 089,46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351,23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 144,84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 607,93648"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зиции "Ожидаемые конечные результаты реализации муниципальной программы" в абзаце седьмом цифры "310" заменить цифрами "313"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1.1 изложить в следующе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3"/>
        <w:gridCol w:w="738"/>
        <w:gridCol w:w="738"/>
        <w:gridCol w:w="554"/>
        <w:gridCol w:w="738"/>
        <w:gridCol w:w="923"/>
        <w:gridCol w:w="1107"/>
        <w:gridCol w:w="1107"/>
        <w:gridCol w:w="1292"/>
        <w:gridCol w:w="1292"/>
        <w:gridCol w:w="1292"/>
        <w:gridCol w:w="1292"/>
        <w:gridCol w:w="1292"/>
        <w:gridCol w:w="1292"/>
      </w:tblGrid>
      <w:tr>
        <w:trPr>
          <w:trHeight w:val="1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1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-зация подпро-граммы "Обес-печение жильем моло-дых се-мей"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-ление, управ-ление бух-гал-терс-кого учета и отчет-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5,292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84,194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1,55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77,12053</w:t>
            </w:r>
          </w:p>
        </w:tc>
      </w:tr>
      <w:tr>
        <w:trPr>
          <w:trHeight w:val="5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-ласт-ной бюд-жет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2153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6,59702</w:t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26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2623</w:t>
            </w:r>
          </w:p>
        </w:tc>
      </w:tr>
      <w:tr>
        <w:trPr>
          <w:trHeight w:val="5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-жет Вели-кого Нов-горо-да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76,3961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03,7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-бюд-же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-в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08,679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101,069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3,799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61,458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редства бюджета Великого Новгорода, направленные на софинансирование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";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3.1 изложить в следующе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3"/>
        <w:gridCol w:w="738"/>
        <w:gridCol w:w="738"/>
        <w:gridCol w:w="554"/>
        <w:gridCol w:w="738"/>
        <w:gridCol w:w="923"/>
        <w:gridCol w:w="1107"/>
        <w:gridCol w:w="1107"/>
        <w:gridCol w:w="1292"/>
        <w:gridCol w:w="1292"/>
        <w:gridCol w:w="1292"/>
        <w:gridCol w:w="1292"/>
        <w:gridCol w:w="1292"/>
        <w:gridCol w:w="1292"/>
      </w:tblGrid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3.1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-</w:t>
              <w:br/>
              <w:t>зация подпро-граммы "Обес-печение жилыми помеще-ниями детей-сирот и детей, остав-шихся без попе-чения родите-лей, а также лиц из их числа по дого-ворам найма специа-лизиро-ванных жилых помеще-ний"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-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4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49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7,81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98,604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21,694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296,469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296,46979</w:t>
            </w:r>
          </w:p>
        </w:tc>
      </w:tr>
      <w:tr>
        <w:trPr>
          <w:trHeight w:val="7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-ласт-ной бюд-жет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724,4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45,1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756,7054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195,9414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462,5692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556,3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942,4302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942,43021</w:t>
            </w:r>
          </w:p>
        </w:tc>
      </w:tr>
      <w:tr>
        <w:trPr>
          <w:trHeight w:val="9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-жет Вели-кого Нов-горо-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44,7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473,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"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одпрограмме "Обеспечение жильем молодых семей"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 строки "2022", "2023", "2024" 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800"/>
        <w:gridCol w:w="2160"/>
        <w:gridCol w:w="2160"/>
        <w:gridCol w:w="1980"/>
        <w:gridCol w:w="216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3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66,59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84,19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101,06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155,56113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79,02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21,55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043,79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67,38357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42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79,02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77,1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61,4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40,60503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706,07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863,58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825,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 144,84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 540,49089";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540"/>
        <w:gridCol w:w="720"/>
        <w:gridCol w:w="900"/>
        <w:gridCol w:w="1080"/>
        <w:gridCol w:w="1082"/>
        <w:gridCol w:w="1438"/>
        <w:gridCol w:w="1260"/>
        <w:gridCol w:w="1260"/>
        <w:gridCol w:w="1260"/>
        <w:gridCol w:w="1242"/>
        <w:gridCol w:w="1292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-тие. Соз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е ус-ловий для привлече-ния       мо-</w:t>
              <w:br/>
              <w:t xml:space="preserve">лодыми семьями собствен-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х орган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ций на улучшение жилищных услов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-ление,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-ление бух-гал-терс-кого учета и отчет-ности  Адми-нист-рации Вели-кого Нов-гор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4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5,2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84,19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1,55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1205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-ной бюд-ж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215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6,597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26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9,0262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-жет Вели-кого Нов-горо-да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76,396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03,7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3,00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-бюд-же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-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08,67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101,069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3,799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61,458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редства бюджета Великого Новгорода, направленные на софинансирование мероприятия по обеспечению жильем молодых 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  коммунальными услугами граждан Российской Федерации".";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5 изложить в следующей редакции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6"/>
        <w:gridCol w:w="720"/>
        <w:gridCol w:w="720"/>
        <w:gridCol w:w="540"/>
        <w:gridCol w:w="720"/>
        <w:gridCol w:w="900"/>
        <w:gridCol w:w="1080"/>
        <w:gridCol w:w="1082"/>
        <w:gridCol w:w="1438"/>
        <w:gridCol w:w="1260"/>
        <w:gridCol w:w="1260"/>
        <w:gridCol w:w="1260"/>
        <w:gridCol w:w="1242"/>
        <w:gridCol w:w="1292"/>
      </w:tblGrid>
      <w:tr>
        <w:trPr>
          <w:tblHeader w:val="true"/>
          <w:trHeight w:val="1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5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-тие 5. Пре-доставле-ние    мо-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ым семьям со-циальной выплаты на приобрете-ние жилого помещения или созда-ние объек-та индиви-дуального жилищно-го строи-тельст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-ление, коми-тет финан-сов, управ-ление бух-галтер-ского учета и от-чет-ности Адми-нист-рации Вели-кого Новго-р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7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6,634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73,8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69,46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5,29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84,19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1,55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12053</w:t>
            </w:r>
          </w:p>
        </w:tc>
      </w:tr>
      <w:tr>
        <w:trPr>
          <w:trHeight w:val="5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56,37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8632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86,945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7,545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215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6,597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79,026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79,02623</w:t>
            </w:r>
          </w:p>
        </w:tc>
      </w:tr>
      <w:tr>
        <w:trPr>
          <w:trHeight w:val="5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-жет Вели-кого Нов-горо-да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3,2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39,4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73,4355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81,084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32,815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76,396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03,7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23,0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3,00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-бюд-же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-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5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489,69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435,30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944,9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303,9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908,67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101,069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43,799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61,4582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редства бюджета Великого Новгорода, направленные на исполнение решения суда о выдаче семье свидетельства о праве на получение социальной выплаты.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редства бюджета Великого Новгорода, направленные на софинансирование мероприятия по обеспечению жильем молодых 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  коммунальными услугами граждан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е молодым семьям социальной выплаты на при</w:t>
      </w:r>
      <w:r>
        <w:rPr>
          <w:rFonts w:cs="Times New Roman" w:ascii="Times New Roman" w:hAnsi="Times New Roman"/>
          <w:color w:val="000000"/>
          <w:sz w:val="20"/>
          <w:szCs w:val="20"/>
        </w:rPr>
        <w:t>обретение жилого помещения или создание объекта индивидуального жилищного строительства осуществляется в соответствии с Порядком предоставления Администрацией Великого Новгорода социальных выплат молодым семьям (приложение к подпрограмме)."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подпрограмме "Социальная поддержка по улучшению жилищных условий многодетных семей" в Паспорте подпрограммы в позиции "Объемы и источники финансирования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в целом и по годам реализации" в строке "Всего" цифры "12 593,000" заменить цифрами "14 198,000"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"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"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В Паспорте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Задачи и целевые показатели подпрограммы" пункт 1.1 изложить в следующей редакции: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5"/>
        <w:gridCol w:w="1445"/>
        <w:gridCol w:w="1445"/>
        <w:gridCol w:w="1445"/>
        <w:gridCol w:w="1445"/>
        <w:gridCol w:w="1265"/>
        <w:gridCol w:w="1265"/>
        <w:gridCol w:w="1265"/>
        <w:gridCol w:w="1268"/>
      </w:tblGrid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. Количество де-тей-сирот, детей, оставшихся без попечения родителей, а также лиц из их числа, обеспеченных жилыми поме-щениями (челове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";</w:t>
            </w:r>
          </w:p>
        </w:tc>
      </w:tr>
    </w:tbl>
    <w:p>
      <w:pPr>
        <w:pStyle w:val="Normal"/>
        <w:widowControl w:val="false"/>
        <w:spacing w:lineRule="auto" w:line="360" w:before="12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подпрограммы в целом и по годам реализации" строки "2022", "2023", "2024" и "Всего"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800"/>
        <w:gridCol w:w="1800"/>
        <w:gridCol w:w="1800"/>
        <w:gridCol w:w="1980"/>
        <w:gridCol w:w="198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7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55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9,9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2,4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96,46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238,9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2,4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96,46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238,900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118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 225,87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525,25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 869,44559";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"Ожидаемые конечные результаты реализации подпрограммы" цифры "310" заменить цифрами "313";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разделе "Перечень мероприятий подпрограммы" подпункт 1.3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20"/>
        <w:gridCol w:w="720"/>
        <w:gridCol w:w="900"/>
        <w:gridCol w:w="1080"/>
        <w:gridCol w:w="1080"/>
        <w:gridCol w:w="1260"/>
        <w:gridCol w:w="1260"/>
        <w:gridCol w:w="1260"/>
        <w:gridCol w:w="1260"/>
        <w:gridCol w:w="1260"/>
        <w:gridCol w:w="1440"/>
      </w:tblGrid>
      <w:tr>
        <w:trPr>
          <w:tblHeader w:val="true"/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1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  Строительство (приобретение) жилых помеще-ний в целях предоставления детям-сиротам и детям, остав-шимся без по-печения роди-телей, а также лицам из их числа по дого-ворам найма специализиро-ванных жилых поме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Г,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-2024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-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4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17,8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98,6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21,69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296,46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6,46979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-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724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64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756,7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195,94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462,56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55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942,4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42,43021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-жет Вели-кого Новго-род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44,7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473,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.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8:00Z</dcterms:created>
  <dc:creator>1</dc:creator>
  <dc:description/>
  <cp:keywords/>
  <dc:language>en-US</dc:language>
  <cp:lastModifiedBy>1</cp:lastModifiedBy>
  <cp:lastPrinted>2022-03-22T12:56:00Z</cp:lastPrinted>
  <dcterms:modified xsi:type="dcterms:W3CDTF">2022-03-23T05:37:00Z</dcterms:modified>
  <cp:revision>9</cp:revision>
  <dc:subject/>
  <dc:title>УТВЕРЖДЕНЫ</dc:title>
</cp:coreProperties>
</file>