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340"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ind w:left="113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ConsPlusNormal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2.2022 № 567</w:t>
      </w:r>
    </w:p>
    <w:p>
      <w:pPr>
        <w:pStyle w:val="ConsPlusNormal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32"/>
      <w:bookmarkStart w:id="1" w:name="P32"/>
      <w:bookmarkEnd w:id="1"/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ЗМЕНЕНИЯ, </w:t>
        <w:br/>
        <w:t xml:space="preserve">которые вносятся в Адресную инвестиционную программу Великого Новгорода </w:t>
        <w:br/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 Паспорте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зицию "Источники и объемы финансирования Программы" </w:t>
      </w:r>
      <w:r>
        <w:rPr/>
        <w:t xml:space="preserve">изложить в следующей редакции: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60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Источники и объемы финан-сирования Программы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бюджета Великого Новгорода, дорожного фонда Новгородской области, субвенции, субсид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составляет 2 373 477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 – 1 442 055,4 тыс. рублей;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 – 589 036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 – 342 385,0 тыс. рублей"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В разделе "Мероприятия Программы"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В подразделе 1 "Благоустройство" в </w:t>
      </w:r>
      <w:r>
        <w:rPr>
          <w:rFonts w:cs="Times New Roman" w:ascii="Times New Roman" w:hAnsi="Times New Roman"/>
          <w:sz w:val="26"/>
          <w:szCs w:val="26"/>
          <w:lang w:eastAsia="zh-CN"/>
        </w:rPr>
        <w:t>пункте 1.1: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графе 9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ифры "20 000,0" заменить цифрами "19 468,0";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графе 10 цифры "8 000,0" заменить цифрами "7 468,0"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зиции, касающейся субсидии областного бюджет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графах 9 и 10 </w:t>
      </w:r>
      <w:r>
        <w:rPr>
          <w:rFonts w:cs="Times New Roman" w:ascii="Times New Roman" w:hAnsi="Times New Roman"/>
          <w:sz w:val="26"/>
          <w:szCs w:val="26"/>
          <w:lang w:eastAsia="ru-RU"/>
        </w:rPr>
        <w:t>цифры "8 000,0" заменить цифрами "8 238,1"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В подразделе 2 "Коммунальное хозяйство" в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пункте 2.1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графе 9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ифры "22 717,2" заменить цифрами "11 358,6";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графе 10 цифры "11 358,6" исключить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В подразделе 4 "Образование и молодежная политика" пункты 4.1 и 4.2 исключить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4. В подразделе 5 "Охрана семьи и детства" в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пункте 5.1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графах 9 и 10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ифры "13 324,5" заменить цифрами "5 644,7";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5. В подразделе 7 "Физическая культура" в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пункте 7.1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графах 9 и 10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ифры "234,7" заменить цифрами "76,6";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 В подразделе 8 "Жилищное хозяйство":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пункте 8.1: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озиции, касающейся бюджета Великого Новгород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графах 9 и 10 </w:t>
      </w:r>
      <w:r>
        <w:rPr>
          <w:rFonts w:cs="Times New Roman" w:ascii="Times New Roman" w:hAnsi="Times New Roman"/>
          <w:sz w:val="26"/>
          <w:szCs w:val="26"/>
          <w:lang w:eastAsia="ru-RU"/>
        </w:rPr>
        <w:t>цифры "8 265,5" заменить цифрами "5 761,0"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зиции, касающейся субсидии областного бюджет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графах 9 и 10 </w:t>
      </w:r>
      <w:r>
        <w:rPr>
          <w:rFonts w:cs="Times New Roman" w:ascii="Times New Roman" w:hAnsi="Times New Roman"/>
          <w:sz w:val="26"/>
          <w:szCs w:val="26"/>
          <w:lang w:eastAsia="ru-RU"/>
        </w:rPr>
        <w:t>цифры "23 629,3" заменить цифрами "18 124,4"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пункте 8.2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графах 9 и 10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ифры "1 405,8" заменить цифрами "1 401,3";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 В подразделе 10 "Другие общегосударственные вопросы" в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пункте 10.1: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зиции, касающейся бюджета Великого Новгород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графах 9 и 10 </w:t>
      </w:r>
      <w:r>
        <w:rPr>
          <w:rFonts w:cs="Times New Roman" w:ascii="Times New Roman" w:hAnsi="Times New Roman"/>
          <w:sz w:val="26"/>
          <w:szCs w:val="26"/>
          <w:lang w:eastAsia="ru-RU"/>
        </w:rPr>
        <w:t>цифры "1 870,0" заменить цифрами "687,4"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зиции, касающейся субсидии областного бюджет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графах 9 и 10 </w:t>
      </w:r>
      <w:r>
        <w:rPr>
          <w:rFonts w:cs="Times New Roman" w:ascii="Times New Roman" w:hAnsi="Times New Roman"/>
          <w:sz w:val="26"/>
          <w:szCs w:val="26"/>
          <w:lang w:eastAsia="ru-RU"/>
        </w:rPr>
        <w:t>цифры "5 000,0" заменить цифрами "6 182,6"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8. Позицию "Итого" изложить в следующей редак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79"/>
        <w:gridCol w:w="900"/>
        <w:gridCol w:w="1080"/>
        <w:gridCol w:w="1080"/>
        <w:gridCol w:w="1080"/>
        <w:gridCol w:w="1021"/>
        <w:gridCol w:w="951"/>
        <w:gridCol w:w="1561"/>
        <w:gridCol w:w="1561"/>
        <w:gridCol w:w="1561"/>
        <w:gridCol w:w="144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373 47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42 05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9 03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2 385,0"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Calibri"/>
      <w:sz w:val="16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8:00Z</dcterms:created>
  <dc:creator>User</dc:creator>
  <dc:description/>
  <dc:language>en-US</dc:language>
  <cp:lastModifiedBy>User</cp:lastModifiedBy>
  <cp:lastPrinted>2022-02-11T09:24:00Z</cp:lastPrinted>
  <dcterms:modified xsi:type="dcterms:W3CDTF">2022-02-11T06:24:00Z</dcterms:modified>
  <cp:revision>6</cp:revision>
  <dc:subject/>
  <dc:title>Утверждена</dc:title>
</cp:coreProperties>
</file>