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1.2022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 "Обеспечение жильем отдельных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й граждан Великого Новгорода" на 2017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зиции "Цели, задачи и целевые показатели муниципальной программы" в пункте 2.1.1 в подграфе "2021 год" </w:t>
        <w:br/>
        <w:t>цифры "43" заменить цифрами "25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2. В п</w:t>
      </w:r>
      <w:r>
        <w:rPr>
          <w:rFonts w:cs="Times New Roman" w:ascii="Times New Roman" w:hAnsi="Times New Roman"/>
          <w:sz w:val="26"/>
          <w:szCs w:val="26"/>
        </w:rPr>
        <w:t>озиции "Объемы и источники финансирования муниципальной программы в целом и по годам реализации" строки "2021" и "Всего" изложить в следующей редакции:</w:t>
      </w:r>
    </w:p>
    <w:tbl>
      <w:tblPr>
        <w:tblW w:w="10833" w:type="dxa"/>
        <w:jc w:val="left"/>
        <w:tblInd w:w="431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33"/>
      </w:tblGrid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6,10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4,784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6,98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8,6796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36,56";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68,085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403,127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809,655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164,55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845,42035";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зиции "Ожидаемые конечные результаты реализации муниципальной программы" в абзаце седьмом цифры "328" заменить цифрами "310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1.1 в графе 12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федерального бюджета, цифры "5 726,87214" заменить цифрами "5 665,29287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, цифры "10 040,17422" заменить цифрами "9 932,21535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4 322,87874" заменить цифрами "4 276,39618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внебюджетных средств, цифры "37 309,8609" заменить цифрами "36 908,67960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пункте 3.1 в позиции, касающейся областного бюджета, в графе 12 цифры "50 740,92520" заменить цифрами </w:t>
        <w:br/>
        <w:t>"26 462,56927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Обеспечение жильем молодых семей"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 строки "2021" и "Всего" изложить в следующей редакции:</w:t>
      </w:r>
    </w:p>
    <w:tbl>
      <w:tblPr>
        <w:tblW w:w="10554" w:type="dxa"/>
        <w:jc w:val="left"/>
        <w:tblInd w:w="449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40"/>
        <w:gridCol w:w="1980"/>
        <w:gridCol w:w="1800"/>
        <w:gridCol w:w="1620"/>
        <w:gridCol w:w="1800"/>
        <w:gridCol w:w="1914"/>
      </w:tblGrid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6,396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215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5,292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8,6796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82,584";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25,373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67,421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8,1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164,55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955,45476";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 в пункте 1 и подпункте 1.5 в графе 12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федерального бюджета, цифры "5 726,87214" заменить цифрами "5 665,29287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, цифры "10 040,17422" заменить цифрами "9 932,21535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4 322,87874" заменить цифрами "4 276,39618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внебюджетных средств, цифры "37 309,8609" заменить цифрами "36 908,67960".</w:t>
      </w:r>
    </w:p>
    <w:p>
      <w:pPr>
        <w:pStyle w:val="Normal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В Паспорте подпрограм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"Задачи и целевые показатели подпрограммы"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1.1 в подграфе "2021 год" цифры "43" заменить цифрами "25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_DdeLink__5458_2544436155"/>
      <w:bookmarkStart w:id="1" w:name="__DdeLink__5458_2544436155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bookmarkStart w:id="2" w:name="__DdeLink__5458_2544436155"/>
      <w:r>
        <w:rPr>
          <w:rFonts w:cs="Times New Roman" w:ascii="Times New Roman" w:hAnsi="Times New Roman"/>
          <w:sz w:val="26"/>
          <w:szCs w:val="26"/>
        </w:rPr>
        <w:t>в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позиции "Объемы и источники финансирования подпрограммы в целом и по годам реализации" строки "2021" и "Всего" изложить в следующей редакции:</w:t>
      </w:r>
    </w:p>
    <w:tbl>
      <w:tblPr>
        <w:tblW w:w="10737" w:type="dxa"/>
        <w:jc w:val="left"/>
        <w:tblInd w:w="431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582"/>
        <w:gridCol w:w="1810"/>
        <w:gridCol w:w="2011"/>
        <w:gridCol w:w="1980"/>
        <w:gridCol w:w="1440"/>
        <w:gridCol w:w="1914"/>
      </w:tblGrid>
      <w:tr>
        <w:trPr>
          <w:trHeight w:val="3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4,7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462,56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21,69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28,976";</w:t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сег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4,7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 835,705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211,548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691,96559";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цифры "328" заменить цифрами "310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разделе "Перечень мероприятий подпрограммы" в подпункте 1.3 в позиции, касающейся областного бюджета, в графе 11 цифры "50 740,92520" заменить цифрами "26 462,56927".</w:t>
      </w:r>
    </w:p>
    <w:p>
      <w:pPr>
        <w:pStyle w:val="Normal"/>
        <w:tabs>
          <w:tab w:val="clear" w:pos="708"/>
          <w:tab w:val="left" w:pos="831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6:00Z</dcterms:created>
  <dc:creator>1</dc:creator>
  <dc:description/>
  <cp:keywords/>
  <dc:language>en-US</dc:language>
  <cp:lastModifiedBy>1</cp:lastModifiedBy>
  <cp:lastPrinted>2022-01-12T16:12:00Z</cp:lastPrinted>
  <dcterms:modified xsi:type="dcterms:W3CDTF">2022-01-13T05:37:00Z</dcterms:modified>
  <cp:revision>6</cp:revision>
  <dc:subject/>
  <dc:title>УТВЕРЖДЕНЫ</dc:title>
</cp:coreProperties>
</file>