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  <w:br/>
        <w:t>от 10.11.2021 № 5908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ИЗМЕНЕНИЯ,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которые вносятся в муниципальную </w:t>
      </w:r>
      <w:hyperlink r:id="rId2">
        <w:r>
          <w:rPr>
            <w:rStyle w:val="InternetLink"/>
            <w:b/>
            <w:sz w:val="26"/>
            <w:szCs w:val="26"/>
          </w:rPr>
          <w:t>программу</w:t>
        </w:r>
      </w:hyperlink>
      <w:r>
        <w:rPr>
          <w:b/>
          <w:sz w:val="26"/>
          <w:szCs w:val="26"/>
        </w:rPr>
        <w:t xml:space="preserve"> Великого Новгорода </w:t>
        <w:br/>
        <w:t xml:space="preserve">"Развитие малого и среднего предпринимательства Великого Новгорода" </w:t>
        <w:br/>
        <w:t>на 2017 - 2025 год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 </w:t>
      </w:r>
      <w:hyperlink r:id="rId3">
        <w:r>
          <w:rPr>
            <w:rStyle w:val="InternetLink"/>
            <w:color w:val="000000"/>
            <w:sz w:val="26"/>
            <w:szCs w:val="26"/>
          </w:rPr>
          <w:t>Паспорте</w:t>
        </w:r>
      </w:hyperlink>
      <w:r>
        <w:rPr>
          <w:color w:val="000000"/>
          <w:sz w:val="26"/>
          <w:szCs w:val="26"/>
        </w:rPr>
        <w:t xml:space="preserve"> муниципальной программы в позиции "Объемы и источники финансирования муниципальной программы в целом и по годам реализации" строки "2024", "2025", "Всего" изложить в следующей редакции:</w:t>
      </w:r>
    </w:p>
    <w:tbl>
      <w:tblPr>
        <w:tblW w:w="15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12"/>
      </w:tblGrid>
      <w:tr>
        <w:trPr>
          <w:trHeight w:val="1557" w:hRule="atLeast"/>
        </w:trPr>
        <w:tc>
          <w:tcPr>
            <w:tcW w:w="4500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12" w:type="dxa"/>
            <w:tcBorders/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1779"/>
              <w:gridCol w:w="1779"/>
              <w:gridCol w:w="1779"/>
              <w:gridCol w:w="1779"/>
              <w:gridCol w:w="1780"/>
            </w:tblGrid>
            <w:tr>
              <w:trPr>
                <w:trHeight w:val="396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"2024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eastAsia="MS Mincho;ＭＳ 明朝"/>
                      <w:sz w:val="26"/>
                      <w:szCs w:val="26"/>
                      <w:lang w:val="en-US"/>
                    </w:rPr>
                    <w:t>275,0</w:t>
                  </w:r>
                  <w:r>
                    <w:rPr>
                      <w:rFonts w:eastAsia="MS Mincho;ＭＳ 明朝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71 910,0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73 185,0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64 860,00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64 860,0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9 774,856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19 701,343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6"/>
                      <w:szCs w:val="26"/>
                    </w:rPr>
                  </w:pPr>
                  <w:r>
                    <w:rPr>
                      <w:rFonts w:eastAsia="MS Mincho;ＭＳ 明朝"/>
                      <w:sz w:val="26"/>
                      <w:szCs w:val="26"/>
                    </w:rPr>
                    <w:t>429 476,199".</w:t>
                  </w:r>
                </w:p>
              </w:tc>
            </w:tr>
          </w:tbl>
          <w:p>
            <w:pPr>
              <w:pStyle w:val="Style15"/>
              <w:widowControl w:val="false"/>
              <w:autoSpaceDE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ункте 1.1 графы 14, 1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19 860,000"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ункте 1.2 графу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"750,000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одпункте 1.2.1 графу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650,000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одпункте 1.2.2 графу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100,000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ункте 1.3 графу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"525,000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одпункте 1.3.3 графу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"100,000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одпункте 1.3.4 графу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"225,000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одпункте 1.3.5 графу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200,000"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зиции "Всего по муниципальной программе"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графах 14, 15 цифры "52 050,000", "45 000,000" соответственно заменить цифрами "73 185,000", "64 860,000" соответственн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одпозиции "бюджет Великого Новгорода" графу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1 275,000"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позиции "внебюджетные средства" в графах 14, 15 цифры "52 050,000", "45 000,000" соответственно заменить </w:t>
        <w:br/>
        <w:t xml:space="preserve">цифрами "71 910,000", "64 860,000" соответственно.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</w:t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0007E933D98D670024916F62E784BD82B9F6705ACE282C82E42D27157C38ABA6274893244B5424ACCBBECM9I" TargetMode="External"/><Relationship Id="rId3" Type="http://schemas.openxmlformats.org/officeDocument/2006/relationships/hyperlink" Target="consultantplus://offline/ref=46986145B235846D8A6AEDE72633016824AAAE1DCC0898D8EDA16BA171DDDA6AB1B44739AB1D0E758EF95AW6VA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9:00Z</dcterms:created>
  <dc:creator>chtv</dc:creator>
  <dc:description/>
  <cp:keywords/>
  <dc:language>en-US</dc:language>
  <cp:lastModifiedBy>Бойцева</cp:lastModifiedBy>
  <cp:lastPrinted>2021-11-10T14:59:00Z</cp:lastPrinted>
  <dcterms:modified xsi:type="dcterms:W3CDTF">2021-11-10T12:00:00Z</dcterms:modified>
  <cp:revision>46</cp:revision>
  <dc:subject/>
  <dc:title>Замечания и (или) предложения на изменения в муниципальной программе Великого Новгорода «Развитие малого и среднего предприним</dc:title>
</cp:coreProperties>
</file>