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left="113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Ы</w:t>
      </w:r>
    </w:p>
    <w:p>
      <w:pPr>
        <w:pStyle w:val="Style15"/>
        <w:widowControl w:val="false"/>
        <w:spacing w:before="0" w:after="0"/>
        <w:ind w:left="113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Style15"/>
        <w:widowControl w:val="false"/>
        <w:spacing w:before="0" w:after="0"/>
        <w:ind w:left="113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го Новгорода</w:t>
      </w:r>
    </w:p>
    <w:p>
      <w:pPr>
        <w:pStyle w:val="Style15"/>
        <w:widowControl w:val="false"/>
        <w:spacing w:before="0" w:after="0"/>
        <w:ind w:left="113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09.2021 № 5258</w:t>
      </w:r>
    </w:p>
    <w:p>
      <w:pPr>
        <w:pStyle w:val="Style15"/>
        <w:widowControl w:val="false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МЕНЕНИЯ, 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которые вносятся в муниципальную программу Великого Новгорода "Формирование </w:t>
        <w:br/>
        <w:t xml:space="preserve">законопослушного поведения участников дорожного движения в муниципальном образовании – </w:t>
        <w:br/>
        <w:t>городском округе Великий Новгород" на 2020 - 2023 годы</w:t>
      </w:r>
    </w:p>
    <w:p>
      <w:pPr>
        <w:pStyle w:val="Style15"/>
        <w:widowControl w:val="false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 В заголовке муниципальной программы слова "на 2020 - 2023 годы" заменить словами "на 2020 - 2024 годы"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Паспорте муниципальной программы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В позиции "Цели, задачи и целевые показатели муниципальной программы" графу "Значение целевого показателя по годам" дополнить подграфой "2024 год" следующего содержания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пунктах 1.1.1 - 1.1.4 - "1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пункте 1.2.1 - "100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2. В позиции "Сроки реализации муниципальной программы" слова "2020 - 2023 годы" заменить словами "2020 - 2024 годы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Позицию "Объемы и источники финансирования муниципальной программы в целом и по годам реализации" изложить в следующей редакции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284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ъемы и источники финан-сирования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ниципальной прог-раммы в целом и по годам реализации 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284" w:type="dxa"/>
            <w:tcBorders/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220</wp:posOffset>
                      </wp:positionV>
                      <wp:extent cx="7026910" cy="2538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6910" cy="2538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00"/>
                                    <w:gridCol w:w="3420"/>
                                    <w:gridCol w:w="1620"/>
                                    <w:gridCol w:w="1620"/>
                                    <w:gridCol w:w="1346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1066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бюджет Великого Нов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областной бюджет (средства дорожного фонда Новго-родской обла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небюджет-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3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3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50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6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ѕ’©"/>
                                            <w:sz w:val="26"/>
                                            <w:szCs w:val="26"/>
                                          </w:rPr>
                                          <w:t>139,4"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3.3pt;height:199.85pt;mso-wrap-distance-left:0pt;mso-wrap-distance-right:9pt;mso-wrap-distance-top:0pt;mso-wrap-distance-bottom:0pt;margin-top: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00"/>
                              <w:gridCol w:w="3420"/>
                              <w:gridCol w:w="1620"/>
                              <w:gridCol w:w="1620"/>
                              <w:gridCol w:w="134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6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бюджет Великого Новгород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бластной бюджет (средства дорожного фонда Новго-родской област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внебюджет-ные средств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  <w:lang w:val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  <w:lang w:val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95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‚l‚r –ѕ’©"/>
                                      <w:sz w:val="26"/>
                                      <w:szCs w:val="26"/>
                                    </w:rPr>
                                    <w:t>139,4"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widowControl w:val="false"/>
        <w:spacing w:lineRule="auto" w:line="360"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дел 5 "Перечень мероприятий муниципальной программы" изложить в следующей редакции:</w:t>
      </w:r>
    </w:p>
    <w:p>
      <w:pPr>
        <w:pStyle w:val="Style15"/>
        <w:widowControl w:val="false"/>
        <w:spacing w:lineRule="auto" w:line="360"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5. Перечень мероприятий муниципальной программы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10"/>
        <w:gridCol w:w="1627"/>
        <w:gridCol w:w="1172"/>
        <w:gridCol w:w="916"/>
        <w:gridCol w:w="1800"/>
        <w:gridCol w:w="1310"/>
        <w:gridCol w:w="1250"/>
        <w:gridCol w:w="1250"/>
        <w:gridCol w:w="1249"/>
        <w:gridCol w:w="1251"/>
      </w:tblGrid>
      <w:tr>
        <w:trPr>
          <w:trHeight w:val="3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ни-тель меро-прият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ок </w:t>
              <w:br/>
              <w:t>реализа-ции (годы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Целе-вой пока-з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точник финансиро-вания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18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10"/>
        <w:gridCol w:w="1627"/>
        <w:gridCol w:w="1172"/>
        <w:gridCol w:w="916"/>
        <w:gridCol w:w="1800"/>
        <w:gridCol w:w="1310"/>
        <w:gridCol w:w="1250"/>
        <w:gridCol w:w="1250"/>
        <w:gridCol w:w="1249"/>
        <w:gridCol w:w="1251"/>
      </w:tblGrid>
      <w:tr>
        <w:trPr>
          <w:trHeight w:val="2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11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4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Повышение уровня правового воспитания участников дорожного движения, культуры их поведения на дорогах</w:t>
            </w:r>
          </w:p>
        </w:tc>
      </w:tr>
      <w:tr>
        <w:trPr>
          <w:trHeight w:val="17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Основное мероприя-тие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меро-приятий с целью профилактики дет-ского травматиз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ind w:left="-79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ОГИБД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- 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1 -1.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бюджет-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роприятие 1. Про-ведение фестиваля "Дорожная азбука" для воспитанников детских садо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ind w:left="-79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бюджет-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роприятие 2. Про-ведение конкурса для юных инспекторов дорожного движения "Безопасное колесо" </w:t>
            </w:r>
          </w:p>
          <w:p>
            <w:pPr>
              <w:pStyle w:val="Normal"/>
              <w:spacing w:lineRule="auto" w:line="240" w:before="0" w:after="10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ind w:left="-79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ОГИБД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- 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1 -1.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бюджет-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роприятие 3. Про-ведение фестиваля-конкурса "Дорожная безопасность"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бюджет-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9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9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9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е 4. Про-ведение конкурса "За-ботливая мама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бюджет-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е 5. Орга-низация и проведение комплекса пропаган-дистских мероприя-тий по профилактике детского дорожно-транспортного трав-матизма в рамках Всероссийского про-филактического ме-роприятия "Внима-ние - дети!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е 6. Осве-щение вопросов обес-печения профилакти-ки детского дорожно-транспортного трав-матизма в средствах массовой информа-ции; организация и проведение совместно со СМИ целевых про-филактических меро-приятий, направлен-ных на повышение культуры поведения участников дорожно-го движения (водите-лей, пассажиров, пе-шеходов), обеспече-ние безопасности детей на дорог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ind w:left="-79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ОГИБД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- 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е 7. Про-ведение семинаров, круглых столов, пе-дагогических советов на тему профилактики детского дорожно-транспортного трав-матизма в преддверии летней оздоровитель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00"/>
              <w:ind w:left="-108" w:right="-108" w:hanging="0"/>
              <w:jc w:val="center"/>
              <w:rPr>
                <w:rFonts w:ascii="Times New Roman" w:hAnsi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й кампании и под-готовки к новому  учебному год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0"/>
              <w:ind w:left="-79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е 8. Про-ведение профилакти-ческих рейдов на пе-шеходных переходах вблизи образователь-ных организаций с вручением памяток-листовок пешеходам и водителям-родите-л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ind w:left="-79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ОГИБД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- 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.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е 9. Про-ведение родительских собраний, в том числе посвященных оконча-нию учебных четвер-тей, на которых тре-буется уделить особое внимание обеспече-нию безопасного по-ведения детей на до-рогах, применению световозвращающих элемен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.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роприятие 10. Про-ведение бесед с  роди-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лями-водителями на тему "Жизнь детей за-висит от вас" об обя-зательном примене-нии ремней безопас-ности и детских удер-живающих устройств при перевозке детей в салоне автомобиля и об усилении админи-стративной ответст-венности за ненадле-жащее исполнение своих обязанностей по воспитанию детей, в рамках проведения профилактической операции "Автокрес-ло - детям!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0"/>
              <w:ind w:left="-79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.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е 11. Ф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рование отрядов юных инспекторов движения, разработка и утверждение планов работы на учебный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ind w:left="-79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ОГИБД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- 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.1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роприятие 12. Про-ведение мероприятий в рамках Всемирног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-108" w:right="-108" w:hanging="0"/>
              <w:jc w:val="center"/>
              <w:rPr>
                <w:rFonts w:ascii="Times New Roman" w:hAnsi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-".</w:t>
            </w:r>
          </w:p>
        </w:tc>
      </w:tr>
      <w:tr>
        <w:trPr>
          <w:trHeight w:val="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я памяти жертв ДТ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widowControl w:val="false"/>
        <w:spacing w:lineRule="auto" w:line="360" w:before="12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. В разделе 6 "Прогноз сводных показателей муниципальных заданий на оказание муниципальных услуг (выполнение работ) в сфере реализации муниципальной программы" графу "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" дополнить </w:t>
        <w:br/>
        <w:t>подграфой "2024 год".</w:t>
      </w:r>
    </w:p>
    <w:p>
      <w:pPr>
        <w:pStyle w:val="Style15"/>
        <w:widowControl w:val="false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3:00Z</dcterms:created>
  <dc:creator>User</dc:creator>
  <dc:description/>
  <dc:language>en-US</dc:language>
  <cp:lastModifiedBy>User</cp:lastModifiedBy>
  <cp:lastPrinted>2021-09-30T15:46:00Z</cp:lastPrinted>
  <dcterms:modified xsi:type="dcterms:W3CDTF">2021-09-30T12:46:00Z</dcterms:modified>
  <cp:revision>5</cp:revision>
  <dc:subject/>
  <dc:title>УТВЕРЖДЕНЫ</dc:title>
</cp:coreProperties>
</file>