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Ы</w:t>
        <w:br/>
        <w:t>постановлением Администрации Великого Новгорода</w:t>
        <w:br/>
        <w:t>от 27.09.2021 № 5153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ИЗМЕНЕНИЯ,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торые вносятся в муниципальную программу Великого Новгорода</w:t>
        <w:br/>
        <w:t xml:space="preserve">"Улучшение жилищных условий граждан и повышение качества </w:t>
        <w:br/>
        <w:t>жилищно-коммунальных услуг в Великом Новгороде"</w:t>
        <w:br/>
        <w:t>на 2017 - 2023 годы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В заголовке муниципальной программы слова "на 2017 - 2023 годы" заменить словами "на 2017 - 2024 годы"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В Паспорте муниципальной программы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1. В позиции "Цели, задачи и целевые показатели муниципальной программы" графу "Значение целевого показателя по годам" дополнить </w:t>
        <w:br/>
        <w:t>подграфой "2024 год" следующего содержания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.1 - "33,0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1.1.2 - "1,86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.3 - "9,8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.4, 1.1.5, 1.2.1, 1.2.2 - "-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2.1.1 - "3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2.1.2 - "5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2.2.1 - "1,8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2.3.1 - "-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В позиции "Сроки реализации муниципальной программы" слова "2017 -2023 годы" заменить словами "2017 - 2024 годы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В позиции "Объемы и источники финансирования муниципальной программы в целом и по годам реализации" после строки "2023" дополнить строкой "2024" следующего содержания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96"/>
        <w:gridCol w:w="1597"/>
        <w:gridCol w:w="1596"/>
        <w:gridCol w:w="1597"/>
        <w:gridCol w:w="1597"/>
      </w:tblGrid>
      <w:tr>
        <w:trPr>
          <w:trHeight w:val="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. В графе "Срок реализации (годы)" в пунктах 1.1, 2.1, 3.1 цифры "2017 - 2023" заменить цифрами "2017 - 2024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2. Графу "Объем финансирования по годам (тыс. рублей)" дополнить подграфой "2024 год"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2.1 - "628,5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3.1 - "-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В подпрограмме "Развитие инфраструктуры водоснабжения и водоотведения Великого Новгорода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 В Паспорте подпрограммы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Задачи и целевые показатели под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графу "Значение целевого показателя по годам" дополнить подграфой "2024 год" следующего содержания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33,0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1.2 - "1,86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3 - "9,8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4 - "-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5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"1"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widowControl w:val="false"/>
        <w:tabs>
          <w:tab w:val="clear" w:pos="709"/>
          <w:tab w:val="left" w:pos="9684" w:leader="none"/>
        </w:tabs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17 - 2023 годы" заменить словами "2017 - 2024 годы";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Объемы и источники финансирования подпрограммы в целом и</w:t>
        <w:br/>
        <w:t>по годам реализации" после строки "2023" дополнить строкой "2024" следующего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я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3"/>
        <w:gridCol w:w="1623"/>
        <w:gridCol w:w="1623"/>
        <w:gridCol w:w="1623"/>
        <w:gridCol w:w="1623"/>
      </w:tblGrid>
      <w:tr>
        <w:trPr>
          <w:trHeight w:val="1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"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";</w:t>
            </w:r>
          </w:p>
        </w:tc>
      </w:tr>
    </w:tbl>
    <w:p>
      <w:pPr>
        <w:pStyle w:val="Style17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Срок реализации (годы)" в пункте 1.2 цифры "2017 - 2023" заменить цифрами "2017 - 2024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фу "Объем финансирования по годам (тыс. рублей)" дополнить </w:t>
        <w:br/>
        <w:t>подграфой "2024 год"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-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 - "-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3 - "-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4, 1.5 - "-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"2024 год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В подпрограмме "Газификация Великого Новгорода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 В Паспорте подпрограммы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Задачи и целевые показатели подпрограммы" графу "Значение целевого показателя по годам" дополнить подграфой "2024 год" следующего содержания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, 1.2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17 - 2023 годы" заменить словами "2017 - 2024 годы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Объемы и источники финансирования подпрограммы в целом и по годам реализации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 строки "2023" дополнить строкой "2024" следующего</w:t>
        <w:br/>
        <w:t>содержания: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84"/>
        <w:gridCol w:w="1583"/>
        <w:gridCol w:w="1593"/>
        <w:gridCol w:w="1583"/>
        <w:gridCol w:w="1628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2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28,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Срок реализации (годы)" в пункте 1.2 цифры "2017 - 2023" заменить цифрами "2017 - 2024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фу "Объем финансирования по годам (тыс. рублей)" дополнить </w:t>
        <w:br/>
        <w:t>подграфой "2024 год"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 - "628,5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"2024 год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 В подпрограмме "Энергосбережение в Великом Новгороде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1. В Паспорте подпрограммы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Задачи и целевые показатели подпрограммы" графу "Значение целевого показателя по годам" дополнить подграфой "2024 год" следующего содержания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1.1 - "3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1.2 - "5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2.1 - "1,8";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ункте 3.1 - "да"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17 - 2023 годы" заменить словами "2017 - 2024 годы";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озиции "Объемы и источники финансирования подпрограммы в целом и по годам реализации" после строки "2023" дополнить строкой "2024" следующего</w:t>
        <w:br/>
        <w:t>содержания:</w:t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80"/>
        <w:gridCol w:w="1580"/>
        <w:gridCol w:w="1580"/>
        <w:gridCol w:w="1580"/>
        <w:gridCol w:w="1611"/>
      </w:tblGrid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Срок реализации (годы)" в пунктах 1.1, 2.1 цифры "2017 - 2023" заменить цифрами "2017 - 2024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фу "Объем финансирования по годам (тыс. рублей)" дополнить </w:t>
        <w:br/>
        <w:t>подграфой "2024 год"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, 2.1, 3.1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"2024 год".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User</cp:lastModifiedBy>
  <cp:lastPrinted>2021-09-27T08:50:00Z</cp:lastPrinted>
  <dcterms:modified xsi:type="dcterms:W3CDTF">2021-09-27T05:50:00Z</dcterms:modified>
  <cp:revision>5</cp:revision>
  <dc:subject/>
  <dc:title/>
</cp:coreProperties>
</file>