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4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1 № 4739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муниципальную программу Великого Новгорода </w:t>
        <w:br/>
        <w:t xml:space="preserve">"Обеспечение жильем отдельных категорий граждан Великого Новгорода" </w:t>
        <w:br/>
        <w:t>на 2017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зиции "Объемы и источники финансирования муниципальной программы в целом и по годам реализации" строки "2021" и "Всего" изложить в следующей редакции:</w:t>
      </w:r>
    </w:p>
    <w:tbl>
      <w:tblPr>
        <w:tblW w:w="113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908"/>
        <w:gridCol w:w="1908"/>
        <w:gridCol w:w="1908"/>
        <w:gridCol w:w="20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72,382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781,099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48,566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309,86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911,90993"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166,36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 362,95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489,876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579,532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 598,72051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6"/>
          <w:szCs w:val="26"/>
        </w:rPr>
        <w:t>. Раздел 5 "Перечень мероприятий муниципальной программы"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. 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720"/>
        <w:gridCol w:w="720"/>
        <w:gridCol w:w="1260"/>
        <w:gridCol w:w="21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-тель мероприя-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-вой пока-за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-рова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720"/>
        <w:gridCol w:w="720"/>
        <w:gridCol w:w="1260"/>
        <w:gridCol w:w="1080"/>
        <w:gridCol w:w="1080"/>
        <w:gridCol w:w="1110"/>
        <w:gridCol w:w="344"/>
        <w:gridCol w:w="766"/>
        <w:gridCol w:w="328"/>
        <w:gridCol w:w="782"/>
        <w:gridCol w:w="313"/>
        <w:gridCol w:w="797"/>
        <w:gridCol w:w="297"/>
        <w:gridCol w:w="813"/>
        <w:gridCol w:w="281"/>
        <w:gridCol w:w="8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1. Улучшение жилищных условий молодых семей, признанных нуждающимися в улучшении жилищных условий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дпро-граммы "Обеспече-ние жильем моло-дых семей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, управление бухгалтер-ского учета и отчет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67,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66,6343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73,840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69,465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26,872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45,102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54,9479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56,3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55,8632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786,9459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9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107,5455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0,1742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6,1605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6,1605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73,435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81,084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32,815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2,8787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3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3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-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55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489,6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435,30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944,92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303,96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9,860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153,6311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7 986,20135</w:t>
            </w:r>
          </w:p>
        </w:tc>
      </w:tr>
      <w:tr>
        <w:trPr/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2. Улучшение жилищных условий многодетных семей, признанных нуждающими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дпро-граммы "Социальная поддержка по улуч-шению жилищных условий многодетных сем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-ние, управ-ление бух-галтерско-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66,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81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5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4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2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7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42,000</w:t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3. Решение жилищной проблемы детей-сирот, детей, оставшихся без попечения родителей, а также лиц из их числа в целях реализации их конституционных прав на жилье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дпро-граммы "Обеспече-ние жилыми помеще-ниями детей-сирот и детей, оставшихся без попечения родителей, а также лиц из их чис-ла по договорам най-ма специализирован-ных жилых помеще-ний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4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49,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17,818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98,604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 121,6947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426,410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426,41024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24,4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645,1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756,7054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195,9414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0 740,9252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350,3297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0" w:name="__DdeLink__6035_1189899784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350,32976</w:t>
            </w:r>
            <w:bookmarkEnd w:id="0"/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24,50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0" w:after="120"/>
        <w:ind w:left="1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редства бюджета Великого Новгорода, направленные на софинансирование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".</w:t>
      </w:r>
    </w:p>
    <w:p>
      <w:pPr>
        <w:pStyle w:val="Normal"/>
        <w:spacing w:lineRule="auto" w:line="360" w:before="0" w:after="0"/>
        <w:ind w:left="18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Обеспечение жильем молодых семей":</w:t>
      </w:r>
    </w:p>
    <w:p>
      <w:pPr>
        <w:pStyle w:val="Normal"/>
        <w:spacing w:lineRule="auto" w:line="360" w:before="0" w:after="0"/>
        <w:ind w:left="18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 строки "2021" и "Всего" изложить в следующей редакции:</w:t>
      </w:r>
    </w:p>
    <w:tbl>
      <w:tblPr>
        <w:tblW w:w="109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6"/>
        <w:gridCol w:w="1724"/>
        <w:gridCol w:w="180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2,878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40,1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6,87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309,8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399,786"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248,856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599,2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4,73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579,53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 132,34699";</w:t>
            </w:r>
          </w:p>
        </w:tc>
      </w:tr>
    </w:tbl>
    <w:p>
      <w:pPr>
        <w:pStyle w:val="Normal"/>
        <w:spacing w:lineRule="auto" w:line="360" w:before="8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 пункт 1 и подпункт 1.5 изложить в следующей редакции:</w:t>
      </w:r>
    </w:p>
    <w:tbl>
      <w:tblPr>
        <w:tblW w:w="149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63"/>
        <w:gridCol w:w="668"/>
        <w:gridCol w:w="532"/>
        <w:gridCol w:w="1217"/>
        <w:gridCol w:w="1164"/>
        <w:gridCol w:w="936"/>
        <w:gridCol w:w="1122"/>
        <w:gridCol w:w="1118"/>
        <w:gridCol w:w="1104"/>
        <w:gridCol w:w="1136"/>
        <w:gridCol w:w="1141"/>
        <w:gridCol w:w="127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1.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-приятие. Создание условий для при-влечения моло-дыми семьями соб-ственных средств и средств кредитных организаций на улучшение жилищ-ных условий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бухгалтерского учета и  отчетности Администрации Великого Новгорода</w:t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40" w:after="8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7,875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 366,63436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373,84056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469,46598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26,87214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 045,1024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954,94791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370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55,86325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786,94599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107,54551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0,17422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76,1605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76,16051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еликого Новгорода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20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839,43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73,43555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81,08445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32,81551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2,87874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23,000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23,000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-ные средств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955,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489,69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 435,30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 944,9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303,96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9,860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53,631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986,20135";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1.5.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ой вы-</w:t>
              <w:br/>
              <w:t>платы на при-обретение жилого помещения или создание объекта индивидуального жилищного строи-тельств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, комитет финансов, управление бухгалтерского учета и отчетности Администрации Великого Новгорода</w:t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7,875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 366,63436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373,84056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469,46598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26,87214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 045,1024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 954,94791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370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55,86325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786,94599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107,54551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0,17422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76,1605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76,16051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 Великого Новгорода</w:t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20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839,43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73,43555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81,08445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32,81551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2,87874</w:t>
            </w:r>
          </w:p>
        </w:tc>
        <w:tc>
          <w:tcPr>
            <w:tcW w:w="114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23,000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423,000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-ные средств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955,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489,69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 435,30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 944,9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303,96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9,860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,631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986,20135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ind w:left="180"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Средства бюджета Великого Новгорода, направленные на софинансирование мероприятия по обеспечению жильем молодых 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  коммунальными услугами граждан Российской Федерации"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Предоставление молодым семьям социальной выплаты на приобретение жилого помещения или создание индивидуального жилищного строительства осуществляется в соответствии с Порядком предоставления Администрацией Великого Новгорода социальных выплат молодым семьям (приложение к подпрограмме)."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18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В Паспорте подпрограммы </w:t>
      </w:r>
      <w:bookmarkStart w:id="1" w:name="__DdeLink__5458_2544436155"/>
      <w:r>
        <w:rPr>
          <w:rFonts w:cs="Times New Roman" w:ascii="Times New Roman" w:hAnsi="Times New Roman"/>
          <w:sz w:val="26"/>
          <w:szCs w:val="26"/>
        </w:rPr>
        <w:t>в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зиции "Объемы и источники финансирования подпрограммы в целом и по годам реализации" строки "2021" и "Всего" изложить в следующей редакции:</w:t>
      </w:r>
    </w:p>
    <w:tbl>
      <w:tblPr>
        <w:tblW w:w="109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6"/>
        <w:gridCol w:w="1724"/>
        <w:gridCol w:w="180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24,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740,92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121,69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87,12393"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24,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3 763,7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 785,13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873,37352";</w:t>
            </w:r>
          </w:p>
        </w:tc>
      </w:tr>
    </w:tbl>
    <w:p>
      <w:pPr>
        <w:pStyle w:val="Normal"/>
        <w:spacing w:lineRule="auto" w:line="360" w:before="120" w:after="0"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 подпункт 1.3 изложить в следующей редакции:</w:t>
      </w:r>
    </w:p>
    <w:tbl>
      <w:tblPr>
        <w:tblW w:w="149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0"/>
        <w:gridCol w:w="576"/>
        <w:gridCol w:w="1044"/>
        <w:gridCol w:w="1378"/>
        <w:gridCol w:w="1110"/>
        <w:gridCol w:w="1293"/>
        <w:gridCol w:w="1376"/>
        <w:gridCol w:w="1334"/>
        <w:gridCol w:w="1292"/>
        <w:gridCol w:w="121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3.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 Строи-тельство (приобре-тение) жилых поме-щений в целях предо-ставления детям-сиро-там и детям, остав-шимся без попечения родителей, а также ли-цам из их числа по договорам найма спе-циализированных жи-лых помещений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,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-ние 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3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600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49,600</w:t>
            </w:r>
          </w:p>
        </w:tc>
        <w:tc>
          <w:tcPr>
            <w:tcW w:w="129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7,81825</w:t>
            </w:r>
          </w:p>
        </w:tc>
        <w:tc>
          <w:tcPr>
            <w:tcW w:w="13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98,60446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 121,6947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26,41024</w:t>
            </w:r>
          </w:p>
        </w:tc>
        <w:tc>
          <w:tcPr>
            <w:tcW w:w="1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26,41024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80"/>
              <w:ind w:left="-91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724,400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45,100</w:t>
            </w:r>
          </w:p>
        </w:tc>
        <w:tc>
          <w:tcPr>
            <w:tcW w:w="129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756,70541</w:t>
            </w:r>
          </w:p>
        </w:tc>
        <w:tc>
          <w:tcPr>
            <w:tcW w:w="13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195,94147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740,9252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350,32976</w:t>
            </w:r>
          </w:p>
        </w:tc>
        <w:tc>
          <w:tcPr>
            <w:tcW w:w="1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350,3297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324,50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9:00Z</dcterms:created>
  <dc:creator>Маслобоева</dc:creator>
  <dc:description/>
  <cp:keywords/>
  <dc:language>en-US</dc:language>
  <cp:lastModifiedBy>Маслобоева</cp:lastModifiedBy>
  <cp:lastPrinted>2021-09-06T11:34:00Z</cp:lastPrinted>
  <dcterms:modified xsi:type="dcterms:W3CDTF">2021-09-06T08:34:00Z</dcterms:modified>
  <cp:revision>5</cp:revision>
  <dc:subject/>
  <dc:title>УТВЕРЖДЕНЫ</dc:title>
</cp:coreProperties>
</file>