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04.08.2021 № 422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1" w:name="программа_культура_паспорт_финансы"/>
      <w:bookmarkEnd w:id="1"/>
      <w:r>
        <w:rPr>
          <w:sz w:val="26"/>
          <w:szCs w:val="26"/>
        </w:rPr>
        <w:t>1.1. В позиции "Участники муниципальной программы" абзац девятнадцатый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муниципальное бюджетное учреждение "Новгородский молодежный центр" (далее - НМЦ)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1", "Всего" изложить в следующей редакции:</w:t>
      </w:r>
    </w:p>
    <w:tbl>
      <w:tblPr>
        <w:tblW w:w="10280" w:type="dxa"/>
        <w:jc w:val="left"/>
        <w:tblInd w:w="4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713"/>
        <w:gridCol w:w="1714"/>
        <w:gridCol w:w="1713"/>
        <w:gridCol w:w="1713"/>
        <w:gridCol w:w="1714"/>
      </w:tblGrid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253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2,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4 899,2";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 272,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41,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60 768,6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bookmarkStart w:id="2" w:name="программа_культура_паспорт_распр_бюджет"/>
      <w:bookmarkEnd w:id="2"/>
      <w:r>
        <w:rPr>
          <w:sz w:val="26"/>
          <w:szCs w:val="26"/>
        </w:rPr>
        <w:t>1.3. В позиции "Распределение бюджетных ассигнований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1 год" цифры "284 753,6" заменить цифрами "285 253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 278 450,2" заменить цифрами "1 278 950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bookmarkStart w:id="3" w:name="программа_культура_мероприятия"/>
      <w:bookmarkEnd w:id="3"/>
      <w:r>
        <w:rPr>
          <w:sz w:val="26"/>
          <w:szCs w:val="26"/>
        </w:rPr>
        <w:t>в подграфе "2021 год" цифры "284 753,6" заменить цифрами "285 253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 333 772,1" заменить цифрами "1 334 272,1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1 "Характеристика текущего состояния сферы культуры и молодежной политики Великого Новгорода" в подразделе 1.5 абзац семнадцатый дополнить словами "в том числе употребления психоактивных веществ (ПАВ), распространения ВИЧ-инфек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разделе 6 "Перечень мероприятий муниципальной программы" 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озиции, касающейся бюджета Великого Новгорода, в графе 7 цифры "229 882,5" заменить цифрами "230 382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 позиции, касающейся областного бюджета, в графе 7 цифры "5 104,1" заменить цифрами "5 253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позиции "всего" в графе 7 цифры "249 379,0" заменить цифрами "250 028,1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1", "Всего" изложить в следующей редакции:</w:t>
      </w:r>
    </w:p>
    <w:tbl>
      <w:tblPr>
        <w:tblW w:w="1014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  <w:gridCol w:w="1690"/>
        <w:gridCol w:w="169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38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28,1";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7 49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4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 987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озицию "Распределение бюджетных ассигнований на реализацию подпрограммы" изложить в следующей редакции</w:t>
      </w:r>
      <w:r>
        <w:rPr/>
        <w:t>:</w:t>
      </w:r>
    </w:p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778"/>
      </w:tblGrid>
      <w:tr>
        <w:trPr>
          <w:trHeight w:val="36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</w:t>
            </w:r>
            <w:r>
              <w:rPr>
                <w:rFonts w:eastAsia="MS Mincho;ＭＳ 明朝"/>
                <w:spacing w:val="-1"/>
                <w:sz w:val="26"/>
                <w:szCs w:val="26"/>
              </w:rPr>
              <w:t>Распределение бюджетных ас-сигнований на реализацию под-программы</w:t>
            </w:r>
          </w:p>
        </w:tc>
        <w:tc>
          <w:tcPr>
            <w:tcW w:w="11778" w:type="dxa"/>
            <w:tcBorders/>
          </w:tcPr>
          <w:tbl>
            <w:tblPr>
              <w:tblW w:w="10983" w:type="dxa"/>
              <w:jc w:val="left"/>
              <w:tblInd w:w="17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70"/>
              <w:gridCol w:w="1485"/>
              <w:gridCol w:w="1486"/>
              <w:gridCol w:w="1485"/>
              <w:gridCol w:w="1486"/>
              <w:gridCol w:w="1485"/>
              <w:gridCol w:w="1486"/>
            </w:tblGrid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13" w:type="dxa"/>
                  <w:gridSpan w:val="6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частники подпрограммы</w:t>
                  </w:r>
                </w:p>
              </w:tc>
              <w:tc>
                <w:tcPr>
                  <w:tcW w:w="8913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митет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 382,5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599,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 138,8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2 168,6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К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 459,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862,0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 321,9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 382,5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 059,8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1 000,8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7 490,5"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пп_культура_мероприятия"/>
      <w:bookmarkStart w:id="5" w:name="пп_культура_мероприятия"/>
      <w:bookmarkEnd w:id="5"/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7 цифры "120 906,0" заменить цифрами "121 670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7 цифры "917,9" заменить цифрами "3 447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7 цифры "124 896,9" заменить цифрами "128 191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одпункте 1.1.1 в позиции, касающейся бюджета Великого Новгорода, и позиции "итого" в графе 7 цифры "83 918,0" заменить цифрами "84 418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одпункте 1.1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графу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149,1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озиции "итого" в графе 7 цифры "32 642,4" заменить цифрами "32 791,5"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bookmarkStart w:id="6" w:name="программа_молодежка_мероприятия"/>
      <w:bookmarkEnd w:id="6"/>
      <w:r>
        <w:rPr>
          <w:sz w:val="26"/>
          <w:szCs w:val="26"/>
        </w:rPr>
        <w:t>5. В подпрограмме "Реализация молодежной политик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сполнители подпрограммы" абзац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муниципальное бюджетное учреждение "Новгородский молодежный центр" (далее - НМЦ);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в пункте 1 слова "профилактики негативных явлений в молодежной среде и поддержки молодежи, находящейся в трудной жизненной ситуации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зицию "Ожидаемые конечные результаты реализации подпрограммы"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формирование культуры здорового образа жизни, профилактика негативных явлений в молодежной среде, в том числе употребления психоактивных веществ (ПАВ), распространения ВИЧ-инфекции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дел "Перечень мероприятий подпрограммы"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Cs w:val="26"/>
        </w:rPr>
        <w:t>"</w:t>
      </w:r>
      <w:r>
        <w:rPr>
          <w:b w:val="false"/>
        </w:rPr>
        <w:t>Перечень мероприятий под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1268"/>
        <w:gridCol w:w="1126"/>
        <w:gridCol w:w="1084"/>
        <w:gridCol w:w="1310"/>
        <w:gridCol w:w="1271"/>
        <w:gridCol w:w="1271"/>
        <w:gridCol w:w="1271"/>
        <w:gridCol w:w="1271"/>
        <w:gridCol w:w="127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Исполни-тель меро-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/>
              <w:t>Срок реализа-ции (годы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1268"/>
        <w:gridCol w:w="1126"/>
        <w:gridCol w:w="1084"/>
        <w:gridCol w:w="1310"/>
        <w:gridCol w:w="1271"/>
        <w:gridCol w:w="1271"/>
        <w:gridCol w:w="1271"/>
        <w:gridCol w:w="1271"/>
        <w:gridCol w:w="12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 Создание условий для вовлечения молодежи в полноценную жизнь общества, повышения качества жизни молодежи, реализации ее инновационного и творческого потенциала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  <w:t>2. Формирование здорового образа жизни, профилактика негативных явлений в молодежной среде и поддержка молодежи, находящейся в трудной жизненной ситуаци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>Основное мероприятие. Орга-низация и осуществление ме-роприятий по работе с детьми и молодежью в Великом Новгороде, профилактике не-гативных явлений в моло-дежной среде и поддержке молодежи, находящейся в трудной жизненной ситу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, НМЦ, ГОР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, 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2 17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1 8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1 93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1 5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21 595,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171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61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3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>Мероприятие 1. Предоставле-ние населению муниципаль-ных услуг в рамках выполне-ния муниципальных заданий учреждениями молодежной полит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3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8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61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93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9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Реализация мероприятий в сфере молодеж-ной поли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85" w:right="-85" w:hanging="0"/>
              <w:jc w:val="center"/>
              <w:rPr/>
            </w:pPr>
            <w:r>
              <w:rPr/>
              <w:t xml:space="preserve">комитет, НМЦ, ГОРОД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1268"/>
        <w:gridCol w:w="1126"/>
        <w:gridCol w:w="1084"/>
        <w:gridCol w:w="1310"/>
        <w:gridCol w:w="1271"/>
        <w:gridCol w:w="1271"/>
        <w:gridCol w:w="1271"/>
        <w:gridCol w:w="1271"/>
        <w:gridCol w:w="12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85" w:right="-85" w:hanging="0"/>
              <w:jc w:val="center"/>
              <w:rPr/>
            </w:pPr>
            <w:r>
              <w:rPr/>
              <w:t xml:space="preserve">Дирекция, Диалог, ГЦКиД </w:t>
              <w:br/>
              <w:t>им. Н.Г.Ва-силье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85" w:right="-85" w:hanging="0"/>
              <w:jc w:val="both"/>
              <w:rPr/>
            </w:pPr>
            <w:r>
              <w:rPr>
                <w:spacing w:val="-20"/>
              </w:rPr>
              <w:t>в</w:t>
            </w:r>
            <w:r>
              <w:rPr/>
              <w:t xml:space="preserve"> том числе</w:t>
            </w:r>
            <w:r>
              <w:rPr>
                <w:spacing w:val="-20"/>
              </w:rPr>
              <w:t>: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комит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НМ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Дирекц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ГОР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85" w:right="-85" w:hanging="0"/>
              <w:jc w:val="center"/>
              <w:rPr/>
            </w:pPr>
            <w:r>
              <w:rPr/>
              <w:t xml:space="preserve">ГЦКиД </w:t>
              <w:br/>
              <w:t>им. Н.Г.Ва-сильев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Диалог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Организация добровольческой (волонтер-ской) деятель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комитет, КО, УФКиС, НМЦ, Читай-город, ГОР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>Мероприятие 4. Организация и проведение мероприятий по профилактике негативных яв-лений в молодежной среде и поддержке молодежи, находя-щейся в трудной жизненной ситу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  <w:t>в том числе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1268"/>
        <w:gridCol w:w="1126"/>
        <w:gridCol w:w="1084"/>
        <w:gridCol w:w="1310"/>
        <w:gridCol w:w="1271"/>
        <w:gridCol w:w="1271"/>
        <w:gridCol w:w="1271"/>
        <w:gridCol w:w="1271"/>
        <w:gridCol w:w="12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/>
            </w:pPr>
            <w:r>
              <w:rPr/>
              <w:t>участие в семинарах, совеща-ниях, конференциях, круглых столах и тренингах, направ-ленных на профессиональную переподготовку и повышение квалификации специалистов в сфере государственной анти-наркотической полит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организация проведения обще-городских молодежных акций, направленных на профилакти-ку негативных явлений, по-священных всемирным памят-ным дата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/>
              <w:t>оказание содействия волонтер-ским формированиям и обще-ственным организациям в про-филактике негативных явлений в молодежной среде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/>
            </w:pPr>
            <w:r>
              <w:rPr/>
              <w:t>организация межведомствен-ных мероприятий с подрост-ками и молодежью "групп рис-ка", нацеленных на профилак-тику противоправного поведе-ния, употребления психоактив-ных веществ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1268"/>
        <w:gridCol w:w="1126"/>
        <w:gridCol w:w="1084"/>
        <w:gridCol w:w="1310"/>
        <w:gridCol w:w="1271"/>
        <w:gridCol w:w="1271"/>
        <w:gridCol w:w="1271"/>
        <w:gridCol w:w="1271"/>
        <w:gridCol w:w="12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провожде-ние антинаркотических меро-приятий, в том числе с исполь-зованием информационно-телекоммуникационной сети Интерн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В подпрограмме "Патриотическое воспитание населения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 Паспорте подпрограммы в позиции "Исполнители подпрограммы"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муниципальное бюджетное учреждение "Новгородский молодежный центр" (далее - НМЦ);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ункт 1.1</w:t>
      </w:r>
      <w:r>
        <w:rPr/>
        <w:t xml:space="preserve">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66"/>
        <w:gridCol w:w="1144"/>
        <w:gridCol w:w="1134"/>
        <w:gridCol w:w="1276"/>
        <w:gridCol w:w="1275"/>
        <w:gridCol w:w="1276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"</w:t>
            </w:r>
            <w:r>
              <w:rPr>
                <w:rFonts w:eastAsia="MS Mincho;ＭＳ 明朝"/>
                <w:szCs w:val="22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MS Mincho;ＭＳ 明朝"/>
                <w:szCs w:val="22"/>
              </w:rPr>
              <w:t xml:space="preserve">Основное мероприятие 1. </w:t>
            </w:r>
            <w:r>
              <w:rPr>
                <w:szCs w:val="22"/>
              </w:rPr>
              <w:t>Ор-ганизация мероприятий по д</w:t>
            </w:r>
            <w:r>
              <w:rPr>
                <w:rFonts w:eastAsia="MS Mincho;ＭＳ 明朝"/>
                <w:szCs w:val="22"/>
              </w:rPr>
              <w:t>у-ховно-нравственно</w:t>
            </w:r>
            <w:r>
              <w:rPr>
                <w:szCs w:val="22"/>
              </w:rPr>
              <w:t>му</w:t>
            </w:r>
            <w:r>
              <w:rPr>
                <w:rFonts w:eastAsia="MS Mincho;ＭＳ 明朝"/>
                <w:szCs w:val="22"/>
              </w:rPr>
              <w:t xml:space="preserve"> и граж-данско-патриотическо</w:t>
            </w:r>
            <w:r>
              <w:rPr>
                <w:szCs w:val="22"/>
              </w:rPr>
              <w:t>му</w:t>
            </w:r>
            <w:r>
              <w:rPr>
                <w:rFonts w:eastAsia="MS Mincho;ＭＳ 明朝"/>
                <w:szCs w:val="22"/>
              </w:rPr>
              <w:t xml:space="preserve"> вос-питани</w:t>
            </w:r>
            <w:r>
              <w:rPr>
                <w:szCs w:val="22"/>
              </w:rPr>
              <w:t>ю</w:t>
            </w:r>
            <w:r>
              <w:rPr>
                <w:rFonts w:eastAsia="MS Mincho;ＭＳ 明朝"/>
                <w:szCs w:val="22"/>
              </w:rPr>
              <w:t xml:space="preserve"> населения Великого Нов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комит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.1,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Диалог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НМ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итог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Cs w:val="22"/>
              </w:rPr>
              <w:t>1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szCs w:val="26"/>
              </w:rPr>
              <w:t>";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одпункт 1.1.2 и</w:t>
      </w:r>
      <w:r>
        <w:rPr/>
        <w:t>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8"/>
        <w:gridCol w:w="1210"/>
        <w:gridCol w:w="1134"/>
        <w:gridCol w:w="1134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ind w:left="-85" w:right="-85" w:hanging="0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"</w:t>
            </w:r>
            <w:r>
              <w:rPr>
                <w:rFonts w:eastAsia="MS Mincho;ＭＳ 明朝"/>
                <w:szCs w:val="22"/>
              </w:rPr>
              <w:t>1.1.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Cs w:val="22"/>
              </w:rPr>
              <w:t xml:space="preserve">Мероприятие 2. </w:t>
            </w:r>
            <w:r>
              <w:rPr>
                <w:szCs w:val="22"/>
              </w:rPr>
              <w:t>Организация и осуществление мероприятий по изучению и сохранению истори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2"/>
              </w:rPr>
              <w:t>комитет</w:t>
              <w:br/>
              <w:t>НМЦ</w:t>
              <w:b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Cs w:val="22"/>
              </w:rPr>
              <w:t>2021-2025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Cs w:val="22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Cs w:val="22"/>
              </w:rPr>
              <w:t>87,3</w:t>
              <w:br/>
              <w:t>5,0</w:t>
              <w:b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Cs w:val="22"/>
              </w:rPr>
              <w:t>-</w:t>
              <w:br/>
              <w:t>-</w:t>
              <w:b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Cs w:val="22"/>
              </w:rPr>
              <w:t>-</w:t>
              <w:br/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Cs w:val="22"/>
              </w:rPr>
              <w:t>-</w:t>
              <w:br/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Cs w:val="22"/>
              </w:rPr>
              <w:t>-</w:t>
              <w:br/>
              <w:t>-</w:t>
              <w:br/>
              <w:t>-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8"/>
        <w:gridCol w:w="1390"/>
        <w:gridCol w:w="1113"/>
        <w:gridCol w:w="1113"/>
        <w:gridCol w:w="1252"/>
        <w:gridCol w:w="1251"/>
        <w:gridCol w:w="1252"/>
        <w:gridCol w:w="1251"/>
        <w:gridCol w:w="1255"/>
        <w:gridCol w:w="12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Cs w:val="22"/>
              </w:rPr>
              <w:t>ко-культурного наследия, фор-мирование гражданско-патрио-тической ответ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дпункте 1.1.3 в графе 3 слова "Алые паруса" заменить словом "НМЦ"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shmv</dc:creator>
  <dc:description/>
  <cp:keywords/>
  <dc:language>en-US</dc:language>
  <cp:lastModifiedBy>1</cp:lastModifiedBy>
  <cp:lastPrinted>2021-08-04T14:54:00Z</cp:lastPrinted>
  <dcterms:modified xsi:type="dcterms:W3CDTF">2021-08-04T11:56:00Z</dcterms:modified>
  <cp:revision>51</cp:revision>
  <dc:subject/>
  <dc:title> </dc:title>
</cp:coreProperties>
</file>