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09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>от 07.07.2021 № 3730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В позиции "Цели, задачи и целевые показатели муниципальной программы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.1 в графе 7 цифры "160,0" заменить цифрами "100,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2.2 в графе 8 цифры "30" исключи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 позиции "Объемы и источники финансирования муниципальной программы в целом и по годам реализации" строки "2020", "2023" и "Всего" изложить в следующей редакции:</w:t>
      </w:r>
    </w:p>
    <w:tbl>
      <w:tblPr>
        <w:tblW w:w="1171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  <w:gridCol w:w="2100"/>
      </w:tblGrid>
      <w:tr>
        <w:trPr>
          <w:trHeight w:val="2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158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 39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2 556,4";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6 929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4 354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105 27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616 553,7"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пункты 1.1, 2.1 изложить в следующей редакции: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4"/>
        <w:gridCol w:w="6"/>
        <w:gridCol w:w="1507"/>
        <w:gridCol w:w="8"/>
        <w:gridCol w:w="1415"/>
        <w:gridCol w:w="8"/>
        <w:gridCol w:w="1167"/>
        <w:gridCol w:w="1504"/>
        <w:gridCol w:w="1172"/>
        <w:gridCol w:w="1146"/>
        <w:gridCol w:w="1055"/>
        <w:gridCol w:w="1078"/>
        <w:gridCol w:w="897"/>
        <w:gridCol w:w="901"/>
        <w:gridCol w:w="89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1.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од-программы "Стиму-лирование развития жилищного строи-тельства на терри-тории Великого Новгорода"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тет, КУГХ, </w:t>
              <w:br/>
              <w:t>МКУ "УКС", КО, строитель-ные организа-ции (по согла-сованию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- 2020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 - 1.1.6, 1.2.1, 1.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 76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1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 39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 235,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119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94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 954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02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58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";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2.1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од-программы "Разви-тие арендного и некоммерческого жилищного фонда на территории Вели-кого Новгорода"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ЖВ, КУМИ и ЗР, комитет, МКУ "УКС", строительные организации (по согласова-нию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 - 2.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"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ListParagraph"/>
        <w:autoSpaceDE w:val="false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Задачи и целевые показатели подпрограммы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в графе 7 цифры "160,0" заменить цифрами "100,0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2.2 в графе 8 цифры "30" исключить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"2020", "2023" и "Всего"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71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  <w:gridCol w:w="2100"/>
      </w:tblGrid>
      <w:tr>
        <w:trPr>
          <w:tblHeader w:val="true"/>
          <w:trHeight w:val="2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158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 39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2 556,4";</w:t>
            </w:r>
          </w:p>
        </w:tc>
      </w:tr>
      <w:tr>
        <w:trPr>
          <w:trHeight w:val="2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6 929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4 354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05 27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16 553,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</w:t>
      </w:r>
      <w:r>
        <w:rPr/>
        <w:t>речень мероприятий подпрограммы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1262"/>
        <w:gridCol w:w="842"/>
        <w:gridCol w:w="700"/>
        <w:gridCol w:w="1262"/>
        <w:gridCol w:w="1101"/>
        <w:gridCol w:w="1101"/>
        <w:gridCol w:w="1102"/>
        <w:gridCol w:w="1101"/>
        <w:gridCol w:w="1102"/>
        <w:gridCol w:w="1101"/>
        <w:gridCol w:w="1102"/>
      </w:tblGrid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и-тель мероприя-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-вой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-за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</w:t>
              <w:br/>
              <w:t>финансиро-вания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1262"/>
        <w:gridCol w:w="842"/>
        <w:gridCol w:w="700"/>
        <w:gridCol w:w="1262"/>
        <w:gridCol w:w="1101"/>
        <w:gridCol w:w="1101"/>
        <w:gridCol w:w="1102"/>
        <w:gridCol w:w="1101"/>
        <w:gridCol w:w="1102"/>
        <w:gridCol w:w="1101"/>
        <w:gridCol w:w="1102"/>
      </w:tblGrid>
      <w:tr>
        <w:trPr>
          <w:tblHeader w:val="true"/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города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Основное мероприятие 1. Развитие жилищного строи-тельства на территории Великого Новгор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УГХ, </w:t>
              <w:br/>
              <w:t>МКУ "УКС", КО, строи-тельные орган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, 2.1, 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3 398,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19,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 794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54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22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 158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Мероприятие 1. Строитель-ство (реконструкция) объек-тов социальной инфраструк-туры (дошкольные обра-</w:t>
              <w:br/>
              <w:t>зовательные организации, общеобразовательные орга-низации) в рамках реализа-ции проектов по комплекс-ному развитию территорий, предусматривающих строи-тельство стандартного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 119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94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23 954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22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0,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Строительство (реконструк-ция) объектов социальной инфраструктуры (дошколь-ные образовательные орга-низации, общеобразова-тельные организации) в рамках реализации проек-тов по комплексному разви-тию территорий, преду-сматривающих строитель-ство стандартного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разработка проектно-сметной документации на строительство объекта "Детская дошкольная обра-зовательная организация на 190 мест" по адресу: Великий Новгород, </w:t>
              <w:br/>
              <w:t>ул. Якова Павлова, земель-ный участок 7к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"Детская дошкольная обра-зовательная организация на 190 мест" по адресу: Вели-кий Новгород, ул. Якова Павлова, земельный учас-</w:t>
              <w:br/>
              <w:t>ток 7к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ое присое-динение к электрическим сетям (объект "Детская дошкольная образователь-ная организация на </w:t>
              <w:br/>
              <w:t>190 мест" по адресу: Вели-кий Новгород, ул. Якова Павлова, земельный учас-</w:t>
              <w:br/>
              <w:t>ток 7к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"Школа на 1350 мест по адресу: Великий Новгород, Белорусская ул., квар-</w:t>
              <w:br/>
              <w:t>тал 147 города", в том числе проектно-сметная докумен-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на строительство объекта "Детская дошкольная обра-зовательная организация на 190 мест" по адресу: Вели-кий Новгород, Речная ул., земельный участок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объекта "Детская дошкольная обра-зовательная организация на </w:t>
              <w:br/>
              <w:t>190 мест" по адресу: Вели- кий Новгород, Речная ул., земельный участок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объекта "Детская дошкольная обра-зовательная организация на </w:t>
              <w:br/>
              <w:t>190 мест" по адресу: Вели-кий Новгород,  Речная ул., земельный участок 37 (технологическое подклю-чение к сетям электроснаб-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на строительство объекта "Детская дошкольная образовательная организа-ция на 190 мест" по адресу: Великий Новгород, ул. Ве-ресова, земельный учас-</w:t>
              <w:br/>
              <w:t>т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объекта "Детская дошкольная обра-зовательная организация на </w:t>
              <w:br/>
              <w:t>190 мест" по адресу: Вели-кий Новгород, ул. Вересова, земельный участ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объекта "Детская дошкольная обра-зовательная организация на </w:t>
              <w:br/>
              <w:t>190 мест" по адресу: Вели-кий Новгород, ул. Вересова, земельный участок 4 (тех-нологическое подключение к сетям электроснаб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объекта "Детская дошкольная обра-зовательная организация на </w:t>
              <w:br/>
              <w:t>190 мест" по адресу: Вели-кий Новгород, ул. Вересова, земельный участок 4 (тех-нологическое подключение к сетям теплоснаб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оительство котельной для объекта "Школа на </w:t>
              <w:br/>
              <w:t>1350 мест по адресу: Вели-кий Новгород, Белорус-</w:t>
              <w:br/>
              <w:t>ская ул., квартал 147 города"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-ные органи-зации, 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10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07,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6 119,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 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23 9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3 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7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3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3 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7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3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7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 0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 5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 0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кадастровых работ по образованию зе- мельных участков под строительство (реконструк-цию) объектов социальной инфраструктуры (дошколь-ные образовательные орга-низации, общеобразова-тельные организации) в рамках реализации про-ектов по комплексному развитию территорий, пре-дусматривающих строи-тельство стандартного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"Детская дошколь-ная образовательная орга-низация на 240 мест по ад-ресу: Великий Новгород, Деревяницкий жилой район, микрорайон 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кт "Школа на </w:t>
              <w:br/>
              <w:t>1350 мест по адресу: Великий Новгород, Бело-русская ул., квартал 147 горо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-ные орга-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тех-ническому обследованию строительных конструкций жилого дома по адресу: Ве-ликий Новгород, мкр. Кре-чевицы, Михайловская ул., </w:t>
              <w:br/>
              <w:t>д.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,</w:t>
              <w:br/>
              <w:t>МКУ "УКС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 Строитель-ство транспортной инфра-структуры  к  территориям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 3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1262"/>
        <w:gridCol w:w="842"/>
        <w:gridCol w:w="700"/>
        <w:gridCol w:w="1262"/>
        <w:gridCol w:w="1101"/>
        <w:gridCol w:w="1101"/>
        <w:gridCol w:w="1102"/>
        <w:gridCol w:w="1101"/>
        <w:gridCol w:w="1102"/>
        <w:gridCol w:w="1101"/>
        <w:gridCol w:w="1102"/>
      </w:tblGrid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атривающим стро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ство стандартного жиль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-ные орга-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</w:t>
              <w:br/>
              <w:t>Нов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6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автомобиль-ной дороги Псковской ул., на участке от Речной ул. до мостового перехода р. Ве-ряжа (с устройством бор-дюров, тротуаров, вело-дорожек с обеих сторон, ливневой канализации и наружного освещ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-ные орга-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1 8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5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-ной дороги Псковской ул., на участке от Речной ул. до мостового перехода р. Ве-ряжа (с устройством бор-дюров, тротуаров, вело-дорожек с обеих сторон, ливневой канализации и наружного освещения) (вы-нос электрических сет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 5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7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 Создание транспортной и инженерной инфраструк-туры  для  обеспечения  зе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, КУМИ и ЗР, КУГ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, 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Прогнозная потребность в строительстве (реконструкции) объектов социальной и транспортной инфраструктуры в рамках реализации проектов по комплексному развитию территорий, предусматривающих строительство стандартного жилья, указана в приложении № 3 к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1262"/>
        <w:gridCol w:w="842"/>
        <w:gridCol w:w="700"/>
        <w:gridCol w:w="1262"/>
        <w:gridCol w:w="1101"/>
        <w:gridCol w:w="1101"/>
        <w:gridCol w:w="1102"/>
        <w:gridCol w:w="1101"/>
        <w:gridCol w:w="1102"/>
        <w:gridCol w:w="1101"/>
        <w:gridCol w:w="1102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льных участков, пре-доставленных на бесплат-ной основе семьям, про-живающим на территории Великого Новгорода, имею-щим трех и более дет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огнозная потребность в обеспечении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, указана в приложении № 4 к подпрограмме</w:t>
      </w:r>
      <w:r>
        <w:rPr>
          <w:rFonts w:eastAsia="Calibri" w:cs="Times New Roman" w:ascii="Times New Roman" w:hAnsi="Times New Roman"/>
          <w:lang w:eastAsia="ru-RU"/>
        </w:rPr>
        <w:t>.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3.3. Дополнить приложениями № 3 и № 4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"Приложение № 3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дпрограмме "Стимулирование развития жилищного строительства на территории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еликого Новгорода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огнозная потребность в строительстве (реконструкции) </w:t>
        <w:br/>
        <w:t>объектов социальной и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рамках реализации проектов по комплексному развитию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едусматривающих строительство стандартного жил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8"/>
        <w:gridCol w:w="2532"/>
        <w:gridCol w:w="1982"/>
        <w:gridCol w:w="2174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Целевой показ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бъем финансирования (тыс. рублей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8"/>
        <w:gridCol w:w="2532"/>
        <w:gridCol w:w="1982"/>
        <w:gridCol w:w="2174"/>
      </w:tblGrid>
      <w:tr>
        <w:trPr>
          <w:tblHeader w:val="true"/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о (реконструкция) объектов социальной инфраструктуры (дошкольные образовательные организации, общеобразовательные организации) в рамках реализации проектов по комплексному развитию территорий, предусматривающих строительство стандартного ж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, </w:t>
              <w:br/>
              <w:t>МКУ "УКС", строительные организации, 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- 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2 42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, Славянская ул., квартал 148 город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, </w:t>
              <w:br/>
              <w:t>МКУ "УКС", строительные организации, 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- 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, ул. Бианки, квартал 152 город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, ул. Арциховского, квартал 147 город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, ул. Королёва, микрорайон 2 города, Деревяницы-1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, ул. Королёва, микрорайон 5 города, Деревяницы-1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, квартал 239 города, Северный район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000,0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 организация по адресу: Великий Новгород, Михайлов-</w:t>
              <w:br/>
              <w:t>ская ул., квартал 200 города, микрорайон Кречевицы, земельный участок 4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Детская дошкольная образовательная организация по адресу: Великий Новгород микрорайон Волховский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Школа на 1875 мест по адресу: Великий Новгород, ул. Королёва, микрорайон 2 города, Деревяницы-1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Школа на 2000 мест по адресу: Великий Новгород, ул. профессора Сороки, квартал 7 города, Деревяницы-1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, </w:t>
              <w:br/>
              <w:t>МКУ "УКС", строительные организации, 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- 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0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Школа на 1350 мест по адресу: Великий Новгород, ул. Арциховского, квартал 147 города, Псковский район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Школа на 1350 мест по адресу: Великий Новгород, Луговая ул., квартал 147 города, Псковский район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объекта "Пристройка на 408 мест к </w:t>
              <w:br/>
              <w:t>МАОУ "Гимназия "Исток" по адресу: Великий Новгород, Большая Санкт-Петербургская ул., квартал 238 города, Северный район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ранспортной инфраструктуры к территориям, предусматривающим строительство стандартного ж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 338 44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оительство участка автомобильной дороги Большой Московской ул., на участке от ул. Державина до улицы </w:t>
              <w:br/>
              <w:t xml:space="preserve">20 Января. Реконструкция улицы 20 Января, на участке от </w:t>
              <w:br/>
              <w:t>ул. Советской Армии до Большой Московской ул., в Деревяницком жилом районе (I и II эта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I этап. Строительство Большой Московской ул., от улицы Державина до улицы 20 Января (строительство участка автомобильной дороги Большой Московской улицы, на участке от ул. Державина до ул. 20 Январ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0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. Ворошилова, на участке от Большой Московской ул. до ул. Спаса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89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оительство участка автомобильной дороги Большой Московской улицы, на участке от ул. Державина до улицы </w:t>
              <w:br/>
              <w:t xml:space="preserve">20 Января. Реконструкция ул. 20 Января, на участке от </w:t>
              <w:br/>
              <w:t>ул. Советской Армии до Большой Московской ул., в Деревяницком жилом районе (I и II эта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II этап. Строительство Большой Московской улицы, от </w:t>
              <w:br/>
              <w:t xml:space="preserve">ул. 20 Января (реконструкция (строительство) улицы </w:t>
              <w:br/>
              <w:t>20 Января, на участке от ул. Советской Армии до Большой Московской ул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, </w:t>
              <w:br/>
              <w:t>МКУ "УКС", строительные организации, 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- 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2 5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ной документации на строительство улицы 20 Января, на участке от Большой Московской улицы до </w:t>
              <w:br/>
              <w:t>ул. Держав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 5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. 20 Января, на участке от Большой Московской улицы до ул. Держав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2 5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ной документации на строительство </w:t>
              <w:br/>
              <w:t>ул. Королё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4 2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. Королё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2 5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ной документации на строительство </w:t>
              <w:br/>
              <w:t>ул. Якова Павл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3 500,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. Якова Павл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2 5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на реконструкцию (строительство) ул. Советской Арм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1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(строительство) ул. Советской Арм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05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уговой ул. (участок от пикета ПК2+22 до пикета ПК13+69,25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на строительство улицы Биан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1 0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ицы Бианки (участок от Луговой ул. до Аркажской ул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- 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32 1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 документации на строительство улицы Каберова-Власьевской (участок от ул. 8 Марта до Псковской улиц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0 8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ицы Каберова-Власьевской (участок от улицы 8 Марта до Луговой ул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2 5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ицы Каберова-Власьевской (участок от Луговой ул. до Псковской ул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31 25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 документации на строительство улицы Арциховского (участок от Озёрной ул. до ул. 8 Мар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21 085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 документации на строи-тельство, реконструкцию улицы 8 Марта, на участке от Псковской ул. до Юрьевского шосс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535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8 Марта, на участке от Псковской ул. до Славянской у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86 10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ицы 8 Марта, на участке от Славянской ул. до улицы Каберова-Власьев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16 17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ицы 8 Марта, на участке от ул. Каберова-Власьевской до Юрьевского шосс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47 250,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лицы Арциховского, от Аркажской ул. до Парфинской у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247 4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дпрограмме "Стимулирование развития жилищного строительства на территории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еликого Новгорода"</w:t>
      </w:r>
    </w:p>
    <w:p>
      <w:pPr>
        <w:pStyle w:val="Normal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огнозная потребность в обеспечении инженерной и транспортной инфраструктурой </w:t>
        <w:br/>
        <w:t xml:space="preserve">земельных участков, предоставленных на бесплатной основе семьям, проживающим </w:t>
        <w:br/>
        <w:t>на территории Великого Новгорода, имеющим трех и более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  <w:gridCol w:w="2569"/>
        <w:gridCol w:w="2490"/>
      </w:tblGrid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вой показа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 финансирования (тыс. руб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ранспортной и инженерной инфраструктуры для обеспечения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, КУМИ и ЗР, КУГ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1, 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 750,0"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4. В подпрограмме "Развитие арендного и некоммерческого жилищного фонда на территории Великого Новгорода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lang w:eastAsia="ru-RU"/>
        </w:rPr>
        <w:t xml:space="preserve">4.1. В Паспорте подпрограммы </w:t>
      </w:r>
      <w:r>
        <w:rPr/>
        <w:t>в позиции "Объемы и источники финансирования подпрограммы в целом и по годам реализации" строки "2023" и "Всего" изложить в следующей редакции:</w:t>
      </w:r>
    </w:p>
    <w:tbl>
      <w:tblPr>
        <w:tblW w:w="1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0353"/>
      </w:tblGrid>
      <w:tr>
        <w:trPr>
          <w:trHeight w:val="13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61595</wp:posOffset>
                      </wp:positionV>
                      <wp:extent cx="6428740" cy="59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874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5"/>
                                    <w:gridCol w:w="1631"/>
                                    <w:gridCol w:w="1631"/>
                                    <w:gridCol w:w="1651"/>
                                    <w:gridCol w:w="1288"/>
                                    <w:gridCol w:w="2088"/>
                                  </w:tblGrid>
                                  <w:tr>
                                    <w:trPr>
                                      <w:tblHeader w:val="true"/>
                                      <w:trHeight w:val="228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2pt;height:46.85pt;mso-wrap-distance-left:9pt;mso-wrap-distance-right:9pt;mso-wrap-distance-top:0pt;mso-wrap-distance-bottom:0pt;margin-top:4.8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631"/>
                              <w:gridCol w:w="1631"/>
                              <w:gridCol w:w="1651"/>
                              <w:gridCol w:w="1288"/>
                              <w:gridCol w:w="2088"/>
                            </w:tblGrid>
                            <w:tr>
                              <w:trPr>
                                <w:tblHeader w:val="true"/>
                                <w:trHeight w:val="22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4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"Перечень мероприятий подпрограммы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17"/>
        <w:gridCol w:w="1433"/>
        <w:gridCol w:w="1256"/>
        <w:gridCol w:w="1253"/>
        <w:gridCol w:w="1641"/>
        <w:gridCol w:w="998"/>
        <w:gridCol w:w="998"/>
        <w:gridCol w:w="998"/>
        <w:gridCol w:w="998"/>
        <w:gridCol w:w="998"/>
        <w:gridCol w:w="998"/>
        <w:gridCol w:w="99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17"/>
        <w:gridCol w:w="1433"/>
        <w:gridCol w:w="1256"/>
        <w:gridCol w:w="1253"/>
        <w:gridCol w:w="1641"/>
        <w:gridCol w:w="998"/>
        <w:gridCol w:w="998"/>
        <w:gridCol w:w="998"/>
        <w:gridCol w:w="998"/>
        <w:gridCol w:w="998"/>
        <w:gridCol w:w="998"/>
        <w:gridCol w:w="99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Развитие в Великом Новгороде коммерческого и некоммерческого жилищного фонда для граждан с различным уровнем доход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. Формирование муниципального жи-лищного фонда на территории Великого Новгоро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, комитет, МКУ "УКС"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- 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Строи-тельство многоквар-тирного жилого дома для целей коммер-ческого и некоммер-ческого най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ЖВ, комитет, КУГХ,  </w:t>
              <w:br/>
              <w:t>МКУ "УКС"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, 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-ности в строительстве на территории Ве-ликого Новгорода жилья для целей ком-мерческого и неком-мерческого най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, комит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-мельного участка на территории Великого Новгорода под строи-тельство жилья для целей коммерческого и некоммерческого най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КУМИ и З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-приятий, направлен-ных на получение субсидии для софи-нансирования обеспе-чения инженерной инфраструктурой зе-мельных участков под строительство многоквартирных жи-лых домов для целей коммерческого и не-коммерческого най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КУГ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-квартирного жилого дома для целей ком-мерческого и неком-мерческого най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КУ "УКС", строительные орган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Учас-тие в долевом строи-тельстве многоквар-тирных домов для получения жилых по-мещений для ком-мерческого и неком-мерческого най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, строительные орган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, 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-ринга среди крупных промышленных пред-приятий на предмет выявления потреб-ности в жилых поме-щениях, предостав-ляемых в арен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, комит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-ности на территории Великого Новгорода в жилье для целей коммерческого и не-коммерческого най-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е-вого участия в строи-тельстве многоквар-тирных жилых домов с целью получения жилья для неком-мерческого най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, комитет, строительные орган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е-вого участия в строи-тельстве многоквар-тирных жилых домов с целью получения жилья для коммер-ческого най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6:00Z</dcterms:created>
  <dc:creator>Маслобоева</dc:creator>
  <dc:description/>
  <cp:keywords/>
  <dc:language>en-US</dc:language>
  <cp:lastModifiedBy>1</cp:lastModifiedBy>
  <cp:lastPrinted>2021-07-07T14:59:00Z</cp:lastPrinted>
  <dcterms:modified xsi:type="dcterms:W3CDTF">2021-07-07T11:59:00Z</dcterms:modified>
  <cp:revision>9</cp:revision>
  <dc:subject/>
  <dc:title>УТВЕРЖДЕНЫ</dc:title>
</cp:coreProperties>
</file>