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>от 02.04.2021 № 188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Развитие сферы </w:t>
        <w:br/>
        <w:t>культуры и молодежной политики Великого Новгорода" на 2021 - 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программа_культура_паспорт"/>
      <w:bookmarkEnd w:id="0"/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зиции "Цели, задачи и целевые показатели муниципальной программы" раздел 1 дополнить подразделом 1.5 следующего содержания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133"/>
      </w:tblGrid>
      <w:tr>
        <w:trPr>
          <w:trHeight w:val="204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3" w:type="dxa"/>
            <w:tcBorders/>
          </w:tcPr>
          <w:tbl>
            <w:tblPr>
              <w:tblW w:w="1088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8"/>
              <w:gridCol w:w="3402"/>
              <w:gridCol w:w="1293"/>
              <w:gridCol w:w="1293"/>
              <w:gridCol w:w="1293"/>
              <w:gridCol w:w="1293"/>
              <w:gridCol w:w="1294"/>
            </w:tblGrid>
            <w:tr>
              <w:trPr>
                <w:trHeight w:val="324" w:hRule="exac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1.5.</w:t>
                  </w:r>
                </w:p>
              </w:tc>
              <w:tc>
                <w:tcPr>
                  <w:tcW w:w="986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а 5. Реализация мероприятий национального проекта "Культура"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5.1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. Увеличение чис-ла посещений культурных мероприятий по сравнению с показателем 2019 года (раз)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1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2</w:t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4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,8"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bookmarkStart w:id="1" w:name="программа_культура_паспорт_финансы"/>
      <w:bookmarkEnd w:id="1"/>
      <w:r>
        <w:rPr>
          <w:sz w:val="26"/>
          <w:szCs w:val="26"/>
        </w:rPr>
        <w:t>1.2. В позиции "Объемы и источники финансирования муниципальной программы в целом и по годам реализации" строки "2021", "2022", "2023", "Все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13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3" w:type="dxa"/>
            <w:tcBorders/>
          </w:tcPr>
          <w:tbl>
            <w:tblPr>
              <w:tblW w:w="10895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023"/>
              <w:gridCol w:w="1838"/>
              <w:gridCol w:w="1838"/>
              <w:gridCol w:w="1838"/>
              <w:gridCol w:w="1314"/>
              <w:gridCol w:w="2044"/>
            </w:tblGrid>
            <w:tr>
              <w:trPr>
                <w:trHeight w:val="309" w:hRule="exact"/>
              </w:trPr>
              <w:tc>
                <w:tcPr>
                  <w:tcW w:w="2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2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2021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4 753,6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 104,1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392,4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4 250,1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2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0 184,5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1,5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862,9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3 718,9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2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5 206,4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0,1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686,4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78 522,9";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2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</w:t>
                  </w:r>
                  <w:r>
                    <w:rPr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333 772,1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05,7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941,7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 360 119,5"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bookmarkStart w:id="2" w:name="программа_культура_паспорт_распр_бюджет"/>
      <w:bookmarkEnd w:id="2"/>
      <w:r>
        <w:rPr>
          <w:sz w:val="26"/>
          <w:szCs w:val="26"/>
        </w:rPr>
        <w:t>1.3. В позиции "Распределение бюджетных ассигнований на реализацию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Комитет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21 год" цифры "246 414,1" заменить цифрами "284 753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22 год" цифры "246 813,9" заменить цифрами "249 724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23 год" цифры "246 813,9" заменить цифрами "250 344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 233 836,1" заменить цифрами "1 278 450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троке "УКС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22 год" цифры "65 710,0" заменить цифрами "30 459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графу "2023 год"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24 862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65 710,0" заменить цифрами "55 321,9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Итого":</w:t>
      </w:r>
    </w:p>
    <w:p>
      <w:pPr>
        <w:pStyle w:val="Normal"/>
        <w:spacing w:lineRule="auto" w:line="360"/>
        <w:ind w:firstLine="709"/>
        <w:jc w:val="both"/>
        <w:rPr/>
      </w:pPr>
      <w:bookmarkStart w:id="3" w:name="программа_культура_мероприятия"/>
      <w:bookmarkEnd w:id="3"/>
      <w:r>
        <w:rPr>
          <w:sz w:val="26"/>
          <w:szCs w:val="26"/>
        </w:rPr>
        <w:t>в подграфе "2021 год" цифры "246 414,1" заменить цифрами "284 753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22 год" цифры "312 690,5" заменить цифрами "280 184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23 год" цифры "246 813,9" заменить цифрами "275 206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 299 546,1" заменить цифрами "1 333 772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озиции "Ожидаемые конечные результаты реализации муниципальной программы" после абзаца четвертого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увеличение числа посещений культурных мероприятий в 1,8 раза к 2026 году;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 разделе 6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194 721,4" заменить цифрами "229 882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260 900,4" заменить цифрами "226 059,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195 023,7" заменить цифрами "221 000,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1 308,0" заменить цифрами "5 104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153 323,4" заменить цифрами "671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630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федераль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4 365,0" заменить цифрами "14 392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4 365,0" заменить цифрами "2 862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2 686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всего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200 394,4" заменить цифрами "249 379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418 588,8" заменить цифрами "229 594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195 023,7" заменить цифрами "224 317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 пункте 2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21 508,2" заменить цифрами "22 171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21 595,2" заменить цифрами "21 861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21 595,2" заменить цифрами "21 931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В пункте 3.1 графу 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199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В пункте 4.1:</w:t>
      </w:r>
    </w:p>
    <w:p>
      <w:pPr>
        <w:pStyle w:val="Normal"/>
        <w:spacing w:lineRule="auto" w:line="360"/>
        <w:ind w:firstLine="709"/>
        <w:jc w:val="both"/>
        <w:rPr/>
      </w:pPr>
      <w:bookmarkStart w:id="4" w:name="пп_культура_паспорт"/>
      <w:bookmarkEnd w:id="4"/>
      <w:r>
        <w:rPr>
          <w:sz w:val="26"/>
          <w:szCs w:val="26"/>
        </w:rPr>
        <w:t>в графе 7 цифры "30 184,5" заменить цифрами "32 500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30 194,9" заменить цифрами "32 263,4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9 цифры "30 194,9" заменить цифрами "32 274,6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одпрограмме "Развитие сферы культуры Великого Новгорода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аспорте подпрограмм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сполнители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бзац восьмой дополнить словами "(далее - ГЦКиД им. Н.Г. Васильева)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бзац десятый дополнить словами "(далее - Библионика)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инадцатый дополнить словами "(далее - ДМШ им. А.С. Аренского)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"Задачи и целевые показатели подпрограммы" дополнить подразделом 5 следующего содержания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84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9" w:type="dxa"/>
            <w:tcBorders/>
          </w:tcPr>
          <w:tbl>
            <w:tblPr>
              <w:tblW w:w="1061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76"/>
              <w:gridCol w:w="3437"/>
              <w:gridCol w:w="1259"/>
              <w:gridCol w:w="1259"/>
              <w:gridCol w:w="1259"/>
              <w:gridCol w:w="1259"/>
              <w:gridCol w:w="1268"/>
            </w:tblGrid>
            <w:tr>
              <w:trPr>
                <w:trHeight w:val="324" w:hRule="exac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5.</w:t>
                  </w:r>
                </w:p>
              </w:tc>
              <w:tc>
                <w:tcPr>
                  <w:tcW w:w="974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а 5. Реализация мероприятий национального проекта "Культура"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1.</w:t>
                  </w:r>
                </w:p>
              </w:tc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. Увеличение чис-ла посещений культурных мероприятий по сравнению с показателем 2019 года (раз)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1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2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4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,8"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21", "2022", "2023","Все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0871"/>
      </w:tblGrid>
      <w:tr>
        <w:trPr/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835</wp:posOffset>
                      </wp:positionV>
                      <wp:extent cx="6759575" cy="1031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957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0"/>
                                    <w:gridCol w:w="1740"/>
                                    <w:gridCol w:w="1740"/>
                                    <w:gridCol w:w="1873"/>
                                    <w:gridCol w:w="1740"/>
                                    <w:gridCol w:w="1812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"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9 88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 72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 39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9 3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6 05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7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 86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9 59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1 00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 68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4 317,3"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 066 9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 0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 94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 093 337,9"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25pt;height:81.2pt;mso-wrap-distance-left:0pt;mso-wrap-distance-right:9pt;mso-wrap-distance-top:0pt;mso-wrap-distance-bottom:0pt;margin-top: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740"/>
                              <w:gridCol w:w="1740"/>
                              <w:gridCol w:w="1873"/>
                              <w:gridCol w:w="1740"/>
                              <w:gridCol w:w="181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202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9 882,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723,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 392,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9 3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6 059,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1,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862,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9 59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1 000,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0,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686,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4 317,3"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6 990,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 024,8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 941,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93 337,9"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после позиции "Объемы и источники финансирования подпрограммы в целом и по годам реализации" дополнить позицией "Распределение бюджетных ассигнований на реализацию подпрограммы"  следующего содержания: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724"/>
      </w:tblGrid>
      <w:tr>
        <w:trPr>
          <w:trHeight w:val="304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"</w:t>
            </w:r>
            <w:r>
              <w:rPr>
                <w:rFonts w:eastAsia="MS Mincho;ＭＳ 明朝"/>
                <w:spacing w:val="-1"/>
                <w:sz w:val="26"/>
                <w:szCs w:val="26"/>
              </w:rPr>
              <w:t>Распределение бюджетных ассигно-ваний на реализацию подпрограммы</w:t>
            </w:r>
          </w:p>
        </w:tc>
        <w:tc>
          <w:tcPr>
            <w:tcW w:w="10724" w:type="dxa"/>
            <w:tcBorders/>
          </w:tcPr>
          <w:tbl>
            <w:tblPr>
              <w:tblW w:w="10523" w:type="dxa"/>
              <w:jc w:val="left"/>
              <w:tblInd w:w="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97"/>
              <w:gridCol w:w="1306"/>
              <w:gridCol w:w="1308"/>
              <w:gridCol w:w="1306"/>
              <w:gridCol w:w="1308"/>
              <w:gridCol w:w="1306"/>
              <w:gridCol w:w="1492"/>
            </w:tblGrid>
            <w:tr>
              <w:trPr>
                <w:trHeight w:val="80" w:hRule="atLeast"/>
                <w:cantSplit w:val="true"/>
              </w:trPr>
              <w:tc>
                <w:tcPr>
                  <w:tcW w:w="249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026" w:type="dxa"/>
                  <w:gridSpan w:val="6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497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Участники подпрограммы</w:t>
                  </w:r>
                </w:p>
              </w:tc>
              <w:tc>
                <w:tcPr>
                  <w:tcW w:w="8026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ирования по годам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49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5 год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ind w:right="-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омитет 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9 882,5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599,9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 138,8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023,7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023,7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11 668,6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ind w:right="-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КС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 459,9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 862,0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 321,9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ind w:right="-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9 882,5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6 059,8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 000,8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023,7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023,7</w:t>
                  </w:r>
                </w:p>
              </w:tc>
              <w:tc>
                <w:tcPr>
                  <w:tcW w:w="1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66 990,5";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bookmarkStart w:id="5" w:name="пп_культура_мероприятия"/>
      <w:bookmarkEnd w:id="5"/>
      <w:r>
        <w:rPr>
          <w:sz w:val="26"/>
          <w:szCs w:val="26"/>
        </w:rPr>
        <w:t xml:space="preserve">в позиции "Ожидаемые конечные результаты подпрограммы" после абзаца первого 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увеличение числа посещений культурных мероприятий в 1,8 раза к 2026 году;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87 072,5" заменить цифрами "120 906,0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8 цифры "153 031,9" заменить цифрами "118 085,3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9 цифры "87 155,2" заменить цифрами "112 811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1 308,0" заменить цифрами "917,9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8 цифры "153 323,4" заменить цифрами "671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"630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федерального бюджета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4 365,0" заменить цифрами "3 073,0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8 цифры "4 365,0" заменить цифрами "2 862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"2 686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92 745,5" заменить цифрами "124 896,9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8 цифры "310 720,3" заменить цифрами "121 619,7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9 цифры "87 155,2" заменить цифрами "116 128,4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одпункте 1.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и позиции "итого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83 684,8" заменить цифрами "83 918,0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8 цифры "83 943,0" заменить цифрами "84 303,9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9 цифры "83 943,0" заменить цифрами "84 635,1";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</w:rPr>
      </w:pPr>
      <w:r>
        <w:rPr>
          <w:sz w:val="26"/>
          <w:szCs w:val="26"/>
        </w:rPr>
        <w:t>подпункт 1.1.2 изложить в следующей редакции</w:t>
      </w:r>
      <w:r>
        <w:rPr>
          <w:sz w:val="26"/>
        </w:rPr>
        <w:t>:</w:t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8"/>
        <w:gridCol w:w="2106"/>
        <w:gridCol w:w="1428"/>
        <w:gridCol w:w="1374"/>
        <w:gridCol w:w="1535"/>
        <w:gridCol w:w="1122"/>
        <w:gridCol w:w="1095"/>
        <w:gridCol w:w="1062"/>
        <w:gridCol w:w="1060"/>
        <w:gridCol w:w="1089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rFonts w:eastAsia="MS Mincho;ＭＳ 明朝"/>
                <w:sz w:val="22"/>
                <w:szCs w:val="22"/>
              </w:rPr>
              <w:t>1.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роприятие 2. Реали-зация мероприятий в сфере культуры и искус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учре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</w:t>
              <w:br/>
              <w:t>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2, 1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 9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 935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25,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еатр 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MS Mincho;ＭＳ 明朝"/>
                <w:sz w:val="22"/>
                <w:szCs w:val="22"/>
              </w:rPr>
              <w:t>Малый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 000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алог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</w:rPr>
      </w:pPr>
      <w:r>
        <w:rPr>
          <w:sz w:val="26"/>
          <w:szCs w:val="26"/>
        </w:rPr>
        <w:t>в подпункте 1.1.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175,5" заменить цифрами "123,4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8 цифры "166,7" заменить цифрами "109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"102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1 308,0" заменить цифрами "917,9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8 цифры "1 023,9" заменить цифрами "671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"630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федерального бюджета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4 365,0" заменить цифрами "3 073,0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8 цифры "4 365,0" заменить цифрами "2 862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"2 686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5 848,5" заменить цифрами "4 114,3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8 цифры "5 555,6" заменить цифрами "3 643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"3 419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.1.7 изложить в следующей редакции: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868"/>
        <w:gridCol w:w="1390"/>
        <w:gridCol w:w="1553"/>
        <w:gridCol w:w="1135"/>
        <w:gridCol w:w="1108"/>
        <w:gridCol w:w="1075"/>
        <w:gridCol w:w="1073"/>
        <w:gridCol w:w="1102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rFonts w:eastAsia="MS Mincho;ＭＳ 明朝"/>
                <w:sz w:val="22"/>
                <w:szCs w:val="22"/>
              </w:rPr>
              <w:t>1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роприятие 7. Ремонт зданий и помещений муни-ципальных автономных   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ЦКиД </w:t>
              <w:br/>
              <w:t>им. Н.Г. Василье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2 64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бюджетных учреждений, включая изготовление проектно-сметной доку-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2 642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пункт 1.1 </w:t>
      </w:r>
      <w:r>
        <w:rPr/>
        <w:t>дополнить подпунктом 1.1.10 следующего содержания: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868"/>
        <w:gridCol w:w="1390"/>
        <w:gridCol w:w="1553"/>
        <w:gridCol w:w="1135"/>
        <w:gridCol w:w="1108"/>
        <w:gridCol w:w="1075"/>
        <w:gridCol w:w="1073"/>
        <w:gridCol w:w="1102"/>
      </w:tblGrid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rFonts w:eastAsia="MS Mincho;ＭＳ 明朝"/>
                <w:sz w:val="22"/>
                <w:szCs w:val="22"/>
              </w:rPr>
              <w:t>1</w:t>
            </w:r>
            <w:r>
              <w:rPr>
                <w:rFonts w:eastAsia="MS Mincho;ＭＳ 明朝"/>
                <w:sz w:val="16"/>
                <w:szCs w:val="16"/>
              </w:rPr>
              <w:t>.</w:t>
            </w:r>
            <w:r>
              <w:rPr>
                <w:rFonts w:eastAsia="MS Mincho;ＭＳ 明朝"/>
                <w:sz w:val="22"/>
                <w:szCs w:val="22"/>
              </w:rPr>
              <w:t>1</w:t>
            </w:r>
            <w:r>
              <w:rPr>
                <w:rFonts w:eastAsia="MS Mincho;ＭＳ 明朝"/>
                <w:sz w:val="16"/>
                <w:szCs w:val="16"/>
              </w:rPr>
              <w:t>.</w:t>
            </w:r>
            <w:r>
              <w:rPr>
                <w:rFonts w:eastAsia="MS Mincho;ＭＳ 明朝"/>
                <w:sz w:val="22"/>
                <w:szCs w:val="22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роприятие 10. Инфор-мационное сопровождение подготовки и проведения онлайн-голосования граж-дан по выбору общест-венных территорий, плани-руемых к благоустройству в 2022 г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рекц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9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в пункте 2.1 в позиции, касающейся бюджета Великого Новгорода, и позиции "итого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45 281,9" заменить цифрами "45 930,2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8 цифры "45 405,0" заменить цифрами "45 568,8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9 цифры "45 405,0" заменить цифрами "45 701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2.1.1 в позиции, касающейся бюджета Великого Новгорода, и позиции "итого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44 681,9" заменить цифрами "44 812,3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8 цифры "44 805,0" заменить цифрами "44 968,8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9 цифры "44 805,0" заменить цифрами "45 101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пп_культура_МЗ"/>
      <w:bookmarkStart w:id="7" w:name="пп_культура_МЗ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/>
        <w:t>дополнить подпунктом 2.1.4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7"/>
        <w:gridCol w:w="2131"/>
        <w:gridCol w:w="1445"/>
        <w:gridCol w:w="1390"/>
        <w:gridCol w:w="1553"/>
        <w:gridCol w:w="1135"/>
        <w:gridCol w:w="1108"/>
        <w:gridCol w:w="1075"/>
        <w:gridCol w:w="1073"/>
        <w:gridCol w:w="10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rFonts w:eastAsia="MS Mincho;ＭＳ 明朝"/>
                <w:sz w:val="22"/>
                <w:szCs w:val="22"/>
              </w:rPr>
              <w:t>2.1.4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4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Содер-жание и ремонт поме-щений муниципальных библиотек, обеспечение муниципальных библио-тек необходимыми сис-темами безопасности и пожарной защит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62 169,0" заменить цифрами "62 101,7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8 цифры "62 265,5" заменить цифрами "62 207,7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9 цифры "62 265,5" заменить цифрами "62 289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1 в графе 7 цифры "198,0" заменить цифрами "598,0"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пункты 4.1.1, 4.1.2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7"/>
        <w:gridCol w:w="2131"/>
        <w:gridCol w:w="1445"/>
        <w:gridCol w:w="1390"/>
        <w:gridCol w:w="1553"/>
        <w:gridCol w:w="1135"/>
        <w:gridCol w:w="1108"/>
        <w:gridCol w:w="1075"/>
        <w:gridCol w:w="1073"/>
        <w:gridCol w:w="101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rFonts w:eastAsia="MS Mincho;ＭＳ 明朝"/>
                <w:sz w:val="22"/>
                <w:szCs w:val="22"/>
              </w:rPr>
              <w:t>4.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Изго-товление и установка памятных знаков в честь выдающихся лич-ностей и исторических событий, информацион-ных надписей и обозна-чений на объектах культурного наследия (памятниках истории и культуры) и их территориях</w:t>
            </w:r>
          </w:p>
          <w:p>
            <w:pPr>
              <w:pStyle w:val="ConsPlus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2021 - 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,</w:t>
            </w:r>
          </w:p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ероприятие 2. Реали-зация мероприятий по сохранению и популя-ризации культурного и исторического наследия Великого Нов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1 - 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, 4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пункт 4.1 </w:t>
      </w:r>
      <w:r>
        <w:rPr/>
        <w:t>дополнить подпунктом 4.1.3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7"/>
        <w:gridCol w:w="2131"/>
        <w:gridCol w:w="1445"/>
        <w:gridCol w:w="1390"/>
        <w:gridCol w:w="1553"/>
        <w:gridCol w:w="1135"/>
        <w:gridCol w:w="1108"/>
        <w:gridCol w:w="1075"/>
        <w:gridCol w:w="1073"/>
        <w:gridCol w:w="10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rFonts w:eastAsia="MS Mincho;ＭＳ 明朝"/>
                <w:sz w:val="22"/>
                <w:szCs w:val="22"/>
              </w:rPr>
              <w:t>4.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Прове-дение работ по сохра-нению объектов куль-турного наследия, являющихся муници-пальной собствен-ностью, включая изго-товление проектно-сметной документ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1 - 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</w:rPr>
      </w:pPr>
      <w:r>
        <w:rPr>
          <w:sz w:val="26"/>
        </w:rPr>
        <w:t>дополнить разделом 5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16"/>
        <w:gridCol w:w="1445"/>
        <w:gridCol w:w="1390"/>
        <w:gridCol w:w="1553"/>
        <w:gridCol w:w="1135"/>
        <w:gridCol w:w="1108"/>
        <w:gridCol w:w="1075"/>
        <w:gridCol w:w="1073"/>
        <w:gridCol w:w="101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rFonts w:eastAsia="MS Mincho;ＭＳ 明朝"/>
                <w:sz w:val="22"/>
                <w:szCs w:val="22"/>
              </w:rPr>
              <w:t>5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Реализация мероприятий национального проекта "Культур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-</w:t>
              <w:br/>
              <w:t>тие 5. Поддержка отрас-ли "Культура в рамках федерального проекта "</w:t>
            </w:r>
            <w:r>
              <w:rPr/>
              <w:t>Культурная сред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митет, учреждения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4, 2.2, 3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3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9,4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6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9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Проек-тирование, строитель-ство (реконструкция), капитальный      ремон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авто-номных и бюджетных учреждений культуры и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99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46,3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759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0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Укреп-ление материально-тех-нической базы учреж-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Укреп-ление ресурсной базы. Модернизация, рекон-струкция и приобрете-ние оборудования, соз-дание и поддержка инфраструктуры учреж-дений дополните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Ш им. </w:t>
              <w:br/>
              <w:t>А.С. Аренск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3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9,4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6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3.3. В разделе "Прогноз сводных показателей муниципальных заданий на оказание муниципальных услуг (выполнение работ) в сфере реализации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11 116,9" заменить цифрами "11 125,8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11 110,7" заменить цифрами "11 132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 цифры "11 116,9" заменить цифрами "11 137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2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7 395,2" заменить цифрами "7 539,3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7 374,6" заменить цифрами "7 565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 цифры "7 395,2" заменить цифрами "7 584,8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3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7 395,2" заменить цифрами "7 539,4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7 374,6" заменить цифрами "7 565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7 395,2" заменить цифрами "7 584,8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4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27", "11 526,6"  заменить цифрами "28", "11 536,3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27", "11 476,2" заменить цифрами "28", "11 595,8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27", "11 526,6"  заменить цифрами "28", "11 643,9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5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201 600", "28 051,0" заменить цифрами "201 200", "28 106,1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201 200", "27 890,60" заменить цифрами "201 540", "28 307,1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201 600", "28 051,0" заменить цифрами "150 834", "28 478,4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6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443 529", "18 458,1" заменить цифрами "442 119", "18 071,1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443 529", "18 458,1"  заменить цифрами "442 119", "18 137,4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443 529", "18 458,1" заменить цифрами "</w:t>
      </w:r>
      <w:r>
        <w:rPr/>
        <w:t xml:space="preserve"> </w:t>
      </w:r>
      <w:r>
        <w:rPr>
          <w:sz w:val="26"/>
          <w:szCs w:val="26"/>
        </w:rPr>
        <w:t>442 119", "18 206,1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2.1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826 710", "44 805,0" заменить цифрами "733 700", "44 812,3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810 610", "44 681,90" заменить цифрами "745 800", "44 968,8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826 710", "44 805,0" заменить цифрами "759 600", "45 101,6"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</w:t>
      </w:r>
      <w:r>
        <w:rPr/>
        <w:t>ункты 3.1 и 3.2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53"/>
        <w:gridCol w:w="2142"/>
        <w:gridCol w:w="1266"/>
        <w:gridCol w:w="1530"/>
        <w:gridCol w:w="1532"/>
        <w:gridCol w:w="1530"/>
        <w:gridCol w:w="1530"/>
        <w:gridCol w:w="1684"/>
      </w:tblGrid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rFonts w:eastAsia="MS Mincho;ＭＳ 明朝"/>
              </w:rPr>
              <w:t>3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образовательных обще-развивающих програм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MS Mincho;ＭＳ 明朝"/>
              </w:rPr>
              <w:t>число обучающих-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,5</w:t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0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9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6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1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1,4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образовательных пред-профессиональных програм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MS Mincho;ＭＳ 明朝"/>
              </w:rPr>
              <w:t>число обучающих-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ча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17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17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17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170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170,7</w:t>
            </w:r>
          </w:p>
        </w:tc>
      </w:tr>
      <w:tr>
        <w:trPr>
          <w:trHeight w:val="61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61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58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3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14,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14,1".</w:t>
            </w:r>
          </w:p>
        </w:tc>
      </w:tr>
    </w:tbl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 w:before="120" w:after="0"/>
        <w:ind w:firstLine="709"/>
        <w:jc w:val="both"/>
        <w:rPr/>
      </w:pPr>
      <w:bookmarkStart w:id="8" w:name="программа_молодежка_мероприятия"/>
      <w:bookmarkEnd w:id="8"/>
      <w:r>
        <w:rPr>
          <w:sz w:val="26"/>
          <w:szCs w:val="26"/>
        </w:rPr>
        <w:t>4. В подпрограмме "Реализация молодежной политики на территории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В Паспорте подпрограмм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"Исполнители подпрограммы"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"муниципальное автономное учреждение культуры "Городской Центр культуры и досуга имени Н.Г. Васильева" (далее - </w:t>
        <w:br/>
        <w:t>ГЦКиД им. Н.Г. Василье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униципальное автономное учреждение культуры "Центр культуры, искусства и общественных инициатив "Диалог" (далее - Диало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униципальное автономное учреждение культуры "Новгородская Дирекция по организации праздников" (далее - Дирекция)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21", "2022", "2023", "Всего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66"/>
      </w:tblGrid>
      <w:tr>
        <w:trPr>
          <w:trHeight w:val="142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020</wp:posOffset>
                      </wp:positionV>
                      <wp:extent cx="6537960" cy="903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07"/>
                                    <w:gridCol w:w="2238"/>
                                    <w:gridCol w:w="1492"/>
                                    <w:gridCol w:w="1863"/>
                                    <w:gridCol w:w="1675"/>
                                    <w:gridCol w:w="1721"/>
                                  </w:tblGrid>
                                  <w:tr>
                                    <w:trPr>
                                      <w:trHeight w:val="296" w:hRule="exac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"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 17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 17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 86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 86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 9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 931,0"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exac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 15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 154,3"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8pt;height:71.15pt;mso-wrap-distance-left:0pt;mso-wrap-distance-right:9pt;mso-wrap-distance-top:0pt;mso-wrap-distance-bottom:0pt;margin-top:-1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07"/>
                              <w:gridCol w:w="2238"/>
                              <w:gridCol w:w="1492"/>
                              <w:gridCol w:w="1863"/>
                              <w:gridCol w:w="1675"/>
                              <w:gridCol w:w="1721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202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 171,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 17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 861,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 8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 931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 931,0"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 154,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 154,3"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1 в позиции, касающейся бюджета Великого Новгорода, и позиции "итого":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21 508,2" заменить цифрами "22 171,6";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21 595,2" заменить цифрами "21 861,3";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21 595,2" заменить цифрами "21 931,0";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1 в позиции, касающейся бюджета Великого Новгорода, и позиции "итого":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21 508,2" заменить цифрами "21 768,9";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21 595,2" заменить цифрами "21 861,3";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21 595,2" заменить цифрами "21 931,0";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.1.2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835"/>
        <w:gridCol w:w="1134"/>
        <w:gridCol w:w="841"/>
        <w:gridCol w:w="1553"/>
        <w:gridCol w:w="1135"/>
        <w:gridCol w:w="1108"/>
        <w:gridCol w:w="1075"/>
        <w:gridCol w:w="1073"/>
        <w:gridCol w:w="1012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"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роприятие 2. Реализа-ция мероприятий в сфере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итет, Алые паруса, ГО-РОД, Дирекция, Диалог, ГЦКиД им. Н.Г. Васил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- 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40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е парус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ц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Р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ЦКиД им. Н.Г. Васильев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4.3. В разделе "Прогноз сводных показателей муниципальных заданий на оказание муниципальных услуг (выполнение работ) в сфере реализации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409,0" заменить цифрами "414,0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410,7" заменить цифрами "415,7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410,7" заменить цифрами "417,1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2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878,03" заменить цифрами "888,7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881,58" заменить цифрами "892,4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881,58" заменить цифрами "895,3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3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3 154,01" заменить цифрами "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92,2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3 166,77" заменить цифрами "3 205,8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3 166,77" заменить цифрами "3 216,0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4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7 180,59" заменить цифрами "7 267,6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7 209,64" заменить цифрами "7 298,5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7 209,64" заменить цифрами "7 321,7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5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1 454,30" заменить цифрами "1 471,9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1 460,18" заменить цифрами "1 478,2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1 460,18" заменить цифрами "1 482,9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6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96,95" заменить цифрами "98,1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97,35" заменить цифрами "98,5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97,35" заменить цифрами "98,9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7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8 119,9" заменить цифрами "8 218,3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8 152,74" заменить цифрами "8 253,2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8 152,74" заменить цифрами "8 279,5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8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90,89", "113,62", "10,91"  заменить цифрами "92,0", "115,0", "11,0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91,26", "114,08", "10,95" заменить цифрами "92,4", "115,5", "11,1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91,26", "114,08", "10,95" заменить цифрами "92,7", "115,9", "11,1" соответственно.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В подпрограмме "Патриотическое воспитание населения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В Паспорте подпрограммы позицию "Исполнители подпрограммы"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муниципальное автономное учреждение культуры "Центр культуры, искусства и общественных инициатив "Диалог" (далее - Диалог)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троках "2021", "Всего" подграфу "бюджет Великого Новгорода" и подграфу "всего"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199,3";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пункт 1.1</w:t>
      </w:r>
      <w:r>
        <w:rPr/>
        <w:t xml:space="preserve">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33"/>
        <w:gridCol w:w="1445"/>
        <w:gridCol w:w="1390"/>
        <w:gridCol w:w="1553"/>
        <w:gridCol w:w="1135"/>
        <w:gridCol w:w="1108"/>
        <w:gridCol w:w="1075"/>
        <w:gridCol w:w="1073"/>
        <w:gridCol w:w="10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rFonts w:eastAsia="MS Mincho;ＭＳ 明朝"/>
                <w:sz w:val="22"/>
                <w:szCs w:val="22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Основное мероприятие 1. </w:t>
            </w:r>
            <w:r>
              <w:rPr>
                <w:sz w:val="22"/>
                <w:szCs w:val="22"/>
              </w:rPr>
              <w:t>Организация мероприятий по д</w:t>
            </w:r>
            <w:r>
              <w:rPr>
                <w:rFonts w:eastAsia="MS Mincho;ＭＳ 明朝"/>
                <w:sz w:val="22"/>
                <w:szCs w:val="22"/>
              </w:rPr>
              <w:t>уховно-нравственно</w:t>
            </w:r>
            <w:r>
              <w:rPr>
                <w:sz w:val="22"/>
                <w:szCs w:val="22"/>
              </w:rPr>
              <w:t>му</w:t>
            </w:r>
            <w:r>
              <w:rPr>
                <w:rFonts w:eastAsia="MS Mincho;ＭＳ 明朝"/>
                <w:sz w:val="22"/>
                <w:szCs w:val="22"/>
              </w:rPr>
              <w:t xml:space="preserve"> и гражданско-патриотичес-ко</w:t>
            </w:r>
            <w:r>
              <w:rPr>
                <w:sz w:val="22"/>
                <w:szCs w:val="22"/>
              </w:rPr>
              <w:t>му</w:t>
            </w:r>
            <w:r>
              <w:rPr>
                <w:rFonts w:eastAsia="MS Mincho;ＭＳ 明朝"/>
                <w:sz w:val="22"/>
                <w:szCs w:val="22"/>
              </w:rPr>
              <w:t xml:space="preserve"> воспитани</w:t>
            </w:r>
            <w:r>
              <w:rPr>
                <w:sz w:val="22"/>
                <w:szCs w:val="22"/>
              </w:rPr>
              <w:t>ю</w:t>
            </w:r>
            <w:r>
              <w:rPr>
                <w:rFonts w:eastAsia="MS Mincho;ＭＳ 明朝"/>
                <w:sz w:val="22"/>
                <w:szCs w:val="22"/>
              </w:rPr>
              <w:t xml:space="preserve"> населе-ния Великого Новгор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ит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21-202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, 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ало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ые парус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99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;</w:t>
            </w:r>
          </w:p>
        </w:tc>
      </w:tr>
    </w:tbl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1 графу 7 изложить в следующей редакции: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5,0";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дпункты 1.1.2, 1.1.3 и</w:t>
      </w:r>
      <w:r>
        <w:rPr/>
        <w:t>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33"/>
        <w:gridCol w:w="1445"/>
        <w:gridCol w:w="1390"/>
        <w:gridCol w:w="1553"/>
        <w:gridCol w:w="1135"/>
        <w:gridCol w:w="1108"/>
        <w:gridCol w:w="1075"/>
        <w:gridCol w:w="1073"/>
        <w:gridCol w:w="10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rFonts w:eastAsia="MS Mincho;ＭＳ 明朝"/>
                <w:sz w:val="22"/>
                <w:szCs w:val="22"/>
              </w:rPr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Мероприятие 2. </w:t>
            </w:r>
            <w:r>
              <w:rPr>
                <w:sz w:val="22"/>
                <w:szCs w:val="22"/>
              </w:rPr>
              <w:t>Органи-зация и осуществление мероприятий по изучению и сохранению историко-культурного наследия, формирование гражданско-патриотической ответст-в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ит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21-202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ые парус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42,3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92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1.1.3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Мероприятие 3. Организа-ция и осуществление меро-приятий, направленных </w:t>
              <w:br/>
              <w:t>на военно-патриотическое воспитание детей и мо-лодеж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ит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ало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ые парус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9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6. В подпрограмме "Обеспечение реализации муниципальной программы Великого Новгорода "Развитие сферы культуры</w:t>
      </w:r>
      <w:r>
        <w:rPr/>
        <w:t xml:space="preserve"> </w:t>
      </w:r>
      <w:r>
        <w:rPr>
          <w:sz w:val="26"/>
          <w:szCs w:val="26"/>
        </w:rPr>
        <w:t>и молодежной политики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В Паспорте подпрограммы в позиции "Объемы и источники финансирования подпрограммы в целом и по годам реализации" строки "2021", "2022", "2023", "Все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0753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6680835" cy="1168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83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36"/>
                                    <w:gridCol w:w="2286"/>
                                    <w:gridCol w:w="1525"/>
                                    <w:gridCol w:w="1903"/>
                                    <w:gridCol w:w="1712"/>
                                    <w:gridCol w:w="1759"/>
                                  </w:tblGrid>
                                  <w:tr>
                                    <w:trPr>
                                      <w:trHeight w:val="305" w:hRule="exac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exac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"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 50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 50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exac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 2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 26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exac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 2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 274,6"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exac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"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7 4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7 428,0"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05pt;height:92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36"/>
                              <w:gridCol w:w="2286"/>
                              <w:gridCol w:w="1525"/>
                              <w:gridCol w:w="1903"/>
                              <w:gridCol w:w="1712"/>
                              <w:gridCol w:w="1759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202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500,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5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263,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2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274,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274,6"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 428,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 428,0"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6.2. Раздел "Перечень мероприятий подпрограммы" изложить в следующей редакции: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Перечень мероприятий подпрограммы</w:t>
      </w:r>
    </w:p>
    <w:tbl>
      <w:tblPr>
        <w:tblW w:w="153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79"/>
        <w:gridCol w:w="2141"/>
        <w:gridCol w:w="1435"/>
        <w:gridCol w:w="1390"/>
        <w:gridCol w:w="1553"/>
        <w:gridCol w:w="1135"/>
        <w:gridCol w:w="1108"/>
        <w:gridCol w:w="1075"/>
        <w:gridCol w:w="1073"/>
        <w:gridCol w:w="110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рок реализации (год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елевой показател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Источник 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финанси-рования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79"/>
        <w:gridCol w:w="2141"/>
        <w:gridCol w:w="1435"/>
        <w:gridCol w:w="1390"/>
        <w:gridCol w:w="1553"/>
        <w:gridCol w:w="1135"/>
        <w:gridCol w:w="1108"/>
        <w:gridCol w:w="1075"/>
        <w:gridCol w:w="1073"/>
        <w:gridCol w:w="1102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</w:t>
            </w:r>
          </w:p>
        </w:tc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реализации муниципальной программы Великого Новгорода "Развитие сферы культуры и молодежной политики Великого Новгорода"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Основное мероприятие 1. </w:t>
            </w:r>
            <w:r>
              <w:rPr>
                <w:sz w:val="22"/>
                <w:szCs w:val="22"/>
              </w:rPr>
              <w:t>Управление реализацией муниципальной програм-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итет, ЦФБиОТ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21-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, 1.2, 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4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2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3,4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4,6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4,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4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ом числе: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митет 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2,8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2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2,8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5,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5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ФБиОТ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7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0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9,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3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4,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4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.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Реали-зация полномочий в сфере культуры и молодежной политик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итет, ЦФБиОТО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21-202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, 1.2, 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4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0,2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3,4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4,6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4,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4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ом числе: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митет 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2,8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2,8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2,8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5,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5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ФБиОТО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7,4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0,6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1,8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9,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9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0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3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9,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1.2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роприятие 2. Укреп-ление и модернизация материально-техничес-кой баз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итет, ЦФБиОТ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ом числе: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митет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ЦФБиОТ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</w:t>
            </w:r>
          </w:p>
        </w:tc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доступности учреждений культуры для посещений инвалидами и лицами с ограниченными возможностями здоровь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 Обеспечение доступ-ности учреждений куль-туры для посещений инвалидами и лицами с ограниченными воз-можностями здоровь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учре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21-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6.3. В разделе "Прогноз сводных показателей муниципальных заданий на оказание муниципальных услуг (выполнение работ) в сфере реализации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4 466,0" заменить цифрами "4 994,8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и 7 цифры "4 470,7" заменить цифрами "5 000,8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2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1 488,7" заменить цифрами "1 664,9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1 490,2" заменить цифрами "1 666,9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1 490,2" заменить цифрами "1 668,9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3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496,2" заменить цифрами "555,0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496,8" заменить цифрами "555,6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496,8" заменить цифрами "556,2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4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2 481,1" заменить цифрами "2 774,9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2 483,7" заменить цифрами "2 778,2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2 483,7" заменить цифрами "2 781,0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5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992,5" заменить цифрами "1 110,0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993,5" заменить цифрами "1 111,3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993,5" заменить цифрами "1 112,4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6 в графах 5, 6, 7 цифры "12 145,0" заменить цифрами "12 807,8".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left="0" w:right="0"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left="0" w:right="0"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left="0" w:right="0" w:firstLine="709"/>
      <w:jc w:val="center"/>
    </w:pPr>
    <w:rPr>
      <w:b/>
      <w:bCs/>
      <w:sz w:val="32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left="0" w:right="0" w:firstLine="709"/>
      <w:jc w:val="both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left="0" w:right="0"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2">
    <w:name w:val="Автор"/>
    <w:basedOn w:val="Normal"/>
    <w:next w:val="Style10"/>
    <w:qFormat/>
    <w:pPr>
      <w:widowControl w:val="false"/>
      <w:suppressAutoHyphens w:val="true"/>
      <w:ind w:left="0" w:right="0" w:firstLine="567"/>
      <w:jc w:val="both"/>
    </w:pPr>
    <w:rPr>
      <w:bCs/>
      <w:i/>
      <w:caps/>
      <w:szCs w:val="20"/>
      <w:lang w:val="en-US" w:eastAsia="zh-C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14">
    <w:name w:val="Заголовок 1 без номера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0" w:right="0"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right="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right="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right="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right="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right="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right="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right="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right="0" w:firstLine="709"/>
    </w:pPr>
    <w:rPr>
      <w:bCs/>
      <w:szCs w:val="21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0" w:right="0" w:firstLine="709"/>
      <w:jc w:val="both"/>
    </w:pPr>
    <w:rPr>
      <w:bCs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right="0" w:hanging="0"/>
      <w:jc w:val="both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0"/>
      <w:ind w:left="0" w:right="0" w:firstLine="720"/>
      <w:jc w:val="both"/>
    </w:pPr>
    <w:rPr>
      <w:szCs w:val="20"/>
      <w:lang w:eastAsia="zh-CN"/>
    </w:rPr>
  </w:style>
  <w:style w:type="paragraph" w:styleId="Style14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5">
    <w:name w:val="Таблица ссылок1"/>
    <w:basedOn w:val="Normal"/>
    <w:next w:val="Normal"/>
    <w:qFormat/>
    <w:pPr>
      <w:suppressAutoHyphens w:val="true"/>
      <w:spacing w:before="120" w:after="0"/>
      <w:ind w:left="280" w:right="0" w:hanging="280"/>
      <w:jc w:val="both"/>
    </w:pPr>
    <w:rPr>
      <w:szCs w:val="20"/>
      <w:lang w:eastAsia="zh-CN"/>
    </w:rPr>
  </w:style>
  <w:style w:type="paragraph" w:styleId="Style15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6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7">
    <w:name w:val="Заголовок Приложение"/>
    <w:basedOn w:val="Style16"/>
    <w:qFormat/>
    <w:pPr>
      <w:numPr>
        <w:ilvl w:val="0"/>
        <w:numId w:val="0"/>
      </w:numPr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2:00Z</dcterms:created>
  <dc:creator>shmv</dc:creator>
  <dc:description/>
  <dc:language>en-US</dc:language>
  <cp:lastModifiedBy>User</cp:lastModifiedBy>
  <cp:lastPrinted>2021-04-05T11:11:00Z</cp:lastPrinted>
  <dcterms:modified xsi:type="dcterms:W3CDTF">2021-04-05T08:12:00Z</dcterms:modified>
  <cp:revision>36</cp:revision>
  <dc:subject/>
  <dc:title> </dc:title>
</cp:coreProperties>
</file>