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0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autoSpaceDE w:val="false"/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  <w:br/>
        <w:t>Великого Новгорода</w:t>
      </w:r>
    </w:p>
    <w:p>
      <w:pPr>
        <w:pStyle w:val="Normal"/>
        <w:autoSpaceDE w:val="false"/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6.03.2021 № 1742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ИЗМЕНЕНИЯ,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торые вносятся в муниципальную </w:t>
      </w:r>
      <w:hyperlink r:id="rId2">
        <w:r>
          <w:rPr>
            <w:rStyle w:val="InternetLink"/>
            <w:b/>
            <w:sz w:val="26"/>
            <w:szCs w:val="26"/>
          </w:rPr>
          <w:t>программу</w:t>
        </w:r>
      </w:hyperlink>
      <w:r>
        <w:rPr>
          <w:b/>
          <w:sz w:val="26"/>
          <w:szCs w:val="26"/>
        </w:rPr>
        <w:t xml:space="preserve"> Великого Новгорода "Развитие малого и </w:t>
        <w:br/>
        <w:t>среднего предпринимательства Великого Новгорода" на 2017 - 2023 год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заголовке слова "на 2017 - 2023 годы" заменить словами "на 2017 - 2025 годы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2. В </w:t>
      </w:r>
      <w:hyperlink r:id="rId3">
        <w:r>
          <w:rPr>
            <w:rStyle w:val="InternetLink"/>
            <w:color w:val="000000"/>
            <w:sz w:val="26"/>
            <w:szCs w:val="26"/>
          </w:rPr>
          <w:t>Паспорте</w:t>
        </w:r>
      </w:hyperlink>
      <w:r>
        <w:rPr>
          <w:color w:val="000000"/>
          <w:sz w:val="26"/>
          <w:szCs w:val="26"/>
        </w:rPr>
        <w:t xml:space="preserve"> муниципальной программ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Позицию "Участники муниципальной программы" дополнить абзацами следующего содерж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"индивидуальный предприниматель Бондалетов Антон Алексеевич (далее - ИП Бондалетов А.А.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ОО "Т2"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Позицию "</w:t>
      </w:r>
      <w:r>
        <w:rPr>
          <w:bCs/>
          <w:color w:val="000000"/>
          <w:sz w:val="26"/>
          <w:szCs w:val="26"/>
        </w:rPr>
        <w:t>Цели, задачи и целевые показатели муниципальной программы" изложить в следующей редакции: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520"/>
      </w:tblGrid>
      <w:tr>
        <w:trPr/>
        <w:tc>
          <w:tcPr>
            <w:tcW w:w="3600" w:type="dxa"/>
            <w:tcBorders/>
          </w:tcPr>
          <w:p>
            <w:pPr>
              <w:pStyle w:val="Style15"/>
              <w:spacing w:before="240" w:after="0"/>
              <w:jc w:val="both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"Цели, задачи и целевые показатели муниципальной программы</w:t>
            </w:r>
          </w:p>
          <w:p>
            <w:pPr>
              <w:pStyle w:val="Style15"/>
              <w:spacing w:before="0" w:after="0"/>
              <w:ind w:left="1069" w:hanging="0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</w:r>
          </w:p>
        </w:tc>
        <w:tc>
          <w:tcPr>
            <w:tcW w:w="1152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8760</wp:posOffset>
                      </wp:positionV>
                      <wp:extent cx="7312025" cy="6241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2025" cy="6241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713"/>
                                    <w:gridCol w:w="3100"/>
                                    <w:gridCol w:w="854"/>
                                    <w:gridCol w:w="62"/>
                                    <w:gridCol w:w="795"/>
                                    <w:gridCol w:w="120"/>
                                    <w:gridCol w:w="737"/>
                                    <w:gridCol w:w="28"/>
                                    <w:gridCol w:w="829"/>
                                    <w:gridCol w:w="85"/>
                                    <w:gridCol w:w="772"/>
                                    <w:gridCol w:w="145"/>
                                    <w:gridCol w:w="712"/>
                                    <w:gridCol w:w="53"/>
                                    <w:gridCol w:w="762"/>
                                    <w:gridCol w:w="41"/>
                                    <w:gridCol w:w="721"/>
                                    <w:gridCol w:w="136"/>
                                    <w:gridCol w:w="8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Цели, задачи муниципаль-ной программы, наимено-вание и единица измере-ния целевого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2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Значение целевого показателя по года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Courier Ne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24</w:t>
                                        </w:r>
                                      </w:p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25</w:t>
                                        </w:r>
                                      </w:p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2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Цель. Увеличение вклада малого и среднего предпринимательства в экономику и социальную сферу Великого Новгор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2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дача 1. Создание благоприятных условий для развития малого и среднего предпринимательст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ind w:left="-57" w:righ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.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Показатель 1.  Количеств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4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4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4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4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4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4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5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5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52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pacing w:before="0" w:after="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малых и средних пред-приятий в расчете на </w:t>
                                          <w:br/>
                                          <w:t>10 тысяч человек населе-ния Великого Новгорода, един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ind w:left="-57" w:righ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.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pacing w:before="0" w:after="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Показатель 2. Доля сред-несписочной числен-ности работников малых и средних предприятий (без внешних совмес-тителей) в среднеспи-сочной численности ра-ботников всех предприя-тий и организаций (без внешних совместителей), процен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0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ind w:left="-57" w:righ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.1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pacing w:before="0" w:after="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Показатель 3. Среднеме-сячная заработная плата на малых и средних предприятиях Великого Новгорода, тыс.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4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41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ind w:left="-57" w:righ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2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pacing w:before="0" w:after="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Задача 2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Повышение инвестиционной привлекательности Великого Новгорода путем развития инфраструктуры, создаваемой субъектами малого и среднего предпринимательства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.2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pacing w:before="0" w:after="60"/>
                                          <w:ind w:left="-28" w:right="-2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Показатель. Количество реализованных инвести-ционных проектов, един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"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5.75pt;height:491.45pt;mso-wrap-distance-left:9pt;mso-wrap-distance-right:9pt;mso-wrap-distance-top:0pt;mso-wrap-distance-bottom:10pt;margin-top:18.8pt;mso-position-vertical-relative:text;margin-left:-5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13"/>
                              <w:gridCol w:w="3100"/>
                              <w:gridCol w:w="854"/>
                              <w:gridCol w:w="62"/>
                              <w:gridCol w:w="795"/>
                              <w:gridCol w:w="120"/>
                              <w:gridCol w:w="737"/>
                              <w:gridCol w:w="28"/>
                              <w:gridCol w:w="829"/>
                              <w:gridCol w:w="85"/>
                              <w:gridCol w:w="772"/>
                              <w:gridCol w:w="145"/>
                              <w:gridCol w:w="712"/>
                              <w:gridCol w:w="53"/>
                              <w:gridCol w:w="762"/>
                              <w:gridCol w:w="41"/>
                              <w:gridCol w:w="721"/>
                              <w:gridCol w:w="13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Цели, задачи муниципаль-ной программы, наимено-вание и единица измере-ния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начение целевого показателя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80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ль. Увеличение вклада малого и среднего предпринимательства в экономику и социальную сферу Великого Новго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080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дача 1. Создание благоприятных условий для развития малого и среднего предпринима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оказатель 1.  Количество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0,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0,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0,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2,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4,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7,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50,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51,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5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малых и средних пред-приятий в расчете на </w:t>
                                    <w:br/>
                                    <w:t>10 тысяч человек населе-ния Великого Новгорода, единиц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казатель 2. Доля сред-несписочной числен-ности работников малых и средних предприятий (без внешних совмес-тителей) в среднеспи-сочной численности ра-ботников всех предприя-тий и организаций (без внешних совместителей), процентов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1.3.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казатель 3. Среднеме-сячная заработная плата на малых и средних предприятиях Великого Новгорода, тыс. рублей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8,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080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Задача 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Повышение инвестиционной привлекательности Великого Новгорода путем развития инфраструктуры, создаваемой субъектами малого и среднего предприниматель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0" w:after="60"/>
                                    <w:ind w:left="-28" w:right="-2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Показатель. Количество реализованных инвести-ционных проектов, единиц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bookmarkStart w:id="0" w:name="OLE_LINK2"/>
      <w:bookmarkEnd w:id="0"/>
      <w:r>
        <w:rPr>
          <w:color w:val="000000"/>
          <w:sz w:val="26"/>
          <w:szCs w:val="26"/>
        </w:rPr>
        <w:t>2.3. В позиции "Срок реализации муниципальной программы" слова "2017 - 2023 годы" заменить словами "2017 - 2025 годы"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Позицию "Объемы и источники финансирования муниципальной программы в целом и по годам реализации" изложить в следующей редакции: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564"/>
      </w:tblGrid>
      <w:tr>
        <w:trPr>
          <w:trHeight w:val="5026" w:hRule="atLeast"/>
        </w:trPr>
        <w:tc>
          <w:tcPr>
            <w:tcW w:w="4680" w:type="dxa"/>
            <w:tcBorders/>
          </w:tcPr>
          <w:p>
            <w:pPr>
              <w:pStyle w:val="Style15"/>
              <w:widowControl w:val="false"/>
              <w:autoSpaceDE w:val="false"/>
              <w:spacing w:before="120" w:after="0"/>
              <w:ind w:lef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"Объемы и источники финансирования муниципальной программы в целом и по годам реализации</w:t>
            </w:r>
          </w:p>
        </w:tc>
        <w:tc>
          <w:tcPr>
            <w:tcW w:w="10564" w:type="dxa"/>
            <w:tcBorders/>
          </w:tcPr>
          <w:tbl>
            <w:tblPr>
              <w:tblW w:w="10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804"/>
              <w:gridCol w:w="1805"/>
              <w:gridCol w:w="1805"/>
              <w:gridCol w:w="1805"/>
              <w:gridCol w:w="1805"/>
            </w:tblGrid>
            <w:tr>
              <w:trPr>
                <w:trHeight w:val="321" w:hRule="atLeast"/>
              </w:trPr>
              <w:tc>
                <w:tcPr>
                  <w:tcW w:w="13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2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тыс. рублей)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90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точник финансирования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7" w:right="-57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бюджет Вели-кого Новго-рода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7" w:right="-57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еральный бюджет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внебюджет-</w:t>
                    <w:br/>
                    <w:t>ные средства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 275,00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7 870,00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9 145,00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 275,00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 221,45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 496,45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 275,00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2 259,893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3 534,893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49,856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8 050,00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8 899,856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 275,00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 710,00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 985,0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 275,00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74 210,00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5 485,00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 275,00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74 610,00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5 885,0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 050,00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 050,0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 000,00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 000,0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Всего 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8 499,856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9 981,343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7" w:right="-57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8 481,199";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2.5. Позицию "Ожидаемые конечные результаты реализации муниципальной программы" изложить в следующей редакции:</w:t>
      </w:r>
      <w:r>
        <w:rPr/>
        <w:t xml:space="preserve"> 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644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sz w:val="26"/>
                <w:szCs w:val="26"/>
              </w:rPr>
              <w:t>"Ожидаемые конечные ре-зультаты реализации муници-пальной программы</w:t>
            </w:r>
          </w:p>
        </w:tc>
        <w:tc>
          <w:tcPr>
            <w:tcW w:w="11644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8760</wp:posOffset>
                      </wp:positionV>
                      <wp:extent cx="7319645" cy="44710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9645" cy="4471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919"/>
                                    <w:gridCol w:w="821"/>
                                    <w:gridCol w:w="1047"/>
                                    <w:gridCol w:w="860"/>
                                    <w:gridCol w:w="860"/>
                                    <w:gridCol w:w="860"/>
                                    <w:gridCol w:w="860"/>
                                    <w:gridCol w:w="860"/>
                                    <w:gridCol w:w="860"/>
                                    <w:gridCol w:w="860"/>
                                    <w:gridCol w:w="860"/>
                                    <w:gridCol w:w="860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9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Едини-ца из-мере-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Исходный показа-тель базо-вого </w:t>
                                        </w:r>
                                      </w:p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15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Значение показателя по года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19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19</w:t>
                                        </w:r>
                                      </w:p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2020 </w:t>
                                        </w:r>
                                      </w:p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21</w:t>
                                        </w:r>
                                      </w:p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22</w:t>
                                        </w:r>
                                      </w:p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23</w:t>
                                        </w:r>
                                      </w:p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25</w:t>
                                        </w:r>
                                      </w:p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1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1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Количество малых 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ind w:left="-57" w:righ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4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4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4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4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4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4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4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19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средних предприя-тий   в   расчете    н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 тысяч человек населения Великого Новг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5" w:hRule="atLeast"/>
                                    </w:trPr>
                                    <w:tc>
                                      <w:tcPr>
                                        <w:tcW w:w="1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оля среднесписоч-ной численности работников малых и средних предприя-тий (без внешних совместителей) в среднесписочной численности работ-ников всех пред-приятий и организа-ций (без внешних совместител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ind w:left="-57" w:righ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0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3" w:hRule="atLeast"/>
                                    </w:trPr>
                                    <w:tc>
                                      <w:tcPr>
                                        <w:tcW w:w="1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реднемесячная за-работная плата на малых и средних предприятиях Вели-кого Новг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тыс. рубл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1,8"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6.35pt;height:352.05pt;mso-wrap-distance-left:9pt;mso-wrap-distance-right:9pt;mso-wrap-distance-top:0pt;mso-wrap-distance-bottom:10pt;margin-top:18.8pt;mso-position-vertical-relative:text;margin-left:-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919"/>
                              <w:gridCol w:w="821"/>
                              <w:gridCol w:w="1047"/>
                              <w:gridCol w:w="860"/>
                              <w:gridCol w:w="860"/>
                              <w:gridCol w:w="860"/>
                              <w:gridCol w:w="860"/>
                              <w:gridCol w:w="860"/>
                              <w:gridCol w:w="860"/>
                              <w:gridCol w:w="860"/>
                              <w:gridCol w:w="860"/>
                              <w:gridCol w:w="86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и-ца из-мере-ния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ходный показа-тель базо-вого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 года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чение показателя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20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личество малых и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0,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0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0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0,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2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4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7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,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,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редних предприя-тий   в   расчете    на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 тысяч человек населения Великого Новгород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5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среднесписоч-ной численности работников малых и средних предприя-тий (без внешних совместителей) в среднесписочной численности работ-ников всех пред-приятий и организа-ций (без внешних совместителей)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немесячная за-работная плата на малых и средних предприятиях Вели-кого Новгород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ыс. рублей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,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,8"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Раздел 5 "Перечень мероприятий муниципальной программы" изложить в следующей редакции: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6"/>
          <w:szCs w:val="26"/>
        </w:rPr>
        <w:t>"</w:t>
      </w:r>
      <w:r>
        <w:rPr/>
        <w:t>5. Перечень мероприятий муниципальной программы</w:t>
      </w:r>
    </w:p>
    <w:tbl>
      <w:tblPr>
        <w:tblW w:w="154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900"/>
        <w:gridCol w:w="900"/>
        <w:gridCol w:w="1080"/>
        <w:gridCol w:w="953"/>
        <w:gridCol w:w="954"/>
        <w:gridCol w:w="954"/>
        <w:gridCol w:w="954"/>
        <w:gridCol w:w="953"/>
        <w:gridCol w:w="954"/>
        <w:gridCol w:w="954"/>
        <w:gridCol w:w="954"/>
        <w:gridCol w:w="95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16"/>
              </w:rPr>
              <w:t>№</w:t>
            </w:r>
            <w:r>
              <w:rPr>
                <w:rFonts w:cs="Times New Roman"/>
                <w:sz w:val="20"/>
                <w:szCs w:val="16"/>
              </w:rPr>
              <w:t xml:space="preserve"> </w:t>
            </w:r>
            <w:r>
              <w:rPr>
                <w:rFonts w:cs="Arial"/>
                <w:sz w:val="20"/>
                <w:szCs w:val="16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Arial"/>
                <w:sz w:val="20"/>
                <w:szCs w:val="16"/>
              </w:rPr>
              <w:t>Наименование меро-приятия муниципаль-но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Arial"/>
                <w:sz w:val="20"/>
                <w:szCs w:val="16"/>
              </w:rPr>
              <w:t>Исполни-тель меро-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Arial"/>
                <w:sz w:val="20"/>
                <w:szCs w:val="16"/>
              </w:rPr>
              <w:t>Срок реализа-ции (год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Arial"/>
                <w:sz w:val="20"/>
                <w:szCs w:val="16"/>
              </w:rPr>
              <w:t>Целевой показа-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/>
            </w:pPr>
            <w:r>
              <w:rPr>
                <w:rFonts w:cs="Arial"/>
                <w:sz w:val="20"/>
                <w:szCs w:val="16"/>
              </w:rPr>
              <w:t>Источник финансиро-вания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17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18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19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20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21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22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23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16"/>
                <w:lang w:val="en-US"/>
              </w:rPr>
              <w:t xml:space="preserve">2024 </w:t>
            </w:r>
            <w:r>
              <w:rPr>
                <w:rFonts w:cs="Arial"/>
                <w:sz w:val="20"/>
                <w:szCs w:val="16"/>
              </w:rPr>
              <w:t>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25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900"/>
        <w:gridCol w:w="900"/>
        <w:gridCol w:w="1080"/>
        <w:gridCol w:w="953"/>
        <w:gridCol w:w="954"/>
        <w:gridCol w:w="954"/>
        <w:gridCol w:w="954"/>
        <w:gridCol w:w="953"/>
        <w:gridCol w:w="954"/>
        <w:gridCol w:w="954"/>
        <w:gridCol w:w="954"/>
        <w:gridCol w:w="95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дача 1. Создание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.</w:t>
            </w:r>
          </w:p>
        </w:tc>
        <w:tc>
          <w:tcPr>
            <w:tcW w:w="1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Основное мероприятие. Оказание поддержки субъектам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-57" w:right="-57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Мероприятие 1. Пре-доставление льготных целевых займов субъ-ектам МСП, физичес-ким лицам, не являю-щимся индивидуаль-ными предпринимате-лями и применяющим специальный налого-вый режим "Налог на профессиональный до-х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НФП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17 - 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16"/>
              </w:rPr>
            </w:pPr>
            <w:hyperlink r:id="rId4">
              <w:r>
                <w:rPr>
                  <w:rStyle w:val="InternetLink"/>
                  <w:rFonts w:cs="Arial"/>
                  <w:sz w:val="20"/>
                  <w:szCs w:val="16"/>
                </w:rPr>
                <w:t>1.1.1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Arial"/>
                <w:sz w:val="20"/>
                <w:szCs w:val="16"/>
              </w:rPr>
              <w:t>внебюд-жетные сре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7 87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9 221,4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/>
            </w:pPr>
            <w:r>
              <w:rPr>
                <w:rFonts w:cs="Arial"/>
                <w:sz w:val="20"/>
                <w:szCs w:val="16"/>
              </w:rPr>
              <w:t>22 259,8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8 05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9 86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9 86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9 86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-57" w:right="-57" w:hanging="0"/>
              <w:rPr/>
            </w:pPr>
            <w:r>
              <w:rPr>
                <w:rFonts w:cs="Arial"/>
                <w:sz w:val="20"/>
                <w:szCs w:val="16"/>
              </w:rPr>
              <w:t>Мероприятие 2. Пре-доставление субсидий на финансовое возме-щение части затрат на создание собственного бизнеса начинающим субъектам М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17 - 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16"/>
              </w:rPr>
            </w:pPr>
            <w:hyperlink r:id="rId5">
              <w:r>
                <w:rPr>
                  <w:rStyle w:val="InternetLink"/>
                  <w:rFonts w:cs="Arial"/>
                  <w:sz w:val="20"/>
                  <w:szCs w:val="16"/>
                </w:rPr>
                <w:t>1.1.1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бюджет Великого Новгор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0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5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5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5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5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5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5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-57" w:right="-57" w:hanging="0"/>
              <w:rPr/>
            </w:pPr>
            <w:r>
              <w:rPr>
                <w:rFonts w:cs="Arial"/>
                <w:sz w:val="20"/>
                <w:szCs w:val="16"/>
              </w:rPr>
              <w:t>Мероприятие 3. Реа-лизация мероприятий по развитию МСП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бюджет Великого Новгор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75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25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25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99,8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25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25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25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.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-57" w:right="-57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формационная под-держка субъектов МСП, физических лиц, не являющихся инди-видуальными предпри-нимателями и приме-няющих специальный налоговый режим "На-лог на профессиональ-ный дох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Arial"/>
                <w:sz w:val="20"/>
                <w:szCs w:val="16"/>
              </w:rPr>
              <w:t>управле-ние по работе со СМИ,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17 - 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16"/>
              </w:rPr>
            </w:pPr>
            <w:hyperlink r:id="rId6">
              <w:r>
                <w:rPr>
                  <w:rStyle w:val="InternetLink"/>
                  <w:rFonts w:cs="Arial"/>
                  <w:sz w:val="20"/>
                  <w:szCs w:val="16"/>
                </w:rPr>
                <w:t>1.1.2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бюджет Великого Новгор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.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-57" w:right="-57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 xml:space="preserve">Проведение семинаров для субъектов МСП, физических лиц, не являющихся индиви-дуальными предприни-мателями и применяю-щих специальный на-логовый режим "Налог </w:t>
            </w:r>
          </w:p>
          <w:p>
            <w:pPr>
              <w:pStyle w:val="Normal"/>
              <w:autoSpaceDE w:val="false"/>
              <w:spacing w:before="0" w:after="60"/>
              <w:ind w:left="-57" w:right="-57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before="0" w:after="60"/>
              <w:ind w:left="-57" w:right="-57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на профессиональный дох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бюджет Великого Новгор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5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.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-57" w:right="-57" w:hanging="0"/>
              <w:rPr/>
            </w:pPr>
            <w:r>
              <w:rPr>
                <w:rFonts w:cs="Arial"/>
                <w:sz w:val="20"/>
                <w:szCs w:val="16"/>
              </w:rPr>
              <w:t>Организация сбора ста-тистической информа-ции о деятельности предприятий малого и среднего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Arial"/>
                <w:sz w:val="20"/>
                <w:szCs w:val="16"/>
              </w:rPr>
              <w:t>Новгород-с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17 - 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16"/>
              </w:rPr>
            </w:pPr>
            <w:hyperlink r:id="rId7">
              <w:r>
                <w:rPr>
                  <w:rStyle w:val="InternetLink"/>
                  <w:rFonts w:cs="Arial"/>
                  <w:sz w:val="20"/>
                  <w:szCs w:val="16"/>
                </w:rPr>
                <w:t>1.1.2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бюджет Великого Новгор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99,8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.3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-57" w:right="-57" w:hanging="0"/>
              <w:rPr/>
            </w:pPr>
            <w:r>
              <w:rPr>
                <w:rFonts w:cs="Arial"/>
                <w:sz w:val="20"/>
                <w:szCs w:val="16"/>
              </w:rPr>
              <w:t>Проведение ежегод-ного городского кон-курса "Предпринима-тель го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16"/>
              </w:rPr>
            </w:pPr>
            <w:hyperlink r:id="rId8">
              <w:r>
                <w:rPr>
                  <w:rStyle w:val="InternetLink"/>
                  <w:rFonts w:cs="Arial"/>
                  <w:sz w:val="20"/>
                  <w:szCs w:val="16"/>
                </w:rPr>
                <w:t>1.1.3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бюджет Великого Новгор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25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25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25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25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25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25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.3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-57" w:right="-57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Проведение выставки товаров (работ, услуг) субъектов МСП  Вели-кого Новгорода, фи-зических лиц, не яв-ляющихся индивиду-альными предприни-мателями и приме-няющих специальный налоговый режим "На-лог на профессиональ-ный дох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бюджет Великого Новгор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.3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-57" w:right="-57" w:hanging="0"/>
              <w:rPr/>
            </w:pPr>
            <w:r>
              <w:rPr>
                <w:rFonts w:cs="Arial"/>
                <w:sz w:val="20"/>
                <w:szCs w:val="16"/>
              </w:rPr>
              <w:t>Предоставление в аренду муниципаль-ного имущества, вклю-ченного в Перечень муниципального иму-щества Великого Нов-города, предназначен-ного для передачи во владение и (или) в пользование субъектам малого и среднего предпринимательства и организациям, обра-зующим инфраструк-туру поддержки субъ-ектов малого и сред-него предприниматель-ства, физическим ли-цам, не являющим-</w:t>
              <w:br/>
              <w:t xml:space="preserve">ся индивидуальными предпринимателями и применяющим специ-альный налоговый ре-жим "Налог на профес-сиональный доход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КУМИиЗР,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16"/>
              </w:rPr>
            </w:pPr>
            <w:hyperlink r:id="rId9">
              <w:r>
                <w:rPr>
                  <w:rStyle w:val="InternetLink"/>
                  <w:rFonts w:cs="Arial"/>
                  <w:sz w:val="20"/>
                  <w:szCs w:val="16"/>
                </w:rPr>
                <w:t>1.1.1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Задача 2. Повышение инвестиционной привлекательности Великого Новгорода путем развития инфраструктуры, создаваемой субъектами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.</w:t>
            </w:r>
          </w:p>
        </w:tc>
        <w:tc>
          <w:tcPr>
            <w:tcW w:w="1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Основное мероприятие. Реализация субъектами МСП инвестиционных про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-57" w:right="-57" w:hanging="0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Мероприятие. Проек-тирование, строитель-ство или возведение объектов социально-культурного назнач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16"/>
              </w:rPr>
              <w:t>внебюд-жетные сре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 85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 35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 75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 05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 00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.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-57" w:right="-57" w:hanging="0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Создание объекта со-циально-культурного назначения - общест-венно-развлекательного центра "Мадагаскар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Arial"/>
                <w:sz w:val="20"/>
                <w:szCs w:val="16"/>
              </w:rPr>
              <w:t>ИП Бондале-тов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21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.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16"/>
              </w:rPr>
              <w:t>внебюд-жетные сре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 00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 00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 00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 00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 00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.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-57" w:right="-57" w:hanging="0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Создание объекта со-циально-культурного назначения "Парк исто-рической реконструк-ции "Рюрик-пар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ООО "Т2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21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16"/>
              </w:rPr>
              <w:t>внебюд-жетные сре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85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 35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 75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 05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-57" w:right="-57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Всего по муниципаль-ной программе</w:t>
            </w:r>
          </w:p>
          <w:p>
            <w:pPr>
              <w:pStyle w:val="Normal"/>
              <w:autoSpaceDE w:val="false"/>
              <w:spacing w:before="0" w:after="60"/>
              <w:ind w:left="-57" w:right="-57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 145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pacing w:val="-20"/>
                <w:sz w:val="20"/>
                <w:szCs w:val="16"/>
              </w:rPr>
              <w:t>20</w:t>
            </w:r>
            <w:r>
              <w:rPr>
                <w:sz w:val="20"/>
                <w:szCs w:val="16"/>
              </w:rPr>
              <w:t xml:space="preserve"> 496,4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16"/>
              </w:rPr>
              <w:t>23 534,8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16"/>
              </w:rPr>
              <w:t>28 899,8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 985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5 485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5 885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 05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 000,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-57" w:right="-57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бюджет Великого Новгор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275,00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275,00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275,00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49,85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275,00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275,00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275,00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-68" w:right="-68" w:hanging="0"/>
              <w:rPr/>
            </w:pPr>
            <w:r>
              <w:rPr>
                <w:rFonts w:cs="Arial"/>
                <w:sz w:val="20"/>
                <w:szCs w:val="16"/>
              </w:rPr>
              <w:t>внебюджетные сред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 870,0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pacing w:val="-20"/>
                <w:sz w:val="20"/>
                <w:szCs w:val="16"/>
              </w:rPr>
              <w:t>19</w:t>
            </w:r>
            <w:r>
              <w:rPr>
                <w:sz w:val="20"/>
                <w:szCs w:val="16"/>
              </w:rPr>
              <w:t xml:space="preserve"> 221,45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16"/>
              </w:rPr>
              <w:t>22 259,89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16"/>
              </w:rPr>
              <w:t>28 050,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 710,0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4 210,0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4 610,0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 050,0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25" w:right="-125" w:hanging="0"/>
              <w:jc w:val="center"/>
              <w:rPr>
                <w:spacing w:val="-20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5 </w:t>
            </w:r>
            <w:r>
              <w:rPr>
                <w:spacing w:val="-20"/>
                <w:sz w:val="20"/>
                <w:szCs w:val="16"/>
              </w:rPr>
              <w:t>000,000"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  <w:t>4. Раздел 6 "Прогноз сводных показателей муниципальных заданий на оказание муниципальных услуг (выполнение работ) в сфере реализации муниципальной программы"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6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ноз сводных показателей муниципальных заданий на оказание </w:t>
        <w:br/>
        <w:t xml:space="preserve">муниципальных услуг (выполнение работ) в сфере реализации </w:t>
        <w:br/>
        <w:t>муниципальной программ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340"/>
        <w:gridCol w:w="1440"/>
        <w:gridCol w:w="933"/>
        <w:gridCol w:w="934"/>
        <w:gridCol w:w="934"/>
        <w:gridCol w:w="934"/>
        <w:gridCol w:w="933"/>
        <w:gridCol w:w="934"/>
        <w:gridCol w:w="934"/>
        <w:gridCol w:w="934"/>
        <w:gridCol w:w="93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 (работы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, характеризующего муниципальную услугу (работу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>
          <w:trHeight w:val="504" w:hRule="atLeast"/>
        </w:trPr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услуги не оказываются, муниципальные задания не формируются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/>
          <w:b/>
          <w:i/>
          <w:color w:val="000000"/>
          <w:sz w:val="26"/>
          <w:szCs w:val="26"/>
        </w:rPr>
        <w:t>5. Дополнить</w:t>
      </w:r>
      <w:r>
        <w:rPr>
          <w:rFonts w:cs="Times New Roman"/>
          <w:b/>
          <w:color w:val="000000"/>
          <w:sz w:val="26"/>
          <w:szCs w:val="26"/>
        </w:rPr>
        <w:t xml:space="preserve"> </w:t>
      </w:r>
      <w:r>
        <w:rPr>
          <w:rFonts w:cs="Times New Roman"/>
          <w:b/>
          <w:i/>
          <w:color w:val="000000"/>
          <w:sz w:val="26"/>
          <w:szCs w:val="26"/>
        </w:rPr>
        <w:t>разделом 9</w:t>
      </w:r>
      <w:r>
        <w:rPr>
          <w:rFonts w:cs="Times New Roman"/>
          <w:b/>
          <w:color w:val="000000"/>
          <w:sz w:val="26"/>
          <w:szCs w:val="26"/>
        </w:rPr>
        <w:t xml:space="preserve"> </w:t>
      </w:r>
      <w:r>
        <w:rPr>
          <w:rFonts w:cs="Times New Roman"/>
          <w:b/>
          <w:i/>
          <w:color w:val="000000"/>
          <w:sz w:val="26"/>
          <w:szCs w:val="26"/>
        </w:rPr>
        <w:t>следующего содерж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/>
          <w:b/>
          <w:i/>
          <w:color w:val="000000"/>
          <w:sz w:val="26"/>
          <w:szCs w:val="26"/>
        </w:rPr>
        <w:t>"9</w:t>
      </w:r>
      <w:r>
        <w:rPr>
          <w:rFonts w:cs="Times New Roman"/>
          <w:b/>
          <w:i/>
          <w:iCs/>
          <w:sz w:val="26"/>
          <w:szCs w:val="26"/>
        </w:rPr>
        <w:t>. Поддержка физических лиц, не являющихся индивидуальным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  <w:t>предпринимателями и применяющих специальный налоговый режи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  <w:t>"Налог на профессиональный доход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поддержки физическим лицам, не являющимся индивидуальными предпринимателями и применяющим специальный налоговый режим "Налог на профессиональный доход" (далее - физические лица, применяющие специальный налоговый режим), осуществляется в формах, аналогичных формам поддержки субъектов МСП. Физические лица, применяющие специальный налоговый режим, вправе обратиться за поддержкой, предоставляемой органами местного самоуправления, в порядке и на условиях, которые установлены муниципальной программой, а также муниципальными правовыми актами, регламентирующими вопросы оказания такой поддержки.".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sectPr>
      <w:headerReference w:type="default" r:id="rId10"/>
      <w:type w:val="nextPage"/>
      <w:pgSz w:orient="landscape" w:w="16838" w:h="11906"/>
      <w:pgMar w:left="851" w:right="851" w:gutter="0" w:header="709" w:top="1701" w:footer="0" w:bottom="102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0007E933D98D670024916F62E784BD82B9F6705ACE282C82E42D27157C38ABA6274893244B5424ACCBBECM9I" TargetMode="External"/><Relationship Id="rId3" Type="http://schemas.openxmlformats.org/officeDocument/2006/relationships/hyperlink" Target="consultantplus://offline/ref=46986145B235846D8A6AEDE72633016824AAAE1DCC0898D8EDA16BA171DDDA6AB1B44739AB1D0E758EF95AW6VAL" TargetMode="External"/><Relationship Id="rId4" Type="http://schemas.openxmlformats.org/officeDocument/2006/relationships/hyperlink" Target="consultantplus://offline/ref=60BDAFF3720B0F9C81610B15EDAE6D9259E6D6E9703E1C0B157B151ABE31FB56692FA9A1ADA00FCF13912C2423C12710D94A284D7EB34767CF32A8DDBFN" TargetMode="External"/><Relationship Id="rId5" Type="http://schemas.openxmlformats.org/officeDocument/2006/relationships/hyperlink" Target="consultantplus://offline/ref=60BDAFF3720B0F9C81610B15EDAE6D9259E6D6E9703E1C0B157B151ABE31FB56692FA9A1ADA00FCF13912C2423C12710D94A284D7EB34767CF32A8DDBFN" TargetMode="External"/><Relationship Id="rId6" Type="http://schemas.openxmlformats.org/officeDocument/2006/relationships/hyperlink" Target="consultantplus://offline/ref=60BDAFF3720B0F9C81610B15EDAE6D9259E6D6E9703E1C0B157B151ABE31FB56692FA9A1ADA00FCF13912C2723C12710D94A284D7EB34767CF32A8DDBFN" TargetMode="External"/><Relationship Id="rId7" Type="http://schemas.openxmlformats.org/officeDocument/2006/relationships/hyperlink" Target="consultantplus://offline/ref=60BDAFF3720B0F9C81610B15EDAE6D9259E6D6E9703E1C0B157B151ABE31FB56692FA9A1ADA00FCF13912C2723C12710D94A284D7EB34767CF32A8DDBFN" TargetMode="External"/><Relationship Id="rId8" Type="http://schemas.openxmlformats.org/officeDocument/2006/relationships/hyperlink" Target="consultantplus://offline/ref=60BDAFF3720B0F9C81610B15EDAE6D9259E6D6E9703E1C0B157B151ABE31FB56692FA9A1ADA00FCF13912C2623C12710D94A284D7EB34767CF32A8DDBFN" TargetMode="External"/><Relationship Id="rId9" Type="http://schemas.openxmlformats.org/officeDocument/2006/relationships/hyperlink" Target="consultantplus://offline/ref=60BDAFF3720B0F9C81610B15EDAE6D9259E6D6E9703E1C0B157B151ABE31FB56692FA9A1ADA00FCF13912C2423C12710D94A284D7EB34767CF32A8DDBFN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01:00Z</dcterms:created>
  <dc:creator>chtv</dc:creator>
  <dc:description/>
  <cp:keywords/>
  <dc:language>en-US</dc:language>
  <cp:lastModifiedBy>1</cp:lastModifiedBy>
  <cp:lastPrinted>2021-03-25T15:36:00Z</cp:lastPrinted>
  <dcterms:modified xsi:type="dcterms:W3CDTF">2021-03-26T08:17:00Z</dcterms:modified>
  <cp:revision>14</cp:revision>
  <dc:subject/>
  <dc:title>Замечания и (или) предложения на изменения в муниципальной программе Великого Новгорода «Развитие малого и среднего предприним</dc:title>
</cp:coreProperties>
</file>