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 xml:space="preserve">от 10.03.2021 № 1353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</w:t>
        <w:br/>
        <w:t xml:space="preserve">Великого Новгорода" на 2017 - 2023 год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в позиции "Объемы и источники финансирования муниципальной программы в целом и по годам реализации" строки "2020",  "2021", "2022", "2023", "Всего" изложить в следующей редакции:</w:t>
      </w:r>
    </w:p>
    <w:tbl>
      <w:tblPr>
        <w:tblW w:w="945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418"/>
        <w:gridCol w:w="1795"/>
      </w:tblGrid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"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7 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6 2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6 73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1 48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0 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75 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89 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05 25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5 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6 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7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252 063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4 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8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4 929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74 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29 1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10 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8 78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 142 212,8".</w:t>
            </w:r>
          </w:p>
        </w:tc>
      </w:tr>
    </w:tbl>
    <w:p>
      <w:pPr>
        <w:pStyle w:val="ConsPlusNormal"/>
        <w:spacing w:lineRule="auto" w:line="360" w:before="1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1.1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4 495,0" заменить цифрами "4 515,6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цифры "4 495,0" заменить цифрами "4 531,8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3 цифры "7 758,1" заменить цифрами "4 548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внебюджетных средст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ах 11, 12 цифры "1 575,0" заменить цифрами "75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3 цифры "2 100,0" заменить цифрами "75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одпункте 1.1.1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1 цифры "1 406,0" заменить цифрами "1 122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2 цифры "1 406,0" заменить цифрами "1 160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3 цифры "2 140,0" заменить цифрами "1 166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одпункте 1.1.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, касающейся бюджета Великого Новгорода, в графе 13 цифры "1 158,1" заменить цифрами "320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, касающейся внебюджетных средств, в графе 13 цифры "300,0" заменить цифрами "25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Подпункт 1.1.3 изложить в следующей редакции</w:t>
      </w:r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00"/>
        <w:gridCol w:w="1454"/>
        <w:gridCol w:w="883"/>
        <w:gridCol w:w="756"/>
        <w:gridCol w:w="1762"/>
        <w:gridCol w:w="1003"/>
        <w:gridCol w:w="1034"/>
        <w:gridCol w:w="1025"/>
        <w:gridCol w:w="1031"/>
        <w:gridCol w:w="1017"/>
        <w:gridCol w:w="1006"/>
        <w:gridCol w:w="89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1.1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зен-тации туристского потенциала Вели-кого Новгорода на деловых меро-приятиях, в С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, 1.1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4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Вели-кого Новго-рода</w:t>
            </w:r>
          </w:p>
          <w:p>
            <w:pPr>
              <w:pStyle w:val="ConsPlusNormal"/>
              <w:spacing w:before="4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,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туризм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1 5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5. В подпункте 1.1.4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13 цифры "320,0" заменить цифрами "345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внебюджетных средств, в графе 13 цифры "300,0" заменить цифрами "5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подпункте 1.1.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1 цифры "1 799,5" заменить цифрами "2 104,1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цифры "1 799,5" заменить цифрами "2 082,3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3 цифры "1 730,0" заменить цифрами "2 093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одпункте 1.1.6 в графе 13 цифры "310,0" заменить цифрами "386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 В пункте 1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3 198,0" заменить цифрами "3 164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3 цифры "350,0" заменить цифрами "24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в графе 11 цифры "175 968,5" заменить цифрами "175 968,4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внебюджетных средств, в графе 13 цифры "50,0" заменить цифрами "1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 В подпункте 1.2.1 в графе 13 цифры "300,0" заменить цифрами "240,0"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одпункт 1.2.2 изложить в следующей редакции: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46"/>
        <w:gridCol w:w="1134"/>
        <w:gridCol w:w="890"/>
        <w:gridCol w:w="718"/>
        <w:gridCol w:w="1762"/>
        <w:gridCol w:w="1015"/>
        <w:gridCol w:w="1048"/>
        <w:gridCol w:w="1038"/>
        <w:gridCol w:w="1048"/>
        <w:gridCol w:w="1036"/>
        <w:gridCol w:w="1024"/>
        <w:gridCol w:w="91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1.2.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ту-ристской навигации в Великом Новгороде: создание и размещение информации на наруж-ных носителях на русском и английском языках, содержание на-ружных средств навига-ции для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-ское хо-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Вели-кого Новго-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Изба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"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0,0"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1. В подпункте 1.2.6 в позиции, касающейся бюджета Великого Новгорода, в графе 10 цифры "28,0" заменить цифрами "10,7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2. В пункте 1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13 цифры "775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позиции, касающейся внебюджетных средств, в графах 11, 12, 13 цифры "4 451,0"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3. В подпункте 1.3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13 цифры "175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позиции, касающейся внебюджетных средств, в графах 11, 12, 13 цифры "500,0"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4. В подпункте 1.3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13 цифры "60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позиции, касающейся внебюджетных средств, в графах 11, 12, 13 цифры "3 951,0" исключить; </w:t>
      </w:r>
    </w:p>
    <w:p>
      <w:pPr>
        <w:pStyle w:val="ConsPlus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15. В пункте 1.4: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позиции, касающейся бюджета Великого Новгорода, </w:t>
      </w:r>
      <w:r>
        <w:rPr>
          <w:sz w:val="26"/>
          <w:szCs w:val="26"/>
        </w:rPr>
        <w:t>в графе 13 цифры "450,0" заменить цифрами "55,5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внебюджетных средств, в графах 11, 12, 13 цифры "700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В подпункте 1.4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13 цифры "100,0" заменить цифрами "55,5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внебюджетных средств, в графах 11, 12, 13 цифры "200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В подпункте 1.4.2 в позиции, касающейся бюджета Великого Новгорода, в графе 13 цифры "175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 подпункте 1.4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13 цифры "175,0"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внебюджетных средств, в графах 11, 12, 13 цифры "500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Позицию "Всего" изложить в следующей редакции: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080"/>
        <w:gridCol w:w="720"/>
        <w:gridCol w:w="720"/>
        <w:gridCol w:w="1440"/>
        <w:gridCol w:w="1080"/>
        <w:gridCol w:w="1080"/>
        <w:gridCol w:w="1080"/>
        <w:gridCol w:w="1080"/>
        <w:gridCol w:w="1260"/>
        <w:gridCol w:w="1260"/>
        <w:gridCol w:w="1085"/>
      </w:tblGrid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"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2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9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4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 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 06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 929,4</w:t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бюджет Великого Новгорода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58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971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50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2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9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74,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844,4</w:t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7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 968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6 913,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 0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89 11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 000,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szCs w:val="24"/>
              </w:rPr>
              <w:t>6 7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szCs w:val="24"/>
              </w:rPr>
              <w:t>85,0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6 "Прогноз сводных показателей на оказание муниципальных услуг (выполнение работ) в сфере реализации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1 443,5" заменить цифрами "1 442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1 443,5" заменить цифрами "1 48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1 цифры "2 140,0" заменить цифрами "1 486,4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2 427,0" заменить цифрами "2 449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2 427,0" заменить цифрами "2 427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11 цифры "3 783,1" заменить цифрами "2 438,0"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5:00Z</dcterms:created>
  <dc:creator>mvi</dc:creator>
  <dc:description/>
  <dc:language>en-US</dc:language>
  <cp:lastModifiedBy>User</cp:lastModifiedBy>
  <cp:lastPrinted>2021-03-10T10:56:00Z</cp:lastPrinted>
  <dcterms:modified xsi:type="dcterms:W3CDTF">2021-03-10T07:56:00Z</dcterms:modified>
  <cp:revision>39</cp:revision>
  <dc:subject/>
  <dc:title>Документ предоставлен КонсультантПлюс</dc:title>
</cp:coreProperties>
</file>