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№ 1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Великого Новгорода "Обеспечение жильем отд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тегорий граждан Великого Новгорода" на 2017 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.1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534"/>
        <w:gridCol w:w="1535"/>
        <w:gridCol w:w="1535"/>
        <w:gridCol w:w="1535"/>
        <w:gridCol w:w="1535"/>
        <w:gridCol w:w="1535"/>
        <w:gridCol w:w="14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 Количество моло-дых семей, улучшивших жи-лищные условия  (единиц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45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ункт 1.2.1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534"/>
        <w:gridCol w:w="1535"/>
        <w:gridCol w:w="1535"/>
        <w:gridCol w:w="1535"/>
        <w:gridCol w:w="1535"/>
        <w:gridCol w:w="1535"/>
        <w:gridCol w:w="14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 Количество мно-годетных семей, улучшивших жилищные условия  (единиц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.1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534"/>
        <w:gridCol w:w="1535"/>
        <w:gridCol w:w="1535"/>
        <w:gridCol w:w="1535"/>
        <w:gridCol w:w="1535"/>
        <w:gridCol w:w="1535"/>
        <w:gridCol w:w="1411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 Количество детей-сирот, детей, оставшихся без попечения родителей, а также лиц из их числа, обеспеченных жилыми помещениями (челове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0", "2021", "2022" 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8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4" w:type="dxa"/>
            <w:tcBorders/>
          </w:tcPr>
          <w:tbl>
            <w:tblPr>
              <w:tblW w:w="11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981"/>
              <w:gridCol w:w="1981"/>
              <w:gridCol w:w="1981"/>
              <w:gridCol w:w="1981"/>
              <w:gridCol w:w="1982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202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806,8155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200,07175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268,07044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303,964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 578,9217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755,0000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460,0494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287,1834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506,20286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 008,4357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898,0000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460,0494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21,7071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107,612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 487,36853";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Всего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 448,9775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7 545,5552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 097,3291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 743,65386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8 835,51575"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8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зиции "Ожидаемые конечные результаты реализации муниципальной 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цифры "116" заменить цифрами "126"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цифры "15" заменить цифрами "11"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седьмом цифры "190" заменить цифрами "235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дел 5 "Перечень мероприятий муниципальной программы"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5. Перечень мероприятий муниципальной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164"/>
        <w:gridCol w:w="1080"/>
        <w:gridCol w:w="720"/>
        <w:gridCol w:w="1260"/>
        <w:gridCol w:w="1980"/>
        <w:gridCol w:w="1110"/>
        <w:gridCol w:w="1110"/>
        <w:gridCol w:w="1110"/>
        <w:gridCol w:w="1110"/>
        <w:gridCol w:w="1110"/>
        <w:gridCol w:w="93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-те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164"/>
        <w:gridCol w:w="1080"/>
        <w:gridCol w:w="720"/>
        <w:gridCol w:w="1260"/>
        <w:gridCol w:w="900"/>
        <w:gridCol w:w="1080"/>
        <w:gridCol w:w="1110"/>
        <w:gridCol w:w="1110"/>
        <w:gridCol w:w="1110"/>
        <w:gridCol w:w="1110"/>
        <w:gridCol w:w="1110"/>
        <w:gridCol w:w="93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9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Улучшение жилищных условий молодых семей, признанных нуждающимися в улучшении жилищных условий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одпрог-раммы "Обеспече-ние жильем моло-дых семей"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,  управление бухгалтер-ского учета и отчет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67,8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66,634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73,84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69,465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19,413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43,249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56,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55,86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86,945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7,545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37,849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37,849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3,2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39,4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73,435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1,084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32,815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Средства бюджета Великого Новгорода, направленные на исполнение решения суда о выдаче семье свидетельства о праве на получение социальной выплаты.</w:t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Средства бюджета Великого Новгорода, направленные на софинансирование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 "Обеспечение  доступным  и  комфортным жильем и коммунальными услугами граждан Российской Федерации"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344"/>
        <w:gridCol w:w="900"/>
        <w:gridCol w:w="720"/>
        <w:gridCol w:w="1260"/>
        <w:gridCol w:w="900"/>
        <w:gridCol w:w="1080"/>
        <w:gridCol w:w="1110"/>
        <w:gridCol w:w="1110"/>
        <w:gridCol w:w="1110"/>
        <w:gridCol w:w="1110"/>
        <w:gridCol w:w="1110"/>
        <w:gridCol w:w="9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-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55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489,6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35,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944,9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303,9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506,202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107,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Улучшение жилищных условий многодетных семей, признанных нуждающимися в улучшении жилищных услов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-раммы "Социальная поддержка по улучшению жилищ-ных условий много-детных семей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,  управление бухгалтер-ского 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6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2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000</w:t>
            </w:r>
          </w:p>
        </w:tc>
      </w:tr>
      <w:tr>
        <w:trPr>
          <w:trHeight w:val="412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Решение жилищной проблемы детей-сирот, детей, оставшихся без попечения родителей, а также лиц из их числа в целях реализации их конституционных прав на жилье</w:t>
            </w:r>
          </w:p>
        </w:tc>
      </w:tr>
      <w:tr>
        <w:trPr>
          <w:trHeight w:val="3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одпрог-раммы "Обеспече-ние жилыми поме-щениями детей-си-рот и детей, остав-шихся без попечения родителей, а также лиц из их числа по договорам найма специализированных жилых помещений"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-2023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49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17,823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98,604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67,769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78,457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905,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645,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756,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092,52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622,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622,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дпрограмме "Обеспечение жильем молодых семей"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аспорте под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</w:t>
      </w:r>
      <w:r>
        <w:rPr/>
        <w:t xml:space="preserve"> пункт 1.1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534"/>
        <w:gridCol w:w="1535"/>
        <w:gridCol w:w="1535"/>
        <w:gridCol w:w="1535"/>
        <w:gridCol w:w="1535"/>
        <w:gridCol w:w="1535"/>
        <w:gridCol w:w="1411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 Количество моло-дых семей, улучшивших жи-лищные условия  (единиц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0", "2021", "2022" и "Всего"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>
          <w:trHeight w:val="27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0" w:type="dxa"/>
            <w:tcBorders/>
          </w:tcPr>
          <w:tbl>
            <w:tblPr>
              <w:tblW w:w="1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2144"/>
              <w:gridCol w:w="2144"/>
              <w:gridCol w:w="2144"/>
              <w:gridCol w:w="2144"/>
              <w:gridCol w:w="1951"/>
            </w:tblGrid>
            <w:tr>
              <w:trPr>
                <w:trHeight w:val="31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202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432,8155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107,5455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469,46598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303,96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313,79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423,0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837,8494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319,41367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506,2028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 086,4659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423,0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837,8494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643,24936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107,61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011,71077";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Всего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925,9775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082,42357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940,4789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 743,6538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9 692,53387"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 "Ожидаемые конечные результаты реализации подпрограммы" в абзаце первом цифры "116" заменить </w:t>
        <w:br/>
        <w:t>цифрами "126"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1"/>
        <w:gridCol w:w="1285"/>
        <w:gridCol w:w="720"/>
        <w:gridCol w:w="729"/>
        <w:gridCol w:w="1094"/>
        <w:gridCol w:w="1094"/>
        <w:gridCol w:w="1094"/>
        <w:gridCol w:w="1124"/>
        <w:gridCol w:w="1124"/>
        <w:gridCol w:w="1124"/>
        <w:gridCol w:w="1124"/>
        <w:gridCol w:w="1124"/>
        <w:gridCol w:w="942"/>
      </w:tblGrid>
      <w:tr>
        <w:trPr>
          <w:tblHeader w:val="true"/>
          <w:trHeight w:val="2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. Создание условий для привлечения молодыми семьями собственных средств и средств кре-дитных организаций на улучшение жилищных услов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ухгалтер-ского учета и отчетнос-ти Админи-страции Великого Новгор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-2023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67,8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66,634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73,840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69,465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19,413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43,249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56,3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55,863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86,94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7,545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37,84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37,849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3,2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39,4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73,435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1,084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32,815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-жетные сре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55,9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489,6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35,3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944,92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303,9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506,202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107,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редства бюджета Великого Новгорода, направленные на исполнение решения суда о выдаче семье свидетельства о праве на получение социальной вы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Средства бюджета Великого Новгорода, направленные на софинансирование мероприятия по обеспечению жильем молодых семей ведомственной целевой программы "Оказание государственной поддержки гражданам в обеспечении жильем  и оплате жилищно-коммунальных услуг" государственной программы Российской Федерации "Обеспечение доступным и  комфортным жильем и коммунальными услугами граждан Российской Федерации"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5 изложить в следующей редакции:</w:t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5"/>
        <w:gridCol w:w="1285"/>
        <w:gridCol w:w="720"/>
        <w:gridCol w:w="729"/>
        <w:gridCol w:w="1094"/>
        <w:gridCol w:w="1094"/>
        <w:gridCol w:w="1094"/>
        <w:gridCol w:w="1124"/>
        <w:gridCol w:w="1124"/>
        <w:gridCol w:w="1124"/>
        <w:gridCol w:w="1124"/>
        <w:gridCol w:w="1124"/>
        <w:gridCol w:w="942"/>
      </w:tblGrid>
      <w:tr>
        <w:trPr>
          <w:tblHeader w:val="true"/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1.5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 Пре-доставление молодым семьям социальной выплаты на приобре-тение жилого помеще-ния или создание объекта индивидуаль-ного жилищ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, комитет финансов, управление бухгалтер-ского учета и отчет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67,8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66,634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73,840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69,465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19,413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43,249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56,3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55,863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86,94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7,545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37,84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37,849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3,2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39,4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73,435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1,084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32,815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-ные сре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55,9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489,6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35,3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944,92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303,9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506,202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107,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редства бюджета Великого Новгорода, направленные на исполнение решения суда о выдаче семье свидетельства о праве на получение социальной выплаты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Средства бюджета Великого Новгорода, направленные на софинансирование мероприятия по обеспечению  жильем 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 "Обеспечение  доступным и  комфортным жильем   и коммунальными услугами граждан Российской Федерации"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Предоставление молодым семьям социальной выплаты на при</w:t>
      </w:r>
      <w:r>
        <w:rPr>
          <w:rFonts w:cs="Times New Roman" w:ascii="Times New Roman" w:hAnsi="Times New Roman"/>
          <w:color w:val="000000"/>
          <w:sz w:val="20"/>
          <w:szCs w:val="20"/>
        </w:rPr>
        <w:t>обретение жилого помещения или создание объекта индивидуального жилищного строительства осуществляется в соответствии с Порядком предоставления Администрацией Великого Новгорода социальных выплат молодым семьям (приложение к подпрограмме)."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одпрограмме "Социальная поддержка по улучшению жилищных условий многодетных семей"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В Паспорте подпрограммы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Задачи и целевые показатели подпрограммы" в пункте 1.1 в подграфе "2022 год" цифру "5" заменить цифрой "1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_DdeLink__1960_4188172026"/>
      <w:bookmarkEnd w:id="0"/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0", "2021", "2022" и "Всего"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>
          <w:trHeight w:val="27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0" w:type="dxa"/>
            <w:tcBorders/>
          </w:tcPr>
          <w:tbl>
            <w:tblPr>
              <w:tblW w:w="1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2144"/>
              <w:gridCol w:w="2144"/>
              <w:gridCol w:w="2144"/>
              <w:gridCol w:w="2144"/>
              <w:gridCol w:w="1951"/>
            </w:tblGrid>
            <w:tr>
              <w:trPr>
                <w:trHeight w:val="31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202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74,0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74,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332,0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332,0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75,0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475,000";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Всего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523,0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523,000"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bookmarkStart w:id="1" w:name="__DdeLink__1960_41881720261"/>
      <w:bookmarkEnd w:id="1"/>
      <w:r>
        <w:rPr>
          <w:rFonts w:cs="Times New Roman" w:ascii="Times New Roman" w:hAnsi="Times New Roman"/>
          <w:sz w:val="26"/>
          <w:szCs w:val="26"/>
        </w:rPr>
        <w:t>в позиции "Ожидаемые конечные результаты реализации подпрограммы" в абзаце первом цифры "15" заменить цифрами "11"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азделе "Перечень мероприятий подпрограммы" в пункте 1 и подпункте 1.6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0 цифры "1 386,000" заменить цифрами "1 374,000"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1 цифры "3 360,000" заменить цифрами "3 332,000"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2 цифры "10 740,000" заменить цифрами "8 910,00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В приложении № 4 к подпрограмме "Порядок предоставления многодетным семьям социальных выплат на улучшение жилищных условий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3.2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пию документа, подтверждающего регистрацию в системе индивидуального (персонифицированного) учета каждого члена семьи."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одпункта 4.3.3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п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"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"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"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В Паспорте под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 пункт 1.1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534"/>
        <w:gridCol w:w="1535"/>
        <w:gridCol w:w="1535"/>
        <w:gridCol w:w="1535"/>
        <w:gridCol w:w="1535"/>
        <w:gridCol w:w="1535"/>
        <w:gridCol w:w="1411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 Количество детей-сирот, детей, оставшихся без попечения родителей, а также лиц из их числа, обеспеченных жилыми помещениями (челове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0", "2021", "2022" и "Всего"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>
          <w:trHeight w:val="27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0" w:type="dxa"/>
            <w:tcBorders/>
          </w:tcPr>
          <w:tbl>
            <w:tblPr>
              <w:tblW w:w="1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2144"/>
              <w:gridCol w:w="2144"/>
              <w:gridCol w:w="2144"/>
              <w:gridCol w:w="2144"/>
              <w:gridCol w:w="1951"/>
            </w:tblGrid>
            <w:tr>
              <w:trPr>
                <w:trHeight w:val="31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202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 092,5262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798,60446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891,130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 622,2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 967,76976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 589,9697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 622,2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 378,45776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000,65776";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Всего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 463,13165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8 156,85023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 619,98188"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 "Ожидаемые конечные результаты реализации подпрограммы" в абзаце первом цифры "190" заменить </w:t>
        <w:br/>
        <w:t>цифрами "235";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0"/>
        <w:ind w:firstLine="709"/>
        <w:rPr>
          <w:sz w:val="26"/>
          <w:szCs w:val="26"/>
        </w:rPr>
      </w:pP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5.2. В разделе "Перечень мероприятий подпрограммы" подпункт 1.3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38"/>
        <w:gridCol w:w="1369"/>
        <w:gridCol w:w="767"/>
        <w:gridCol w:w="776"/>
        <w:gridCol w:w="1165"/>
        <w:gridCol w:w="1165"/>
        <w:gridCol w:w="1165"/>
        <w:gridCol w:w="1197"/>
        <w:gridCol w:w="1197"/>
        <w:gridCol w:w="1197"/>
        <w:gridCol w:w="1197"/>
        <w:gridCol w:w="1004"/>
      </w:tblGrid>
      <w:tr>
        <w:trPr>
          <w:tblHeader w:val="true"/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1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 Строи-тельство (приобретение) жилых помещений в целях предоставления детям-сиротам и детям, оставшимся без попече-ния родителей, а также лицам из их числа по договорам найма спе-циализированных жи-лых помещен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Г, управл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-2023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4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49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17,823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98,604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967,76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78,457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905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645,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756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092,526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622,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622,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".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9:00Z</dcterms:created>
  <dc:creator>User</dc:creator>
  <dc:description/>
  <dc:language>en-US</dc:language>
  <cp:lastModifiedBy>User</cp:lastModifiedBy>
  <cp:lastPrinted>2020-04-17T09:39:00Z</cp:lastPrinted>
  <dcterms:modified xsi:type="dcterms:W3CDTF">2020-04-17T06:40:00Z</dcterms:modified>
  <cp:revision>4</cp:revision>
  <dc:subject/>
  <dc:title>УТВЕРЖДЕНЫ</dc:title>
</cp:coreProperties>
</file>