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  <w:br/>
        <w:t>от 24.03.2020 № 1032</w:t>
      </w:r>
    </w:p>
    <w:p>
      <w:pPr>
        <w:pStyle w:val="Normal"/>
        <w:autoSpaceDE w:val="false"/>
        <w:spacing w:before="120" w:after="0"/>
        <w:ind w:firstLine="539"/>
        <w:jc w:val="center"/>
        <w:rPr/>
      </w:pPr>
      <w:r>
        <w:rPr>
          <w:b/>
          <w:sz w:val="26"/>
          <w:szCs w:val="26"/>
        </w:rPr>
        <w:t>ИЗМЕНЕНИЯ,</w:t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>
          <w:b/>
          <w:sz w:val="26"/>
          <w:szCs w:val="26"/>
        </w:rPr>
        <w:t xml:space="preserve">которые вносятся в муниципальную </w:t>
      </w:r>
      <w:hyperlink r:id="rId2">
        <w:r>
          <w:rPr>
            <w:rStyle w:val="InternetLink"/>
            <w:b/>
            <w:sz w:val="26"/>
            <w:szCs w:val="26"/>
          </w:rPr>
          <w:t>программу</w:t>
        </w:r>
      </w:hyperlink>
      <w:r>
        <w:rPr>
          <w:b/>
          <w:sz w:val="26"/>
          <w:szCs w:val="26"/>
        </w:rPr>
        <w:t xml:space="preserve"> Великого Новгорода "Развитие малого </w:t>
        <w:br/>
        <w:t>и среднего предпринимательства Великого Новгорода" на 2017 - 2023 год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</w:t>
      </w:r>
      <w:hyperlink r:id="rId3">
        <w:r>
          <w:rPr>
            <w:rStyle w:val="InternetLink"/>
            <w:color w:val="000000"/>
            <w:sz w:val="26"/>
            <w:szCs w:val="26"/>
          </w:rPr>
          <w:t>Паспорте</w:t>
        </w:r>
      </w:hyperlink>
      <w:r>
        <w:rPr>
          <w:color w:val="000000"/>
          <w:sz w:val="26"/>
          <w:szCs w:val="26"/>
        </w:rPr>
        <w:t xml:space="preserve">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озиции "Ответственный исполнитель муниципальной программы" слова "комитет по экономике и инвестиционной политике" заменить словами "комитет экономического развития и инвестиций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В позиции "Соисполнители муниципальной программы" абзац второй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"управление по работе со средствами массовой информации Администрации Великого Новгорода (далее – управление по работе со СМИ)"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зицию "Объемы и источники финансирования муниципальной программы в целом и по годам реализации" изложить в следующей редакции:</w:t>
      </w:r>
    </w:p>
    <w:tbl>
      <w:tblPr>
        <w:tblW w:w="1542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968"/>
        <w:gridCol w:w="54"/>
        <w:gridCol w:w="10218"/>
        <w:gridCol w:w="11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Объемы и источники финансирования муниципальной программы в целом и по годам реализации</w:t>
            </w:r>
          </w:p>
        </w:tc>
        <w:tc>
          <w:tcPr>
            <w:tcW w:w="103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7480</wp:posOffset>
                      </wp:positionV>
                      <wp:extent cx="6456680" cy="1949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6680" cy="194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9"/>
                                    <w:gridCol w:w="1960"/>
                                    <w:gridCol w:w="1363"/>
                                    <w:gridCol w:w="1729"/>
                                    <w:gridCol w:w="1979"/>
                                    <w:gridCol w:w="1708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9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4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 Великого Новг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не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 27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 87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9 14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 27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 221,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 496,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 27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 259,8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400" w:firstLine="40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 534,8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275,0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 86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8.4pt;height:153.5pt;mso-wrap-distance-left:0pt;mso-wrap-distance-right:9pt;mso-wrap-distance-top:0pt;mso-wrap-distance-bottom:0pt;margin-top:-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960"/>
                              <w:gridCol w:w="1363"/>
                              <w:gridCol w:w="1729"/>
                              <w:gridCol w:w="1979"/>
                              <w:gridCol w:w="170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7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 Великого Новгород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275,0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 870,0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 1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275,0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 221,45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 496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275,0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 259,89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00" w:firstLine="4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 534,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75,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 860,00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1" w:hRule="atLeast"/>
        </w:trPr>
        <w:tc>
          <w:tcPr>
            <w:tcW w:w="50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218" w:type="dxa"/>
            <w:tcBorders/>
            <w:tcMar>
              <w:left w:w="108" w:type="dxa"/>
              <w:right w:w="108" w:type="dxa"/>
            </w:tcMar>
          </w:tcPr>
          <w:tbl>
            <w:tblPr>
              <w:tblW w:w="9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0"/>
              <w:gridCol w:w="1890"/>
              <w:gridCol w:w="1295"/>
              <w:gridCol w:w="1756"/>
              <w:gridCol w:w="1982"/>
              <w:gridCol w:w="1696"/>
            </w:tblGrid>
            <w:tr>
              <w:trPr>
                <w:trHeight w:val="284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 </w:t>
                  </w:r>
                  <w:r>
                    <w:rPr>
                      <w:sz w:val="26"/>
                      <w:szCs w:val="26"/>
                      <w:lang w:val="en-US"/>
                    </w:rPr>
                    <w:t>275,0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860,00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1 </w:t>
                  </w:r>
                  <w:r>
                    <w:rPr>
                      <w:sz w:val="26"/>
                      <w:szCs w:val="26"/>
                      <w:lang w:val="en-US"/>
                    </w:rPr>
                    <w:t>13</w:t>
                  </w:r>
                  <w:r>
                    <w:rPr>
                      <w:sz w:val="26"/>
                      <w:szCs w:val="26"/>
                    </w:rPr>
                    <w:t>5,0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275</w:t>
                  </w:r>
                  <w:r>
                    <w:rPr>
                      <w:sz w:val="26"/>
                      <w:szCs w:val="26"/>
                      <w:lang w:val="en-US"/>
                    </w:rPr>
                    <w:t>,0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860,00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 135,0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425</w:t>
                  </w:r>
                  <w:r>
                    <w:rPr>
                      <w:sz w:val="26"/>
                      <w:szCs w:val="26"/>
                      <w:lang w:val="en-US"/>
                    </w:rPr>
                    <w:t>,0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860,00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 285,0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075,0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8 791,343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85" w:right="-8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7 866,343".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разделе 1 "Характеристика текущего состояния малого и среднего предпринимательства в Великом Новгороде" в абзаце четырнадцатом слова "Стратегия социально-экономического развития Новгородской области до 2030 года, утвержденная областным законом от 9 июля 2012 г. № 100-ОЗ" заменить словами "Стратегия социально-экономического развития Новгородской области </w:t>
        <w:br/>
        <w:t>до 2026 года, утвержденная областным законом от 4 апреля 2019 г. № 394-ОЗ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В разделе 2 "Основные мероприятия муниципальной программы" в абзацах восьмом, девятнадцатом слова "утвержденного решением Думы Великого Новгорода </w:t>
      </w:r>
      <w:r>
        <w:rPr>
          <w:sz w:val="26"/>
          <w:szCs w:val="26"/>
        </w:rPr>
        <w:t>от 28.12.2009 № 565" заменить словами "</w:t>
      </w:r>
      <w:r>
        <w:rPr>
          <w:color w:val="000000"/>
          <w:sz w:val="26"/>
          <w:szCs w:val="26"/>
        </w:rPr>
        <w:t>утвержденного решением Думы Великого Новгорода</w:t>
      </w:r>
      <w:r>
        <w:rPr>
          <w:sz w:val="26"/>
          <w:szCs w:val="26"/>
        </w:rPr>
        <w:t xml:space="preserve"> </w:t>
        <w:br/>
        <w:t>от 28.11.2019 № 318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разделе 4 "Механизм управления реализацией муниципальной программы" в абзаце восьмом слова "с распределением должностных обязанностей по исполнению полномочий Администрации Великого Новгорода между Мэром Великого Новгорода, первым заместителем Главы администрации Великого Новгорода, заместителями Главы администрации Великого Новгорода и управляющим делами Администрации Великого Новгорода" заменить словами "с</w:t>
      </w:r>
      <w:r>
        <w:rPr>
          <w:bCs/>
          <w:sz w:val="26"/>
          <w:szCs w:val="26"/>
        </w:rPr>
        <w:t xml:space="preserve"> Распределением должностных обязанностей между Мэром Великого Новгорода, заместителями Главы администрации Великого Новгорода и управляющим делами Администрации Великого Новгорода"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аздел 5 "Перечень мероприятий муниципальной программы" изложить в следующей редакции: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6"/>
          <w:szCs w:val="26"/>
        </w:rPr>
        <w:t>"</w:t>
      </w:r>
      <w:r>
        <w:rPr/>
        <w:t>5. Перечень мероприятий муниципальной програм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00"/>
        <w:gridCol w:w="1338"/>
        <w:gridCol w:w="1435"/>
        <w:gridCol w:w="850"/>
        <w:gridCol w:w="1260"/>
        <w:gridCol w:w="1046"/>
        <w:gridCol w:w="1046"/>
        <w:gridCol w:w="1046"/>
        <w:gridCol w:w="1047"/>
        <w:gridCol w:w="1046"/>
        <w:gridCol w:w="1046"/>
        <w:gridCol w:w="1047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 (год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Целе-вой показа-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Источник финансиро-вания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00"/>
        <w:gridCol w:w="1338"/>
        <w:gridCol w:w="1435"/>
        <w:gridCol w:w="850"/>
        <w:gridCol w:w="1260"/>
        <w:gridCol w:w="1046"/>
        <w:gridCol w:w="1046"/>
        <w:gridCol w:w="1046"/>
        <w:gridCol w:w="1047"/>
        <w:gridCol w:w="1046"/>
        <w:gridCol w:w="1046"/>
        <w:gridCol w:w="1047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ча. 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. Оказание поддержки субъектам малого и среднего предпринима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Мероприятие 1. Пре-доставление льготных целевых займов субъек-там МС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ФП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 -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1.1.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небюд-жетные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87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221,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 259,8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86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86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86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9 860,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Мероприятие 2. Пре-доставление субсидий на финансовое возмещение части затрат начинающим субъектам МСП на созда-ние собственного бизне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ит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е 3. Реализа-ция мероприятий по развитию МСП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"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5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5,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Информационная под-держка субъектов МС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по работе со СМИ, комит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 -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1.1.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"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семинаров для субъектов МС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ит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"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Организация сбора ста-тистической информации о деятельности предприя-тий малого и среднего бизне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вгородст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"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ежегодного городского конкурса "Предприниматель года"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ит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1.1.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"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,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Проведение выставки товаров (работ, услуг) субъектов малого и сред-него предприниматель-ства Великого Новгор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ит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 -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1.1.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Предоставление в аренду муниципального иму-щества, включенного в Перечень муниципаль-ного имущества Великого Новгорода, предназначен-ного для передачи во владение и (или) в пользо-вание субъектам малого и среднего предпринима-тельства и организациям, образующим инфраструк-туру поддержки субъек-тов малого и среднего предпринимательства, утвержденный решением Думы Великого Новго-рода от 28.11.2019 № 3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МИиЗР, комит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/>
                  <w:sz w:val="20"/>
                  <w:szCs w:val="20"/>
                </w:rPr>
                <w:t>1.1.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сего по муниципальной программе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 14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496,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3 534,8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13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13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135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285,0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бюджет Великого Нов-города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75,0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75,0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75,00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75,0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75,00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75,00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25,0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870,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221,45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 259,89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860,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860,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860,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860,000"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9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0007E933D98D670024916F62E784BD82B9F6705ACE282C82E42D27157C38ABA6274893244B5424ACCBBECM9I" TargetMode="External"/><Relationship Id="rId3" Type="http://schemas.openxmlformats.org/officeDocument/2006/relationships/hyperlink" Target="consultantplus://offline/ref=46986145B235846D8A6AEDE72633016824AAAE1DCC0898D8EDA16BA171DDDA6AB1B44739AB1D0E758EF95AW6VAL" TargetMode="External"/><Relationship Id="rId4" Type="http://schemas.openxmlformats.org/officeDocument/2006/relationships/hyperlink" Target="consultantplus://offline/ref=60BDAFF3720B0F9C81610B15EDAE6D9259E6D6E9703E1C0B157B151ABE31FB56692FA9A1ADA00FCF13912C2423C12710D94A284D7EB34767CF32A8DDBFN" TargetMode="External"/><Relationship Id="rId5" Type="http://schemas.openxmlformats.org/officeDocument/2006/relationships/hyperlink" Target="consultantplus://offline/ref=60BDAFF3720B0F9C81610B15EDAE6D9259E6D6E9703E1C0B157B151ABE31FB56692FA9A1ADA00FCF13912C2723C12710D94A284D7EB34767CF32A8DDBFN" TargetMode="External"/><Relationship Id="rId6" Type="http://schemas.openxmlformats.org/officeDocument/2006/relationships/hyperlink" Target="consultantplus://offline/ref=60BDAFF3720B0F9C81610B15EDAE6D9259E6D6E9703E1C0B157B151ABE31FB56692FA9A1ADA00FCF13912C2623C12710D94A284D7EB34767CF32A8DDBFN" TargetMode="External"/><Relationship Id="rId7" Type="http://schemas.openxmlformats.org/officeDocument/2006/relationships/hyperlink" Target="consultantplus://offline/ref=60BDAFF3720B0F9C81610B15EDAE6D9259E6D6E9703E1C0B157B151ABE31FB56692FA9A1ADA00FCF13912C2623C12710D94A284D7EB34767CF32A8DDBFN" TargetMode="External"/><Relationship Id="rId8" Type="http://schemas.openxmlformats.org/officeDocument/2006/relationships/hyperlink" Target="consultantplus://offline/ref=60BDAFF3720B0F9C81610B15EDAE6D9259E6D6E9703E1C0B157B151ABE31FB56692FA9A1ADA00FCF13912C2423C12710D94A284D7EB34767CF32A8DDBFN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1:00Z</dcterms:created>
  <dc:creator>chtv</dc:creator>
  <dc:description/>
  <dc:language>en-US</dc:language>
  <cp:lastModifiedBy>User</cp:lastModifiedBy>
  <cp:lastPrinted>2020-03-24T12:12:00Z</cp:lastPrinted>
  <dcterms:modified xsi:type="dcterms:W3CDTF">2020-03-24T09:13:00Z</dcterms:modified>
  <cp:revision>15</cp:revision>
  <dc:subject/>
  <dc:title>Замечания и (или) предложения на изменения в муниципальной программе Великого Новгорода «Развитие малого и среднего предприним</dc:title>
</cp:coreProperties>
</file>