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113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  <w:br/>
        <w:t xml:space="preserve">Великого Новгорода </w:t>
        <w:br/>
        <w:t>от 20.02.2020 № 588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</w:t>
      </w:r>
      <w:r>
        <w:rPr>
          <w:b/>
          <w:caps/>
          <w:sz w:val="26"/>
          <w:szCs w:val="26"/>
        </w:rPr>
        <w:t>зменения</w:t>
      </w:r>
      <w:r>
        <w:rPr>
          <w:b/>
          <w:sz w:val="26"/>
          <w:szCs w:val="26"/>
        </w:rPr>
        <w:t>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торые вносятся в муниципальную программу Великого Новгород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"Развитие туризма и туристской деятельности на территории  Великого Новгорода" </w:t>
        <w:br/>
        <w:t xml:space="preserve">на 2017 - 2023 годы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Паспорте муниципальной программ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В позиции "Соисполнители муниципальной программы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"комитет архитектуры и градостроительства Администрации Великого Новгорода (далее - КАГ);"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абзац четвертый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''управление по работе со средствами массовой информации Администрации Великого Новгорода (далее - управление по работе со СМИ)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озиции "Участники муниципальной программы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девят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департамент туризма министерства инвестиционной политики Новгородской области (далее - областной департамент);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"муниципальное казенное учреждение Великого Новгорода "Городское хозяйство" (далее - Городское хозяйство)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озиции "Объемы и источники финансирования муниципальной программы в целом и по годам реализации" строки "2019", "2020", "2021", "2022", "Всего"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0"/>
        <w:gridCol w:w="1530"/>
      </w:tblGrid>
      <w:tr>
        <w:trPr>
          <w:trHeight w:val="2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"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4 65</w:t>
            </w:r>
            <w:r>
              <w:rPr>
                <w:rFonts w:cs="Courier New"/>
                <w:sz w:val="26"/>
                <w:lang w:val="en-US"/>
              </w:rPr>
              <w:t>0</w:t>
            </w:r>
            <w:r>
              <w:rPr>
                <w:rFonts w:cs="Courier New"/>
                <w:sz w:val="26"/>
              </w:rPr>
              <w:t>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7 30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11 95</w:t>
            </w:r>
            <w:r>
              <w:rPr>
                <w:rFonts w:cs="Courier New"/>
                <w:sz w:val="26"/>
                <w:lang w:val="en-US"/>
              </w:rPr>
              <w:t>1</w:t>
            </w:r>
            <w:r>
              <w:rPr>
                <w:rFonts w:cs="Courier New"/>
                <w:sz w:val="26"/>
              </w:rPr>
              <w:t>,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4 71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6 73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11 453,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4 79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6 73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11 526,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4 79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6 72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11 516,</w:t>
            </w:r>
            <w:r>
              <w:rPr>
                <w:sz w:val="26"/>
                <w:lang w:val="en-US"/>
              </w:rPr>
              <w:t>5</w:t>
            </w:r>
            <w:r>
              <w:rPr>
                <w:sz w:val="26"/>
              </w:rPr>
              <w:t>";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ourier New"/>
                <w:sz w:val="26"/>
              </w:rPr>
              <w:t>"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  <w:lang w:val="en-US"/>
              </w:rPr>
            </w:pPr>
            <w:r>
              <w:rPr>
                <w:rFonts w:cs="Courier New"/>
                <w:sz w:val="26"/>
                <w:lang w:val="en-US"/>
              </w:rPr>
              <w:t>40</w:t>
            </w:r>
            <w:r>
              <w:rPr>
                <w:rFonts w:cs="Courier New"/>
                <w:sz w:val="26"/>
              </w:rPr>
              <w:t xml:space="preserve"> </w:t>
            </w:r>
            <w:r>
              <w:rPr>
                <w:rFonts w:cs="Courier New"/>
                <w:sz w:val="26"/>
                <w:lang w:val="en-US"/>
              </w:rPr>
              <w:t>312</w:t>
            </w:r>
            <w:r>
              <w:rPr>
                <w:rFonts w:cs="Courier New"/>
                <w:sz w:val="26"/>
              </w:rPr>
              <w:t>,</w:t>
            </w:r>
            <w:r>
              <w:rPr>
                <w:rFonts w:cs="Courier New"/>
                <w:sz w:val="26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</w:rPr>
              <w:t>49 30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ourier New"/>
                <w:sz w:val="26"/>
              </w:rPr>
            </w:pPr>
            <w:r>
              <w:rPr>
                <w:rFonts w:cs="Courier New"/>
                <w:sz w:val="26"/>
                <w:lang w:val="en-US"/>
              </w:rPr>
              <w:t>89</w:t>
            </w:r>
            <w:r>
              <w:rPr>
                <w:rFonts w:cs="Courier New"/>
                <w:sz w:val="26"/>
              </w:rPr>
              <w:t xml:space="preserve"> </w:t>
            </w:r>
            <w:r>
              <w:rPr>
                <w:rFonts w:cs="Courier New"/>
                <w:sz w:val="26"/>
                <w:lang w:val="en-US"/>
              </w:rPr>
              <w:t>614</w:t>
            </w:r>
            <w:r>
              <w:rPr>
                <w:rFonts w:cs="Courier New"/>
                <w:sz w:val="26"/>
              </w:rPr>
              <w:t>,</w:t>
            </w:r>
            <w:r>
              <w:rPr>
                <w:rFonts w:cs="Courier New"/>
                <w:sz w:val="26"/>
                <w:lang w:val="en-US"/>
              </w:rPr>
              <w:t>4</w:t>
            </w:r>
            <w:r>
              <w:rPr>
                <w:rFonts w:cs="Courier New"/>
                <w:sz w:val="26"/>
              </w:rPr>
              <w:t>".</w:t>
            </w:r>
          </w:p>
        </w:tc>
      </w:tr>
    </w:tbl>
    <w:p>
      <w:pPr>
        <w:pStyle w:val="ConsPlusNormal"/>
        <w:spacing w:lineRule="auto" w:line="360" w:before="1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5 "Перечень мероприятий муниципальной программы"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В пункте 1.1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бюджета Великого Новгород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0 цифры "4 428,8" заменить цифрами "4 252,3"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1 цифры "4 554,7" заменить цифрами "4 495,0"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12 цифры "7 458,1" заменить цифрами "4 495,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внебюджетных средств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0 цифры "2 150,0" заменить цифрами "1 585,0"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1 цифры "2 100,0" заменить цифрами "1 575,0"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12 цифры "2 150,0" заменить цифрами "1 575,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2. В подпункте 1.1.1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бюджета Великого Новгород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0 цифры "1 382,0" заменить цифрами "1 380,0"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1 цифры "1 429,0" заменить цифрами "1 406,0"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12 цифры "1 840,0" заменить цифрами "1 406,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внебюджетных сред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10 цифры "50,0" заменить цифрами "10,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12 цифры "50,0"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3. В подпункте 1.1.2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зиции, касающейся бюджета Великого Новгород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графе 10 цифры "315,0" заменить цифрами "314,0"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1 цифры "326,0" заменить цифрами "320,0"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12 цифры "1 158,1" заменить цифрами "320,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зиции, касающейся внебюджетных средств, в графах 10, 11, 12 цифры "300,0" заменить цифрами "25,0"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4. В подпункте 1.1.3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3 слова ''отдел - пресс-центр'' заменить словами ''управление по работе со СМИ''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бюджета Великого Новгор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10 цифры "237,6" заменить цифрами "67,6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2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ифры "1 100,0" заменить цифрами "237,6",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ифры "1 000,0"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5. В подпункте 1.1.4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бюджета Великого Новгор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графе 10 цифры "339,0" заменить цифрами "338,0"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1 цифры "350,0" заменить цифрами "345,0"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12 цифры "320,0" заменить цифрами "345,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внебюджетных средств, в графах 10, 11, 12 цифры "300,0" заменить цифрами "50,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В подпункте 1.1.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графе 10 цифры "1 768,3" заменить цифрами "1 765,8"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1 цифры "1 825,2" заменить цифрами "1 799,5"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12 цифры "1 730,0" заменить цифрами "1 799,5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В подпункте 1.1.6 в графе 12 цифры "310,0" заменить цифрами "386,9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8. В пункте 1.2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зиции, касающейся бюджета Великого Новгорода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8 цифры "2 411,7" заменить цифрами "2 651,7"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9 цифры "240,0" заменить цифрами "253,0"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10 цифры "240,0" заменить цифрами "410,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12 цифры "350,0" заменить цифрами "240,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внебюджетных средств, в графе 11 цифры "50,0" заменить цифрами "10,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В подпункте 1.2.1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9 цифры "240,0" заменить цифрами "238,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12 цифры "300,0" заменить цифрами "240,0";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Пункты 1.2.2 и 1.2.3 изложить в следующей редакции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51"/>
        <w:gridCol w:w="1429"/>
        <w:gridCol w:w="890"/>
        <w:gridCol w:w="718"/>
        <w:gridCol w:w="1762"/>
        <w:gridCol w:w="1015"/>
        <w:gridCol w:w="1048"/>
        <w:gridCol w:w="1038"/>
        <w:gridCol w:w="1048"/>
        <w:gridCol w:w="1036"/>
        <w:gridCol w:w="1024"/>
        <w:gridCol w:w="103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1.2.2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звитие системы ту-ристской навигации в Великом Новгороде: создание и размеще-ние информации на </w:t>
            </w:r>
          </w:p>
          <w:p>
            <w:pPr>
              <w:pStyle w:val="ConsPlusNormal"/>
              <w:spacing w:before="4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ружных носителях </w:t>
            </w:r>
          </w:p>
          <w:p>
            <w:pPr>
              <w:pStyle w:val="Normal"/>
              <w:spacing w:before="40" w:after="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усском и англий-ском языках, содер-жание наружных средств навигации для турис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родское хозяй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-2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40" w:after="60"/>
              <w:jc w:val="center"/>
              <w:rPr/>
            </w:pPr>
            <w:r>
              <w:rPr>
                <w:color w:val="000000"/>
                <w:szCs w:val="24"/>
              </w:rPr>
              <w:t>бюджет Вели-кого Новго-р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/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en-US"/>
              </w:rPr>
              <w:t>7</w:t>
            </w: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ая Изба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"-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60"/>
              <w:jc w:val="both"/>
              <w:rPr/>
            </w:pPr>
            <w:r>
              <w:rPr>
                <w:color w:val="000000"/>
                <w:szCs w:val="24"/>
              </w:rPr>
              <w:t xml:space="preserve">Устройство автосто-янки, освещения, на-ружных инженерных сетей к стационарно-му туалету на Троиц-кой ул. в квартале 135 города, возле Белой (Алексеев-ской) башн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КС,</w:t>
            </w:r>
          </w:p>
          <w:p>
            <w:pPr>
              <w:pStyle w:val="ConsPlusNormal"/>
              <w:spacing w:before="4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Г,</w:t>
            </w:r>
          </w:p>
          <w:p>
            <w:pPr>
              <w:pStyle w:val="ConsPlusNormal"/>
              <w:spacing w:before="4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ГОМ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-20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"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/>
            </w:pPr>
            <w:r>
              <w:rPr>
                <w:color w:val="000000"/>
                <w:szCs w:val="24"/>
              </w:rPr>
              <w:t>бюджет Вели-кого Новго-р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41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";</w:t>
            </w:r>
          </w:p>
        </w:tc>
      </w:tr>
    </w:tbl>
    <w:p>
      <w:pPr>
        <w:pStyle w:val="Normal"/>
        <w:spacing w:lineRule="auto" w:line="360" w:before="180" w:after="0"/>
        <w:ind w:firstLine="709"/>
        <w:jc w:val="both"/>
        <w:rPr/>
      </w:pPr>
      <w:r>
        <w:rPr>
          <w:sz w:val="26"/>
          <w:szCs w:val="26"/>
        </w:rPr>
        <w:t xml:space="preserve">2.11. В пункте 1.3 в позиции, касающейся бюджета Великого Новгорода, в графе 12 цифры "775,0" исключить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12. В подпункте 1.3.1 в позиции, касающейся бюджета Великого Новгорода, в графе 12 цифры "175,0" исключить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13. В подпункте 1.3.2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3 слова "областной комитет" заменить словами "областной департамент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12 в позиции, касающейся бюджета Великого Новгорода, цифры "600,0" исключить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</w:rPr>
        <w:t xml:space="preserve">2.14. В пункте 1.4 в позиции, касающейся бюджета Великого Новгорода, </w:t>
      </w:r>
      <w:r>
        <w:rPr>
          <w:sz w:val="26"/>
          <w:szCs w:val="26"/>
        </w:rPr>
        <w:t>в графе 12 цифры "450,0" заменить цифрами "55,5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 В подпункте 1.4.1 в позиции, касающейся бюджета Великого Новгорода, в графе 12 цифры "100,0" заменить цифрами "55,5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16. В подпунктах 1.4.2 и 1.4.3 в позиции, касающейся бюджета Великого Новгорода, в графе 12 цифры "175,0" исключить;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2.17</w:t>
      </w:r>
      <w:r>
        <w:rPr/>
        <w:t>. Позицию "Всего" изложить в следующей редакции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57"/>
        <w:gridCol w:w="1270"/>
        <w:gridCol w:w="720"/>
        <w:gridCol w:w="720"/>
        <w:gridCol w:w="1260"/>
        <w:gridCol w:w="1174"/>
        <w:gridCol w:w="1175"/>
        <w:gridCol w:w="1175"/>
        <w:gridCol w:w="1175"/>
        <w:gridCol w:w="1175"/>
        <w:gridCol w:w="1175"/>
        <w:gridCol w:w="117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6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"Всего</w:t>
            </w:r>
          </w:p>
          <w:p>
            <w:pPr>
              <w:pStyle w:val="ConsPlus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 том числе:</w:t>
            </w:r>
          </w:p>
          <w:p>
            <w:pPr>
              <w:pStyle w:val="ConsPlusNormal"/>
              <w:spacing w:before="0" w:after="6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юджет Великого Новгорода</w:t>
            </w:r>
          </w:p>
          <w:p>
            <w:pPr>
              <w:pStyle w:val="ConsPlusNormal"/>
              <w:spacing w:before="0" w:after="6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небюджетные сред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 25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 27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 95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 453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 52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11</w:t>
            </w:r>
            <w:r>
              <w:rPr>
                <w:sz w:val="26"/>
                <w:szCs w:val="22"/>
              </w:rPr>
              <w:t xml:space="preserve"> </w:t>
            </w:r>
            <w:r>
              <w:rPr>
                <w:sz w:val="26"/>
                <w:szCs w:val="22"/>
                <w:lang w:val="en-US"/>
              </w:rPr>
              <w:t>516</w:t>
            </w:r>
            <w:r>
              <w:rPr>
                <w:sz w:val="26"/>
                <w:szCs w:val="22"/>
              </w:rPr>
              <w:t>,</w:t>
            </w:r>
            <w:r>
              <w:rPr>
                <w:sz w:val="26"/>
                <w:szCs w:val="22"/>
                <w:lang w:val="en-US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 634,1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6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6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 058,4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 971,7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 650,4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 717,8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 790,5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  <w:t>4</w:t>
            </w: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  <w:lang w:val="en-US"/>
              </w:rPr>
              <w:t>790</w:t>
            </w:r>
            <w:r>
              <w:rPr>
                <w:sz w:val="26"/>
                <w:szCs w:val="22"/>
              </w:rPr>
              <w:t>,</w:t>
            </w:r>
            <w:r>
              <w:rPr>
                <w:sz w:val="26"/>
                <w:szCs w:val="22"/>
                <w:lang w:val="en-US"/>
              </w:rPr>
              <w:t>5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 333,1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6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 201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 301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 301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>
                <w:sz w:val="26"/>
                <w:szCs w:val="22"/>
              </w:rPr>
              <w:t>6 736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>
                <w:sz w:val="26"/>
                <w:szCs w:val="22"/>
              </w:rPr>
              <w:t>6 736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>
                <w:sz w:val="26"/>
                <w:szCs w:val="22"/>
              </w:rPr>
              <w:t>6 726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 301,0".</w:t>
            </w:r>
          </w:p>
        </w:tc>
      </w:tr>
    </w:tbl>
    <w:p>
      <w:pPr>
        <w:pStyle w:val="Normal"/>
        <w:spacing w:lineRule="auto" w:line="360" w:before="180" w:after="0"/>
        <w:ind w:firstLine="709"/>
        <w:jc w:val="both"/>
        <w:rPr>
          <w:sz w:val="26"/>
        </w:rPr>
      </w:pPr>
      <w:r>
        <w:rPr>
          <w:sz w:val="26"/>
        </w:rPr>
        <w:t>3. В разделе 6 "Прогноз сводных показателей на оказание муниципальных услуг (выполнение работ) в сфере реализации муниципальной программы"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3.1. В пункте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в графе 8 цифры "1 382,4" заменить цифрами "1 414,0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 графе 9 цифры "1 429,0" заменить цифрами "1 443,5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 графе 10 цифры "2 040,0" заменить цифрами  "1 443,5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3.2. В пункте 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в графе 8 цифры "2 422,3" заменить цифрами "2 383,8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 графе 9 цифры "2 501,2" заменить цифрами "2 427,0"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 графе 10 цифры "3 583,1" заменить цифрами "2 427,0"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9:00Z</dcterms:created>
  <dc:creator>mvi</dc:creator>
  <dc:description/>
  <cp:keywords/>
  <dc:language>en-US</dc:language>
  <cp:lastModifiedBy>1</cp:lastModifiedBy>
  <cp:lastPrinted>2020-01-22T14:54:00Z</cp:lastPrinted>
  <dcterms:modified xsi:type="dcterms:W3CDTF">2020-02-20T06:23:00Z</dcterms:modified>
  <cp:revision>10</cp:revision>
  <dc:subject/>
  <dc:title>Документ предоставлен КонсультантПлюс</dc:title>
</cp:coreProperties>
</file>