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>от 26.03.2019 № 11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Позицию "Ответственный исполнитель муниципальной программы" </w:t>
      </w:r>
      <w:r>
        <w:rPr/>
        <w:t>изложить в следующей редакции: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"Ответственный исполнитель муниципальной программы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тет архитектуры и градостроительства Администрации Великого Новгорода (далее – комитет)";</w:t>
            </w:r>
          </w:p>
        </w:tc>
      </w:tr>
    </w:tbl>
    <w:p>
      <w:pPr>
        <w:pStyle w:val="Normal"/>
        <w:autoSpaceDE w:val="false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 позиции "Соисполнители муниципальной программы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ы первый и втор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 по образованию Администрации Великого Новгорода (далее – КО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тет по управлению городским хозяйством Администрации Великого Новгорода (далее – КУГХ)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пятый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В позиции "Цели, задачи и целевые показатели муниципальной программы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.1 в графе 5 цифры "155,5" заменить цифрами "126,2";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.4 в графе 5 цифры "113,0" заменить цифрами "104,5";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.6 графу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оказатель 6. Объем ввода стандартного жилья (тыс. кв. м)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В позиции "Объемы и источники финансирования муниципальной программы в целом и по годам реализации" строки  "2018", "2019", "2021", "2022", "2023" и "Всего"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 95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6 11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0 10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 180,3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 95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 0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 5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 451,9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 4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92 6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289 075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 0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6 4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062 59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7 23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11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 3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879 091,9"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5 "Перечень мероприятий муниципальной программы" пункты 1.1, 2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373"/>
        <w:gridCol w:w="709"/>
        <w:gridCol w:w="992"/>
        <w:gridCol w:w="1426"/>
        <w:gridCol w:w="1134"/>
        <w:gridCol w:w="1135"/>
        <w:gridCol w:w="1134"/>
        <w:gridCol w:w="1135"/>
        <w:gridCol w:w="862"/>
        <w:gridCol w:w="1407"/>
        <w:gridCol w:w="1135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ализация под-программы "Стиму-лирование развития жилищного строи-тельства на терри-тории Великого Нов-города"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комитет,  КУГХ, </w:t>
              <w:br/>
              <w:t>МКУ "УКС", КО, строи-тельные организации (по согла-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-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1.1 - 1.1.6, 1.2.1, 1.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-113" w:right="-113" w:hanging="0"/>
              <w:jc w:val="center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41 764,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10 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8 5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бластной 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58 23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6 1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 0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 192 635,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876 495,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 79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23 9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48 95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0,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925,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небюджет-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";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"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ализация подпрог-раммы "Развитие арендного и неком-мерческого жилищ-ного фонда на тер-ритории     Велико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УЖВ, </w:t>
              <w:br/>
              <w:t xml:space="preserve">КУМИ и ЗР, комитет, МКУ "УКС", строитель-ные органи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.1 - 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57" w:hanging="0"/>
              <w:rPr>
                <w:rFonts w:ascii="Times New Roman" w:hAnsi="Times New Roman" w:cs="Calibri"/>
                <w:vertAlign w:val="superscript"/>
                <w:lang w:val="en-US" w:eastAsia="ru-RU"/>
              </w:rPr>
            </w:pPr>
            <w:r>
              <w:rPr>
                <w:rFonts w:cs="Calibri" w:ascii="Times New Roman" w:hAnsi="Times New Roman"/>
                <w:vertAlign w:val="superscript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"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ции (по со-гласованию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2 920,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4 170,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Стимулирование развития жилищного строительства на территории Великого Новгорода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Исполнители подпрограммы" абзацы первый, второй, третий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 архитектуры и градостроительства Администрации Великого Новгорода (далее – комитет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тет по образованию Администрации Великого Новгорода (далее – КО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итет по управлению городским хозяйством Администрации Великого Новгорода (далее – КУГХ)";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Задачи и целевые показатели подпрограммы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в графе 5 цифры "155,5" заменить цифрами "126,2";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4 в графе 5 цифры "113,0" заменить цифрами "104,5";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6 графу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оказатель 6. Объем ввода стандартного жилья (тыс. кв. м)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"2018", "2019","2021", "2022", "2023" и "Всего"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blHeader w:val="true"/>
          <w:trHeight w:val="2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 95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 1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0 10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 180,3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 95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 5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 451,9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 5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92 6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245 155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 92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6 4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8 42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 14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11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 3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62 001,9"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речень мероприятий подпрограммы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495"/>
        <w:gridCol w:w="900"/>
        <w:gridCol w:w="720"/>
        <w:gridCol w:w="1260"/>
        <w:gridCol w:w="1160"/>
        <w:gridCol w:w="1160"/>
        <w:gridCol w:w="1160"/>
        <w:gridCol w:w="1161"/>
        <w:gridCol w:w="939"/>
        <w:gridCol w:w="1381"/>
        <w:gridCol w:w="1161"/>
      </w:tblGrid>
      <w:tr>
        <w:trPr>
          <w:tblHeader w:val="true"/>
          <w:trHeight w:val="2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lang w:eastAsia="ru-RU"/>
              </w:rPr>
              <w:t>финанси-рования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495"/>
        <w:gridCol w:w="900"/>
        <w:gridCol w:w="720"/>
        <w:gridCol w:w="1260"/>
        <w:gridCol w:w="1160"/>
        <w:gridCol w:w="1160"/>
        <w:gridCol w:w="1160"/>
        <w:gridCol w:w="1161"/>
        <w:gridCol w:w="939"/>
        <w:gridCol w:w="1381"/>
        <w:gridCol w:w="1161"/>
      </w:tblGrid>
      <w:tr>
        <w:trPr>
          <w:tblHeader w:val="true"/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города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1. Развитие жи-лищного строитель-ства на территории Великого Нов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УГХ, МКУ "УКС", КО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, 2.1, 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10 10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23 954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 5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 9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2 63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6 49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 62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495"/>
        <w:gridCol w:w="900"/>
        <w:gridCol w:w="720"/>
        <w:gridCol w:w="1260"/>
        <w:gridCol w:w="1160"/>
        <w:gridCol w:w="1160"/>
        <w:gridCol w:w="1160"/>
        <w:gridCol w:w="1161"/>
        <w:gridCol w:w="939"/>
        <w:gridCol w:w="1381"/>
        <w:gridCol w:w="1161"/>
      </w:tblGrid>
      <w:tr>
        <w:trPr>
          <w:tblHeader w:val="true"/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1. Строительство (ре-конструкция) объек-тов социальной ин-</w:t>
              <w:br/>
              <w:t>фраструктуры (до-школьные образова-тельные организа- ции, общеобразова-тельные организа-ции) в рамках реали-зации проектов по комплексному раз-витию территорий, предусматривающих строительство стан-дартного жиль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УГ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КУ "УКС", КО, строи-тельные орга-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10 10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 50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 119,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9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3 954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 950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 90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02 75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и реали-зация </w:t>
            </w:r>
            <w:r>
              <w:rPr>
                <w:rFonts w:cs="Times New Roman" w:ascii="Times New Roman" w:hAnsi="Times New Roman"/>
              </w:rPr>
              <w:t xml:space="preserve">планов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меро-приятий по освое-нию земельных участков из адрес-ного перечня земель-ных участков, пре-доставленных жи-телям Великого Нов-города для жилищ-ного строительства, согласно приложе- нию № 2 к подпрог-рам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</w:t>
              <w:br/>
              <w:t>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10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p>
      <w:pPr>
        <w:pStyle w:val="Normal"/>
        <w:rPr>
          <w:rFonts w:ascii="Times New Roman" w:hAnsi="Times New Roman" w:cs="Times New Roman"/>
          <w:bCs/>
          <w:sz w:val="20"/>
          <w:szCs w:val="26"/>
          <w:lang w:eastAsia="ru-RU"/>
        </w:rPr>
      </w:pPr>
      <w:r>
        <w:rPr>
          <w:rFonts w:cs="Times New Roman" w:ascii="Times New Roman" w:hAnsi="Times New Roman"/>
          <w:bCs/>
          <w:sz w:val="20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0"/>
        <w:gridCol w:w="1442"/>
        <w:gridCol w:w="900"/>
        <w:gridCol w:w="720"/>
        <w:gridCol w:w="1260"/>
        <w:gridCol w:w="1160"/>
        <w:gridCol w:w="1160"/>
        <w:gridCol w:w="1160"/>
        <w:gridCol w:w="1161"/>
        <w:gridCol w:w="939"/>
        <w:gridCol w:w="1381"/>
        <w:gridCol w:w="1161"/>
      </w:tblGrid>
      <w:tr>
        <w:trPr>
          <w:tblHeader w:val="true"/>
          <w:trHeight w:val="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(ре-конструкция) объек-тов социальной инф-раструктуры (до- школьные образова-тельные организа-ции, общеобразова-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тельные организа-ции) в рамках реа-лизации проектов по комплексному раз-витию территорий, предусматривающих </w:t>
              <w:br/>
              <w:t>строительство стан-дартного жиль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, К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85" w:right="-85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10 107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 50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6 119,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000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23 95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8 950,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80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 000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-сметной доку-ментации на строи-тельство объекта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"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Детская дошкольная образовательная ор-ганизация на </w:t>
              <w:br/>
              <w:t>190 мест" по адресу: Великий Новгород, ул. Якова Павлова, земельный участок 7к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екта "Детская дошкольная образова-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,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/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ельная организация на 190 мест" по адре-су: Великий Новго-род, ул. Якова Пав-лова, земельный участок 7к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 6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 639,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технологическое присоединение к электрическим сетям (объект "Детская дошкольная образо-вательная органи-зация на 190 мест"  по адресу: Великий Новгород, ул. Якова Павлова, земельный участок 7к2) 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2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екта "Детская до-школьная образова-тельная организация на 190 мест" по адре-су: Великий Новго-род, ул. Якова Павло-ва, земельный учас-ток 7к2 (технологи-ческое присоедине-ние к сетям тепло-снабжения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7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екта "Школа на 1350 мест по адресу: Великий     Новгород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елорусская ул.,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-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вартал 147 города", в том числе проект-но-сметная докумен-т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102" w:right="-102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Вели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3 50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 000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Славян-ская ул., квартал 148 города"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-сметной доку-ментации на строи-тельство объекта "Детская дошкольная образовательная ор-ганизация на </w:t>
              <w:br/>
              <w:t xml:space="preserve">190 мест" по адресу: Великий Новгород, Речная ул., земель-ный участок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3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  Великий  Нов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, 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 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7"/>
        <w:gridCol w:w="1444"/>
        <w:gridCol w:w="900"/>
        <w:gridCol w:w="720"/>
        <w:gridCol w:w="1260"/>
        <w:gridCol w:w="1160"/>
        <w:gridCol w:w="1160"/>
        <w:gridCol w:w="1160"/>
        <w:gridCol w:w="1161"/>
        <w:gridCol w:w="939"/>
        <w:gridCol w:w="1381"/>
        <w:gridCol w:w="1161"/>
      </w:tblGrid>
      <w:tr>
        <w:trPr>
          <w:tblHeader w:val="true"/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город, Речная ул., зе-мельный участок 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22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го-род,  Речная ул., зе-мельный участок 37 (технологическое подключение к сетям электроснаб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-город,  Речная ул., земельный участок 37 (технологическое подключение к сетям холодного водоснаб-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ре-су: Великий Новго-род,  Речная ул., земельный учас-</w:t>
              <w:br/>
              <w:t>ток 37 (технологи-ческое подключение к сетям водоотве-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-город,  Речная ул., земельный учас-</w:t>
              <w:br/>
              <w:t>ток 37 (строительст-во котельн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-город, Речная ул., зе-мельный участок 37 (технологическое оборуд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-город,  Речная ул., земельный учас-</w:t>
              <w:br/>
              <w:t>ток 37 (технологи-ческое подключение к сетям газо-снаб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-сметной докумен-тации на строитель-ство объекта "Дет-ская дошкольная об-разовательная </w:t>
            </w:r>
            <w:r>
              <w:rPr>
                <w:rFonts w:cs="Calibri" w:ascii="Times New Roman" w:hAnsi="Times New Roman"/>
                <w:lang w:eastAsia="ru-RU"/>
              </w:rPr>
              <w:t xml:space="preserve">орга-низация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на 190 мест" по адресу: Великий Новгород, ул. Вере-сова, земельный участок 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8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 3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1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8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8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го-род, ул. Вересова, зе-мельный участо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 xml:space="preserve">школьная образова-тельная организация на 190 мест" по ад-ресу: Великий Новго-род, ул. Вересова, зе- мельный  участок   4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,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 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8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(технологическое подключение к сетям электроснабж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го-род, ул. Вересова, зе-мельный участок 4 (технологическое подключение к сетям холодного водоснаб-жения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го-род, ул. Вересова, земельный участок 4 (технологическое подключение к сетям водоотведения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7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  Великий   Нов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 0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город, ул. Вересова, земельный участок 4 (технологическое подключение к сетям теплоснабж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</w:t>
              <w:br/>
              <w:t>школьная образова-тельная организация на 190 мест" по ад-ресу: Великий Новго-род, ул. Вересова, земельный участок 4 (технологическое оборудование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1 782,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-екта "Школа на </w:t>
              <w:br/>
              <w:t>1350 мест по адресу: Великий Новгород, Луговая ул., квар-</w:t>
              <w:br/>
              <w:t>тал 147 города"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Псковский жилой район, Псков-ская ул., квартал 152 города"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/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  адре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у: Великий Новго-род, ул. Бианки, квартал 152 города"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-су: Великий Новго-род,    ул.    Арцих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го, квартал 147 города"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ко-тельной для объекта "Школа на 1350 мест по адресу: Великий Новгород, Белорус-</w:t>
              <w:br/>
              <w:t>ская ул., квартал 147 города"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 0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ыполнение кадаст-ровых работ по обра-зованию земельных участков под строи-тельство (реконст-рукцию) объектов социальной      инфра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/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уктуры (дошколь-ные образовательные организации, обще-образовательные ор-ганизации) в рамках реализаци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85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о комплексному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85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итию территорий, предусматривающих строительство жилья экономического клас-са, в том числе: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461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ъект "Детская 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школьная    образова- тельная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а 240 мест по адре-су: Великий Новго-род, Деревяницкий жилой район, мик-рорайон 1"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бъект "Школа на 1350 мест по адресу: Великий Новгород, Белорусская ул., квартал 147 города"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.1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Выполнение работ </w:t>
              <w:br/>
              <w:t>по техническому об-следованию строи-тельных конструкций жилого дома по адресу: Великий Нов-город, мкр. Кречеви-цы, Михайловская улица, д.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</w:t>
              <w:br/>
              <w:t>МК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транс-портной  инфраструк-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уры к территориям, предусматривающим</w:t>
            </w:r>
          </w:p>
          <w:p>
            <w:pPr>
              <w:pStyle w:val="Normal"/>
              <w:spacing w:lineRule="auto" w:line="240" w:before="0" w:after="8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стан-дартного жилья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987 14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31 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2 86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7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ча-стка    автомоби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85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дороги Большой Мос-ковской ул., на уч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е от ул. Державина до ул. 20 Января. Ре-конструкция улицы 20 Января, на участке от ул. Советской Армии до Большой Московской ул., в Деревяницком жи-лом районе (I и </w:t>
              <w:br/>
              <w:t>II этапы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ул., от ули-цы Державина до </w:t>
              <w:br/>
              <w:t>ул. 20 Января (строи-тельство участка ав-томобильной дороги Большой       Москов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роприятия финансируются в рамках муницип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62" w:right="-62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й улицы, на уча-стке от ул. Держави-на до ул. 20 Января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. Во-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ошил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ицы Якова Пав-ло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4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. Спас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5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част-ка автомобильной до-роги  Большой   Мос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вской улицы, на участке от ул. Дер-жавина до ул. 20 Ян-варя. Реконструкция ул. 20 Января, на участке от ул. Со-ветской   Армии  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Мероприятия финансируются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4"/>
        <w:gridCol w:w="1448"/>
        <w:gridCol w:w="900"/>
        <w:gridCol w:w="720"/>
        <w:gridCol w:w="1258"/>
        <w:gridCol w:w="56"/>
        <w:gridCol w:w="1104"/>
        <w:gridCol w:w="48"/>
        <w:gridCol w:w="1113"/>
        <w:gridCol w:w="40"/>
        <w:gridCol w:w="1120"/>
        <w:gridCol w:w="32"/>
        <w:gridCol w:w="1129"/>
        <w:gridCol w:w="24"/>
        <w:gridCol w:w="916"/>
        <w:gridCol w:w="1381"/>
        <w:gridCol w:w="8"/>
        <w:gridCol w:w="1153"/>
      </w:tblGrid>
      <w:tr>
        <w:trPr>
          <w:tblHeader w:val="true"/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ольшой Москов-ской ул., в Деревя-ницком жилом рай-оне (I и II эта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II этап. Строительст-во Большой Москов-ской ул., от ул. Дер-жавина до ул. 20 Ян-варя (реконструкция (строительство) у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68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20 Января, на участке от ул. Совет-ской Армии до Боль-шой Московской ул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Января, на участке от Большой Москов-ской улицы до ули-цы Держави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20 Января, на участке от Большой Москов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й улицы до ули-цы Держав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 цы Королё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/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Королё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цы Якова Павло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 ули-цы Якова Павл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</w:t>
              <w:br/>
              <w:t xml:space="preserve">на      реконструкци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(строительство) ули-цы Советской Арм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(стр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и-тельство)  улицы  Со-ветской Арм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Луго-вой  ул.  (участок  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икета  ПК2+22  до пикета ПК13+69,25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ероприятия  финансируются  в рамках  муниципальной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Великого  Новгорода  "Совершенствование и содержание дорожного хозяйства Великого Новгорода"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- 2023 годы, утвержденной постановлением Администрации Великого Новгорода от 28.12.2016 № 6154.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ианк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Бианки (участок от Озёрной  ул.  до  Реч-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й ул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Бианки (участок от Луговой  ул.   до  Ар-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жской ул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6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8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но-сметной документа-ции на строитель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Власьевской (участок от ул. 8 Марта до Псковской ул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Каберова-Власьев-ской (участок от ули-цы 8 Марта до Луго-вой ул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/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Каберова-Власьев- ской      (участок     от Луговой улицы до Псковской улицы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цы Арциховского (учас-ток от Озёрной ул. до ул. 8 Март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3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5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5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(ре-конструкцию) улицы 8 Марта, на участке от Псковской ул. до Юрьевского шосс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3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конструкция ули-цы 8 Марта, на уча-стке от Псков</w:t>
              <w:br/>
              <w:t>ской ул. до Славян-ской ул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8 Марта, на участке от Славянской ул. 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 Власьевск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8 Марта, на участ-ке  от  ул.  Каберова-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3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гнозные данные.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ласьевской до Юрь-евского шосс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Пс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ков-ской ул., на участке от Речной ул. до  мос-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а через р. Веряж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</w:t>
              <w:br/>
              <w:t>строи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7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Арциховского, от Аркажской    ул.     д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арфинской у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4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2. Создание транспортной и инж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ерной инфраструк- ры для обеспечения земельных участков, предоставленных на бесплатной основе семьям, проживаю-щим на территории Великого Новгорода, имеющим трех и бо-лее дет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КУМИ и ЗР, 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, 2.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Прогнозные данные.";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Приложение № 1 к подпрограмме изложить в следующей редакции:</w:t>
      </w:r>
    </w:p>
    <w:p>
      <w:pPr>
        <w:pStyle w:val="Normal"/>
        <w:autoSpaceDE w:val="false"/>
        <w:spacing w:lineRule="auto" w:line="240" w:before="0" w:after="240"/>
        <w:ind w:left="1728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риложение № 1</w:t>
        <w:br/>
        <w:t>к подпрограмме "Стимулирование жилищного строительства на территории Великого Новгорода"</w:t>
      </w:r>
    </w:p>
    <w:p>
      <w:pPr>
        <w:pStyle w:val="Normal"/>
        <w:autoSpaceDE w:val="false"/>
        <w:spacing w:lineRule="auto" w:line="240" w:before="0" w:after="240"/>
        <w:ind w:left="1728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ресный перечень земельных участков, предоставленных жителям Великого Новгорода для жилищного строительства</w:t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980"/>
        <w:gridCol w:w="1080"/>
        <w:gridCol w:w="1260"/>
        <w:gridCol w:w="1260"/>
        <w:gridCol w:w="900"/>
        <w:gridCol w:w="900"/>
        <w:gridCol w:w="2340"/>
        <w:gridCol w:w="1260"/>
        <w:gridCol w:w="900"/>
        <w:gridCol w:w="720"/>
        <w:gridCol w:w="1080"/>
        <w:gridCol w:w="1260"/>
        <w:gridCol w:w="9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по-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разрешен-ного использ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-кое исполь-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земель-ного участка (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части зе-мельного участка, предла-гаемой к исполь-зованию (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 регистрации права федеральной, областной, муници-пальной или част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-нование право-облад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пра-ва, на ко-тором зе-мельный участок предо-ставлен правооб-лад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-ния об иных обре-мене-ниях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 лицах, в пользу ко-торых установле-ны огра-ничения (обреме-</w:t>
              <w:br/>
              <w:t>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б ограниче-ниях исполь-зования зе-мельного участка (пра-вовой режим земельного участ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личие объектов недвижи-мости на земель-ном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лагае-мое исполь-зова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инициатора, кото-рый направил предложение о включении зе-мельного участка в адресный переч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980"/>
        <w:gridCol w:w="1080"/>
        <w:gridCol w:w="1260"/>
        <w:gridCol w:w="1260"/>
        <w:gridCol w:w="900"/>
        <w:gridCol w:w="900"/>
        <w:gridCol w:w="2340"/>
        <w:gridCol w:w="1260"/>
        <w:gridCol w:w="900"/>
        <w:gridCol w:w="720"/>
        <w:gridCol w:w="1080"/>
        <w:gridCol w:w="1260"/>
        <w:gridCol w:w="900"/>
        <w:gridCol w:w="108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много-квартир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,6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,6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много-квартир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,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,7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гов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501603: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чн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724101: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нн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311902: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нн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311801: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20 Янва-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400: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5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5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овет-ской Ар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809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ая жи-л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6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6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ая жи-л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4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49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утынский переулок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302801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</w:t>
              <w:br/>
              <w:t>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Великий Новго-род, запись в реестре ЕГРН от 04.08.2010</w:t>
              <w:br/>
              <w:t>№ 53-53-12/006/2010-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ихайлова улица, з/у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10300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Великий Новго-род, запись в реестре ЕГРН от 28.07.2015 </w:t>
              <w:br/>
              <w:t>№ 53-53/001-3/223/011/</w:t>
              <w:br/>
              <w:t xml:space="preserve">2015-275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имская ул., з/у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500: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Великий Новго-род, запись в реестре ЕГРН от 26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/001-53/223/001/</w:t>
              <w:br/>
              <w:t xml:space="preserve">2016-209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вгород-ская ул., з/у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724101: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Великий Новго-род, запись в реестре ЕГРН от 21.07.2016 </w:t>
              <w:br/>
              <w:t>№ 53-53/001-53/223/001/</w:t>
              <w:br/>
              <w:t xml:space="preserve">2016-13337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менская улица, з/у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104109: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локирован-ная жил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Великий Новго-род, запись в реестре ЕГРН от 24.10.2016 </w:t>
              <w:br/>
              <w:t>№ 53-53/001-53/223/001/</w:t>
              <w:br/>
              <w:t xml:space="preserve">2016-18707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-ное образова-ние - город-ской округ Великий 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локиро-ван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л. Черня-ховского, </w:t>
              <w:br/>
              <w:t>з/у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014000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Великий Новго-род, запись в реестре ЕГРН от 28.09.2015 </w:t>
              <w:br/>
              <w:t>№ 53-53/001-53/223/027/</w:t>
              <w:br/>
              <w:t xml:space="preserve">2015-406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розов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3.0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еликолук-ская ул., </w:t>
              <w:br/>
              <w:t>з/у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911400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-тельство </w:t>
              <w:br/>
              <w:t>от 09.12.2016</w:t>
              <w:br/>
              <w:t>№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Великий Новго-род, запись в реестре ЕГРН от 21.09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53-53/001-53/223/027/ 2015-402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Высо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0.03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Каберо-</w:t>
              <w:br/>
              <w:t xml:space="preserve">ва-Власьев-ская, </w:t>
              <w:br/>
              <w:t>з/у 2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202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-тельство </w:t>
              <w:br/>
              <w:t>от 13.10.2017</w:t>
              <w:br/>
              <w:t>№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Великий Новго-род, запись в реестре ЕГРН от 09.09.2015 </w:t>
              <w:br/>
              <w:t>№ 53-53/001-53/223/026/</w:t>
              <w:br/>
              <w:t xml:space="preserve">2015-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АВРОРА менеджмен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7.10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ловская улиц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500: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-тельство </w:t>
              <w:br/>
              <w:t>от 07.07.2016</w:t>
              <w:br/>
              <w:t>№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Великий Новго-род, запись в реестре ЕГРН от 13.07.2015 </w:t>
              <w:br/>
              <w:t>№ 53-53/001-53/223/019/</w:t>
              <w:br/>
              <w:t xml:space="preserve">2015-536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СК "Возрожде-ние-1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8.11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13.05.2016</w:t>
              <w:br/>
              <w:t>№ 34, утрати-ло силу 12.08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13.05.2016 № 31, утрати-ло силу 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1.07.2016 №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13.05.2016 № 33, утрати-ло силу 12.01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ввод </w:t>
              <w:br/>
              <w:t xml:space="preserve">от 20.12.2018 </w:t>
              <w:br/>
              <w:t xml:space="preserve">№ 35 (поз. 5); разрешения на строитель-ство </w:t>
              <w:br/>
              <w:t xml:space="preserve">от 23.11.2017 № 94 (поз. 6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06.02.2018 № 17  (поз.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9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9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5.11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3.12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7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3.12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25.07.2016 № 62, утрати-ло силу 25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-СТРО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3.12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, позици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29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, позици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31.05.2018</w:t>
              <w:br/>
              <w:t xml:space="preserve">№ 4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, позици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30.05.2018</w:t>
              <w:br/>
              <w:t>№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, позици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4.06.2018</w:t>
              <w:br/>
              <w:t>№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-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, позиция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 xml:space="preserve">от 04.06.2018 № 4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2:16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, позиция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4.06.2018 №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15.06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4:3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24.04.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4704:3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24.04.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200102: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 этап строи-тельства мно-гоквартирно-го дома – раз-решение на вв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26.04.2018</w:t>
              <w:br/>
              <w:t xml:space="preserve">№ 1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 этап строи-тельства мно-гоквартир-ного дома – разрешение на строитель-ство </w:t>
              <w:br/>
              <w:t>от 05.0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ьта 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в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100: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9.02.2018</w:t>
              <w:br/>
              <w:t>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Нов-городсель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6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100: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</w:t>
              <w:br/>
              <w:t>тирного жи-лого дома, позиция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2.2016</w:t>
              <w:br/>
              <w:t>№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, позиция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2.2016</w:t>
              <w:br/>
              <w:t>№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, позиция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, позиция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, позиция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0.2017</w:t>
              <w:br/>
              <w:t>№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Новго-родсель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2.2016</w:t>
              <w:br/>
              <w:t>№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2.2016</w:t>
              <w:br/>
              <w:t>№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6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6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2.2016</w:t>
              <w:br/>
              <w:t>№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11.05.2017</w:t>
              <w:br/>
              <w:t>№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-тельства многоквар-тирного жи-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оитель-ство </w:t>
              <w:br/>
              <w:t>от 05.12.2016</w:t>
              <w:br/>
              <w:t>№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0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</w:t>
              <w:br/>
              <w:t>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3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3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</w:t>
              <w:br/>
              <w:t>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-кий жил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-стр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5203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29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5203: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29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5203: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обод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, </w:t>
              <w:br/>
              <w:t xml:space="preserve">запись в реестре ЕГР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т 31.07.2018 </w:t>
              <w:br/>
              <w:t>№ 53-53/038/201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5203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29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5203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-вой партнер п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 29.07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323801:5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-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-во многоквар-тирных домов; поз. 1 - разре-шение на ввод </w:t>
              <w:br/>
              <w:t xml:space="preserve">от 25.10.2017 </w:t>
              <w:br/>
              <w:t xml:space="preserve">№ 28; </w:t>
              <w:br/>
              <w:t xml:space="preserve">поз. 2 - разре-шение на ввод </w:t>
              <w:br/>
              <w:t>от 11.10.2018</w:t>
              <w:br/>
              <w:t xml:space="preserve">№ 26; </w:t>
              <w:br/>
              <w:t xml:space="preserve">поз. 3 - разре-шение на строительство </w:t>
              <w:br/>
              <w:t>от 26.06.2018</w:t>
              <w:br/>
              <w:t>№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-венность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СК "Возрожде-ние-6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09.08.201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-тирные до-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".</w:t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851" w:right="851" w:gutter="0" w:header="709" w:top="1701" w:footer="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В подпрограмме "Развитие арендного и некоммерческого жилищного фонда на территории Великого Новгорода"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1. В Паспорте под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Исполнители подпрограммы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 архитектуры и градостроительства Администрации Великого Новгорода (далее – комитет)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четвертый исклю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 по управлению городским хозяйством Администрации Великого Новгорода (далее – КУГХ)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Объемы и источники финансирования подпрограммы в целом и по годам реализации" строки 2021", "2022", "2023" и "Всего" изложить в следующей редакции:</w:t>
      </w:r>
    </w:p>
    <w:tbl>
      <w:tblPr>
        <w:tblW w:w="8949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116"/>
        <w:gridCol w:w="1785"/>
        <w:gridCol w:w="1563"/>
        <w:gridCol w:w="1807"/>
      </w:tblGrid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 9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 920,0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 1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 170,0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 0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 090,0"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В разделе "Перечень мероприятий подпрограммы"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драздел 1 изложить в следующей редакции: </w:t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49"/>
        <w:gridCol w:w="1440"/>
        <w:gridCol w:w="817"/>
        <w:gridCol w:w="719"/>
        <w:gridCol w:w="1436"/>
        <w:gridCol w:w="805"/>
        <w:gridCol w:w="766"/>
        <w:gridCol w:w="958"/>
        <w:gridCol w:w="766"/>
        <w:gridCol w:w="766"/>
        <w:gridCol w:w="1340"/>
        <w:gridCol w:w="1556"/>
      </w:tblGrid>
      <w:tr>
        <w:trPr>
          <w:tblHeader w:val="true"/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"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ное мероприятие. Формирование муници- пального        жилищ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ЖВ,  комитет, МКУ "УКС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, 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1 - 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149" w:type="dxa"/>
            <w:gridSpan w:val="13"/>
            <w:tcBorders>
              <w:top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ные данные.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онда на территории Великого Новгор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 Великого Новгор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 920,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4 170,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гнозные данные."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 графу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УЖВ, комитет, КУГХ, МКУ "УКС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1.1 графу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УЖВ, комитет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1.2 графу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, КУМИ и ЗР"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дпункте 1.1.3 графу 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комитет, КУГХ"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ункт 1.2, подпункты 1.2.1, </w:t>
      </w:r>
      <w:r>
        <w:rPr/>
        <w:t>1.2.2, 1.2.3 и 1.2.4 изложить в следующей редакции: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96"/>
        <w:gridCol w:w="1289"/>
        <w:gridCol w:w="807"/>
        <w:gridCol w:w="716"/>
        <w:gridCol w:w="1385"/>
        <w:gridCol w:w="901"/>
        <w:gridCol w:w="1003"/>
        <w:gridCol w:w="1002"/>
        <w:gridCol w:w="859"/>
        <w:gridCol w:w="882"/>
        <w:gridCol w:w="7"/>
        <w:gridCol w:w="1266"/>
        <w:gridCol w:w="1295"/>
      </w:tblGrid>
      <w:tr>
        <w:trPr>
          <w:tblHeader w:val="true"/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 2. Участие в долевом строительстве многоквартирных домов для получения жилых помещений для коммер-ческого и некоммерчес-кого най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ЖВ, строи-тельные органи-з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, 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17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5135" w:type="dxa"/>
            <w:gridSpan w:val="14"/>
            <w:tcBorders>
              <w:top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ные да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-га среди крупных про- мышленных предприя-тий на предмет выяв-ления потребности в жи-лых помещениях, предо-ставляемых в аренду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ЖВ, комит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, 202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, 1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18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ение потреб-ности на территории Великого Новгорода в жилье для целей ком-мерческого и некоммер-ческого най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левого участия в строительстве многоквартирных жи-лых домов с целью получения жилья для некоммерческого най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ЖВ, комитет, строи-тельные органи-з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w:anchor="P47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-</w:t>
              </w:r>
            </w:hyperlink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41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 06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олевого участия в строительстве многоквартирных жилых домов с целью получения жилья для коммер-ческого най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Великого Новгор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41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 060,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bookmarkStart w:id="0" w:name="P1790"/>
      <w:bookmarkStart w:id="1" w:name="P1789"/>
      <w:bookmarkStart w:id="2" w:name="P1790"/>
      <w:bookmarkStart w:id="3" w:name="P1789"/>
      <w:bookmarkEnd w:id="2"/>
      <w:bookmarkEnd w:id="3"/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гнозные данные."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70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">
    <w:name w:val="WW-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WW1">
    <w:name w:val="WW- Знак1"/>
    <w:qFormat/>
    <w:rPr>
      <w:rFonts w:ascii="Calibri" w:hAnsi="Calibri" w:cs="Calibri"/>
      <w:sz w:val="22"/>
      <w:szCs w:val="22"/>
    </w:rPr>
  </w:style>
  <w:style w:type="character" w:styleId="WW2">
    <w:name w:val="WW- Знак2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WW3">
    <w:name w:val="WW- Знак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6BFF12CF9BBE9775CF92D1A5FD02B59989F2A09DD858EEFE964490F16124B0A742081E74B664C711B33n7C1N" TargetMode="External"/><Relationship Id="rId3" Type="http://schemas.openxmlformats.org/officeDocument/2006/relationships/hyperlink" Target="consultantplus://offline/ref=0406BFF12CF9BBE9775CF92D1A5FD02B59989F2A09DD858EEFE964490F16124B0A742081E74B664C711B33n7C1N" TargetMode="External"/><Relationship Id="rId4" Type="http://schemas.openxmlformats.org/officeDocument/2006/relationships/hyperlink" Target="consultantplus://offline/ref=0406BFF12CF9BBE9775CF92D1A5FD02B59989F2A09DD858EEFE964490F16124B0A742081E74B664C711B33n7C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7:00Z</dcterms:created>
  <dc:creator>1</dc:creator>
  <dc:description/>
  <dc:language>en-US</dc:language>
  <cp:lastModifiedBy>User</cp:lastModifiedBy>
  <cp:lastPrinted>2019-03-27T15:01:00Z</cp:lastPrinted>
  <dcterms:modified xsi:type="dcterms:W3CDTF">2019-03-27T12:01:00Z</dcterms:modified>
  <cp:revision>11</cp:revision>
  <dc:subject/>
  <dc:title>УТВЕРЖДЕНЫ</dc:title>
</cp:coreProperties>
</file>