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Style16"/>
        <w:widowControl w:val="false"/>
        <w:spacing w:before="0" w:after="0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Style16"/>
        <w:widowControl w:val="false"/>
        <w:spacing w:before="0" w:after="0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Style16"/>
        <w:widowControl w:val="false"/>
        <w:spacing w:before="0" w:after="0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8.03.2019 № 1166</w:t>
      </w:r>
    </w:p>
    <w:p>
      <w:pPr>
        <w:pStyle w:val="Style16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b/>
          <w:sz w:val="26"/>
          <w:szCs w:val="26"/>
        </w:rPr>
        <w:t xml:space="preserve">ИЗМЕНЕНИЯ, 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b/>
          <w:sz w:val="26"/>
          <w:szCs w:val="26"/>
        </w:rPr>
        <w:t>которые вносятся в муниципальную программу Великого Новгорода</w:t>
        <w:br/>
        <w:t>"Управление муниципальными финансами Великого Новгорода"</w:t>
        <w:br/>
        <w:t>на 2017 - 2023 годы</w:t>
      </w:r>
    </w:p>
    <w:p>
      <w:pPr>
        <w:pStyle w:val="Style16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В Паспорте муниципальной программы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1. В позиции "Соисполнители муниципальной программы" абзац первый изложить в следующей редакции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комитет экономического развития и инвестиций Администрации Великого Новгорода (далее - КЭРиИ);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озиции "Цели, задачи и целевые показатели муниципальной программы" в пункте 1.1.9 графу 5 изложить в следующей редакции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9,4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rFonts w:eastAsia="MS Mincho;ＭＳ 明朝"/>
          <w:sz w:val="26"/>
          <w:szCs w:val="26"/>
        </w:rPr>
        <w:t>1.3. П</w:t>
      </w:r>
      <w:r>
        <w:rPr/>
        <w:t>озицию "Объемы и источники финансирования муниципальной программы в целом и по годам реализации" изложить в следующей редакции:</w:t>
      </w:r>
    </w:p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1676"/>
      </w:tblGrid>
      <w:tr>
        <w:trPr>
          <w:trHeight w:val="1606" w:hRule="atLeast"/>
        </w:trPr>
        <w:tc>
          <w:tcPr>
            <w:tcW w:w="3649" w:type="dxa"/>
            <w:tcBorders/>
          </w:tcPr>
          <w:p>
            <w:pPr>
              <w:pStyle w:val="Style16"/>
              <w:widowControl w:val="false"/>
              <w:spacing w:before="120" w:after="0"/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"Объемы и источники финан-сирования муниципальной программы в целом и по годам реализации</w:t>
            </w:r>
          </w:p>
        </w:tc>
        <w:tc>
          <w:tcPr>
            <w:tcW w:w="11676" w:type="dxa"/>
            <w:tcBorders/>
          </w:tcPr>
          <w:p>
            <w:pPr>
              <w:pStyle w:val="Style16"/>
              <w:widowControl w:val="false"/>
              <w:spacing w:before="0" w:after="0"/>
              <w:ind w:firstLine="567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>(тыс. рублей)</w:t>
            </w:r>
          </w:p>
          <w:tbl>
            <w:tblPr>
              <w:tblW w:w="1137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"/>
              <w:gridCol w:w="1863"/>
              <w:gridCol w:w="1732"/>
              <w:gridCol w:w="1729"/>
              <w:gridCol w:w="1713"/>
              <w:gridCol w:w="1925"/>
            </w:tblGrid>
            <w:tr>
              <w:trPr>
                <w:trHeight w:val="289" w:hRule="atLeast"/>
              </w:trPr>
              <w:tc>
                <w:tcPr>
                  <w:tcW w:w="2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ind w:left="-1449" w:firstLine="1449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89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Источник финансирования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60"/>
                    <w:ind w:firstLine="567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бюджет Великого Новгорода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небюджет-ные средства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сего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37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"/>
              <w:gridCol w:w="1863"/>
              <w:gridCol w:w="1731"/>
              <w:gridCol w:w="1731"/>
              <w:gridCol w:w="1712"/>
              <w:gridCol w:w="1925"/>
            </w:tblGrid>
            <w:tr>
              <w:trPr>
                <w:trHeight w:val="110" w:hRule="atLeast"/>
              </w:trPr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88 260,20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07,00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88 367,2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51 775,79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34,00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51 809,7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137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"/>
              <w:gridCol w:w="1863"/>
              <w:gridCol w:w="1731"/>
              <w:gridCol w:w="1731"/>
              <w:gridCol w:w="1712"/>
              <w:gridCol w:w="1925"/>
            </w:tblGrid>
            <w:tr>
              <w:trPr>
                <w:trHeight w:val="166" w:hRule="atLeast"/>
              </w:trPr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1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2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4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5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6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98 098,759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98 098,759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90 335,20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90 335,2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91 118,70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91 118,700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23 245,00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23 245,0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23 245,00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3 245,0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 366 078,649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41,00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 366 219,649".</w:t>
                  </w:r>
                </w:p>
              </w:tc>
            </w:tr>
          </w:tbl>
          <w:p>
            <w:pPr>
              <w:pStyle w:val="Style16"/>
              <w:widowControl w:val="false"/>
              <w:spacing w:before="0" w:after="0"/>
              <w:jc w:val="right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</w:tbl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2. Раздел 5 "Перечень мероприятий муниципальной программы" изложить в следующей редакции</w:t>
      </w:r>
      <w:r>
        <w:rPr/>
        <w:t>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1440"/>
        <w:gridCol w:w="900"/>
        <w:gridCol w:w="720"/>
        <w:gridCol w:w="1080"/>
        <w:gridCol w:w="1131"/>
        <w:gridCol w:w="1131"/>
        <w:gridCol w:w="1132"/>
        <w:gridCol w:w="1131"/>
        <w:gridCol w:w="1132"/>
        <w:gridCol w:w="1131"/>
        <w:gridCol w:w="113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</w:rPr>
              <w:t>Срок реали-зации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год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Целе-вой пока-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сточ-ник фи-нанси-рования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ъем финансирования по годам</w:t>
              <w:br/>
              <w:t>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17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201</w:t>
            </w:r>
            <w:r>
              <w:rPr>
                <w:rFonts w:eastAsia="MS Mincho;ＭＳ 明朝"/>
                <w:sz w:val="22"/>
                <w:szCs w:val="22"/>
              </w:rPr>
              <w:t>8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19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20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21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22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49"/>
        <w:gridCol w:w="1440"/>
        <w:gridCol w:w="900"/>
        <w:gridCol w:w="720"/>
        <w:gridCol w:w="1080"/>
        <w:gridCol w:w="1131"/>
        <w:gridCol w:w="1131"/>
        <w:gridCol w:w="1132"/>
        <w:gridCol w:w="1131"/>
        <w:gridCol w:w="1132"/>
        <w:gridCol w:w="1131"/>
        <w:gridCol w:w="1132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</w:t>
            </w:r>
          </w:p>
        </w:tc>
        <w:tc>
          <w:tcPr>
            <w:tcW w:w="1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дача. Координация и обеспечение исполнения бюджетного процесса в Великом Новгород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1</w:t>
            </w:r>
            <w:r>
              <w:rPr>
                <w:rFonts w:eastAsia="MS Mincho;ＭＳ 明朝"/>
                <w:sz w:val="22"/>
                <w:szCs w:val="22"/>
              </w:rPr>
              <w:t>.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Реализация подпрог-раммы "Организация и обеспечение осу-ществления бюджет-ного процесса, управ-ление муниципаль-ным долгом Ве-ликого Новгор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68" w:right="-68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митет,</w:t>
            </w:r>
          </w:p>
          <w:p>
            <w:pPr>
              <w:pStyle w:val="Normal"/>
              <w:spacing w:before="40" w:after="40"/>
              <w:ind w:left="-68" w:right="-68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МКУ "Управ-ление по информа-тизации", КРУ</w:t>
            </w:r>
          </w:p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17-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.1 -1.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юджет Велико-го Нов-гор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142" w:right="-142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188 260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142" w:right="-142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151 775,7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142" w:right="-142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198 093,7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142" w:right="-142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190 330,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142" w:right="-142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191 113,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142" w:right="-142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23 24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142" w:right="-142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23 240,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>.</w:t>
            </w:r>
          </w:p>
        </w:tc>
        <w:tc>
          <w:tcPr>
            <w:tcW w:w="1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дача. Повышение эффективности и прозрачности использования бюджетных средств Великого Новгорода</w:t>
            </w:r>
          </w:p>
        </w:tc>
      </w:tr>
      <w:tr>
        <w:trPr>
          <w:trHeight w:val="22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>.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Реализация подпрог-раммы "Повышение эффективности бюд-жетных расходов Вели-кого Новгор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митет,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КЭРиИ,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УМИ и З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17-20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.1 -1.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бюджет Великого Новгоро-</w:t>
              <w:br/>
              <w:t>да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ласт-ной бюд-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4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,00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,00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,00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,00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,00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".</w:t>
            </w:r>
          </w:p>
        </w:tc>
      </w:tr>
    </w:tbl>
    <w:p>
      <w:pPr>
        <w:pStyle w:val="Style16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подпрограмме "Организация и обеспечение осуществления бюджетного процесса, управление муниципальным долгом Великого Новгорода"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Паспорте подпрограммы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Задачи и целевые показатели подпрограммы" в пункте 2.7 графу 5 изложить в следующей редакции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9,4";</w:t>
      </w:r>
    </w:p>
    <w:p>
      <w:pPr>
        <w:pStyle w:val="Style16"/>
        <w:widowControl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"Объемы и источники финансирования подпрограммы в целом и по годам реализации" изложить в следующей редакции:</w:t>
      </w:r>
    </w:p>
    <w:tbl>
      <w:tblPr>
        <w:tblW w:w="15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2256"/>
      </w:tblGrid>
      <w:tr>
        <w:trPr>
          <w:trHeight w:val="2099" w:hRule="atLeast"/>
        </w:trPr>
        <w:tc>
          <w:tcPr>
            <w:tcW w:w="3176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"Объемы и источники финансирования подпрог-раммы в целом и по годам реализации</w:t>
            </w:r>
          </w:p>
        </w:tc>
        <w:tc>
          <w:tcPr>
            <w:tcW w:w="12256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(тыс. рублей)</w:t>
            </w:r>
          </w:p>
          <w:tbl>
            <w:tblPr>
              <w:tblW w:w="119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1"/>
              <w:gridCol w:w="2321"/>
              <w:gridCol w:w="1886"/>
              <w:gridCol w:w="1741"/>
              <w:gridCol w:w="2032"/>
              <w:gridCol w:w="2175"/>
            </w:tblGrid>
            <w:tr>
              <w:trPr>
                <w:trHeight w:val="325" w:hRule="atLeast"/>
              </w:trPr>
              <w:tc>
                <w:tcPr>
                  <w:tcW w:w="1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01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spacing w:before="0" w:after="0"/>
                    <w:ind w:firstLine="567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Источник финансирования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snapToGrid w:val="false"/>
                    <w:spacing w:before="0" w:after="0"/>
                    <w:jc w:val="both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бюджет Великого Новгорода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небюджетные средств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88 260,200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88 260,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51 775,790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51 775,7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98 093,759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98 093,7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90 330,200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90 330,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91 113,700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91 113,700</w:t>
                  </w:r>
                </w:p>
              </w:tc>
            </w:tr>
          </w:tbl>
          <w:p>
            <w:pPr>
              <w:pStyle w:val="Style16"/>
              <w:widowControl w:val="false"/>
              <w:spacing w:before="0" w:after="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227"/>
      </w:tblGrid>
      <w:tr>
        <w:trPr>
          <w:trHeight w:val="1429" w:hRule="atLeast"/>
        </w:trPr>
        <w:tc>
          <w:tcPr>
            <w:tcW w:w="3240" w:type="dxa"/>
            <w:tcBorders/>
          </w:tcPr>
          <w:p>
            <w:pPr>
              <w:pStyle w:val="Style16"/>
              <w:widowControl w:val="false"/>
              <w:snapToGrid w:val="false"/>
              <w:spacing w:before="120" w:after="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222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vanish/>
                <w:sz w:val="2"/>
                <w:szCs w:val="2"/>
              </w:rPr>
            </w:pPr>
            <w:r>
              <w:rPr>
                <w:rFonts w:eastAsia="MS Mincho;ＭＳ 明朝"/>
                <w:vanish/>
                <w:sz w:val="2"/>
                <w:szCs w:val="2"/>
              </w:rPr>
            </w:r>
          </w:p>
          <w:tbl>
            <w:tblPr>
              <w:tblW w:w="11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2292"/>
              <w:gridCol w:w="1862"/>
              <w:gridCol w:w="1729"/>
              <w:gridCol w:w="1996"/>
              <w:gridCol w:w="2148"/>
            </w:tblGrid>
            <w:tr>
              <w:trPr>
                <w:trHeight w:val="156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23 240,000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23 240,0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23 240,000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23 240,0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 366 053,649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center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 366 053,649";</w:t>
                  </w:r>
                </w:p>
              </w:tc>
            </w:tr>
          </w:tbl>
          <w:p>
            <w:pPr>
              <w:pStyle w:val="Style16"/>
              <w:widowControl w:val="false"/>
              <w:spacing w:before="0" w:after="0"/>
              <w:ind w:hanging="1695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 разделе "Перечень мероприятий подпрограммы" пункт 1, подпункт 1.3, пункт 5, подпункт 5.3 изложить в следующей редакци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73"/>
        <w:gridCol w:w="900"/>
        <w:gridCol w:w="720"/>
        <w:gridCol w:w="540"/>
        <w:gridCol w:w="900"/>
        <w:gridCol w:w="1170"/>
        <w:gridCol w:w="1170"/>
        <w:gridCol w:w="1260"/>
        <w:gridCol w:w="1170"/>
        <w:gridCol w:w="1170"/>
        <w:gridCol w:w="1350"/>
        <w:gridCol w:w="1350"/>
      </w:tblGrid>
      <w:tr>
        <w:trPr>
          <w:tblHeader w:val="true"/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3</w:t>
            </w:r>
          </w:p>
        </w:tc>
      </w:tr>
      <w:tr>
        <w:trPr>
          <w:trHeight w:val="1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"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1</w:t>
            </w:r>
            <w:r>
              <w:rPr>
                <w:rFonts w:eastAsia="MS Mincho;ＭＳ 明朝"/>
                <w:sz w:val="22"/>
                <w:szCs w:val="22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новное мероприятие 1. Обеспечение исполнения долговых обязательств Великого Нов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митет</w:t>
            </w:r>
          </w:p>
          <w:p>
            <w:pPr>
              <w:pStyle w:val="Normal"/>
              <w:spacing w:before="0" w:after="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17-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, 1.2</w:t>
            </w:r>
          </w:p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бюджет Велико-го Нов-гор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13" w:right="-113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171 970,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13" w:right="-113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32 946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42" w:right="-142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77 078,0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13" w:right="-113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68 5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42" w:right="-142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68 5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13" w:right="-113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0 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25" w:right="-125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200 000,000";</w:t>
            </w:r>
          </w:p>
        </w:tc>
      </w:tr>
      <w:tr>
        <w:trPr>
          <w:trHeight w:val="1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"1.3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Мероприятие 3. Обслужи-вание и погашение муни-ципального долга Вели-кого Нов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митет</w:t>
            </w:r>
          </w:p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17-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бюджет Велико-го Нов-гор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13" w:right="-113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171 970,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946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42" w:right="-142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77 078,0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13" w:right="-113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68 5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42" w:right="-142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68 5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13" w:right="-113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0 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25" w:right="-125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200 000,000";</w:t>
            </w:r>
          </w:p>
        </w:tc>
      </w:tr>
      <w:tr>
        <w:trPr>
          <w:trHeight w:val="1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"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Основное мероприятие 5. Развитие информационной системы управления муни-ципальными финансами и обеспечение деятельности ком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МКУ </w:t>
              <w:br/>
              <w:t>"Управ-ление по инфор-матиза-ции",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17-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1, 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бюджет Велико-го Нов-гор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13" w:right="-113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6 289,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9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42" w:right="-142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1 015,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13" w:right="-113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1 830,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42" w:right="-142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2 613,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13" w:right="-113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 24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13" w:right="-113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23 240,000";</w:t>
            </w:r>
          </w:p>
        </w:tc>
      </w:tr>
      <w:tr>
        <w:trPr>
          <w:trHeight w:val="1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"5.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Мероприятие 3. Материаль-но-техническое и хозяйст-венное обеспечение дея-тельности ком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17-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бюджет Велико-го Нов-гор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13" w:right="-113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6 289,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9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42" w:right="-142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1 015,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13" w:right="-113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1 830,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42" w:right="-142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2 613,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13" w:right="-113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 24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13" w:right="-113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 240,000".</w:t>
            </w:r>
          </w:p>
        </w:tc>
      </w:tr>
    </w:tbl>
    <w:p>
      <w:pPr>
        <w:pStyle w:val="Style16"/>
        <w:widowControl w:val="false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4. В подпрограмме "Повышение эффективности бюджетных расходов Великого Новгорода"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4.1. В Паспорте подпрограммы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озиции "Исполнители подпрограммы" абзац второй изложить в следующей редакции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комитет экономического развития и инвестиций Администрации Великого Новгорода (далее - КЭРиИ);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"Объемы и источники финансирования подпрограммы в целом и по годам реализации" изложить в следующей редакции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184"/>
      </w:tblGrid>
      <w:tr>
        <w:trPr/>
        <w:tc>
          <w:tcPr>
            <w:tcW w:w="3168" w:type="dxa"/>
            <w:tcBorders/>
          </w:tcPr>
          <w:p>
            <w:pPr>
              <w:pStyle w:val="Style16"/>
              <w:widowControl w:val="false"/>
              <w:spacing w:before="120" w:after="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"Объемы и источники финансирования под-программы в целом и по годам реализации</w:t>
            </w:r>
          </w:p>
        </w:tc>
        <w:tc>
          <w:tcPr>
            <w:tcW w:w="12184" w:type="dxa"/>
            <w:tcBorders/>
          </w:tcPr>
          <w:p>
            <w:pPr>
              <w:pStyle w:val="Style16"/>
              <w:widowControl w:val="false"/>
              <w:spacing w:before="0" w:after="0"/>
              <w:ind w:firstLine="74"/>
              <w:jc w:val="right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(тыс. рублей)</w:t>
            </w:r>
          </w:p>
          <w:tbl>
            <w:tblPr>
              <w:tblW w:w="11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1992"/>
              <w:gridCol w:w="1992"/>
              <w:gridCol w:w="1992"/>
              <w:gridCol w:w="1992"/>
              <w:gridCol w:w="1993"/>
            </w:tblGrid>
            <w:tr>
              <w:trPr/>
              <w:tc>
                <w:tcPr>
                  <w:tcW w:w="1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9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snapToGrid w:val="false"/>
                    <w:spacing w:before="0" w:after="0"/>
                    <w:jc w:val="both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бюджет Вели-кого Новгорода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небюджетные средства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07,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07,00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34,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34,00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0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0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0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0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0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5,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41,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66,000";</w:t>
                  </w:r>
                </w:p>
              </w:tc>
            </w:tr>
          </w:tbl>
          <w:p>
            <w:pPr>
              <w:pStyle w:val="Style16"/>
              <w:widowControl w:val="false"/>
              <w:spacing w:lineRule="auto" w:line="360" w:before="0" w:after="0"/>
              <w:ind w:firstLine="72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</w:tbl>
    <w:p>
      <w:pPr>
        <w:pStyle w:val="Style16"/>
        <w:widowControl w:val="false"/>
        <w:spacing w:lineRule="auto" w:line="360" w:before="200" w:after="0"/>
        <w:ind w:firstLine="709"/>
        <w:jc w:val="both"/>
        <w:rPr/>
      </w:pPr>
      <w:r>
        <w:rPr>
          <w:sz w:val="26"/>
          <w:szCs w:val="26"/>
        </w:rPr>
        <w:t>4.2. В разделе "Перечень мероприятий подпрограммы"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7 графу 3 изложить в следующей редакции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"КЭРиИ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, подпункт 2.1 изложить в следующей редакци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260"/>
        <w:gridCol w:w="900"/>
        <w:gridCol w:w="720"/>
        <w:gridCol w:w="1260"/>
        <w:gridCol w:w="1681"/>
        <w:gridCol w:w="967"/>
        <w:gridCol w:w="874"/>
        <w:gridCol w:w="875"/>
        <w:gridCol w:w="874"/>
        <w:gridCol w:w="874"/>
        <w:gridCol w:w="875"/>
      </w:tblGrid>
      <w:tr>
        <w:trPr>
          <w:tblHeader w:val="true"/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"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Основное мероприятие 2. Повышение уровня про-фессиональной подго-товки в сфере повы-шения эффективности бюджет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7-</w:t>
              <w:b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85" w:right="-85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бюджет Великого Новгорода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0" w:after="40"/>
              <w:ind w:left="-85" w:right="-85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областно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07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4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0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0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0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0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0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ероприятие. Органи-зация дополнительного профессионального об-разования и участия в семинарах выборных должностных лиц, муни-ципальных служащих, служащих, а также ра-ботников муниципаль-ных учреждений в сфере повышения эффектив-ности бюджетных расхо-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7-</w:t>
              <w:b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85" w:right="-85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бюджет Великого Новгорода</w:t>
            </w:r>
          </w:p>
          <w:p>
            <w:pPr>
              <w:pStyle w:val="Normal"/>
              <w:spacing w:before="40" w:after="40"/>
              <w:ind w:left="-85" w:right="-85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-85" w:right="-85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spacing w:before="40" w:after="40"/>
              <w:ind w:left="-85" w:right="-85" w:hanging="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07,000</w:t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4,000</w:t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0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0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0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0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0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.</w:t>
            </w:r>
          </w:p>
        </w:tc>
      </w:tr>
    </w:tbl>
    <w:p>
      <w:pPr>
        <w:pStyle w:val="Style16"/>
        <w:widowControl w:val="false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03:00Z</dcterms:created>
  <dc:creator>User</dc:creator>
  <dc:description/>
  <dc:language>en-US</dc:language>
  <cp:lastModifiedBy>User</cp:lastModifiedBy>
  <cp:lastPrinted>2019-03-28T11:30:00Z</cp:lastPrinted>
  <dcterms:modified xsi:type="dcterms:W3CDTF">2019-03-28T08:30:00Z</dcterms:modified>
  <cp:revision>10</cp:revision>
  <dc:subject/>
  <dc:title>УТВЕРЖДЕНЫ</dc:title>
</cp:coreProperties>
</file>