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03.2019 № 1025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малого и среднего </w:t>
        <w:br/>
        <w:t>предпринимательства Великого Новгорода" на 2017 - 2023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 в позиции "Объемы и источники финансирования муниципальной программы в целом и по годам реализации" строки "2021" и "Всего" изложить в следующей редакции:</w:t>
      </w:r>
    </w:p>
    <w:tbl>
      <w:tblPr>
        <w:tblW w:w="1110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620"/>
        <w:gridCol w:w="2160"/>
        <w:gridCol w:w="1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6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5,0"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2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245,0"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В пункте 1.2 в графе 11 цифры "</w:t>
      </w:r>
      <w:r>
        <w:rPr>
          <w:sz w:val="26"/>
          <w:szCs w:val="26"/>
        </w:rPr>
        <w:t>600,0</w:t>
      </w:r>
      <w:r>
        <w:rPr>
          <w:color w:val="000000"/>
          <w:sz w:val="26"/>
          <w:szCs w:val="26"/>
        </w:rPr>
        <w:t>" заменить цифрами "750,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В пункте 1.3 в графе 11 цифры "825,0" заменить цифрами "525,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 подпункте 1.3.1 в графе 11 цифры 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100,0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В подпункте 1.3.2 в графе 11 цифры 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200,0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В позиции "Всего по муниципальной программе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е 11 цифры "21 285,0" заменить цифрами "21 135,0"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озиции "бюджет Великого Новгорода" в графе 11 цифры "1 425,0" заменить цифрами "1 275,0"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chtv</dc:creator>
  <dc:description/>
  <cp:keywords/>
  <dc:language>en-US</dc:language>
  <cp:lastModifiedBy>Маслобоева</cp:lastModifiedBy>
  <cp:lastPrinted>2019-03-21T08:38:00Z</cp:lastPrinted>
  <dcterms:modified xsi:type="dcterms:W3CDTF">2019-03-21T05:38:00Z</dcterms:modified>
  <cp:revision>25</cp:revision>
  <dc:subject/>
  <dc:title>Замечания и (или) предложения на изменения в муниципальной программе Великого Новгорода «Развитие малого и среднего предприним</dc:title>
</cp:coreProperties>
</file>