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3.2019 № 925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торые вносятся в муниципальную программу Великого Новгорода "Обеспечение жильем отдель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тегорий граждан Великого Новгорода" на 2017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. В Паспорте муниципальной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озиции "Соисполнители муниципальной программы" абзац первый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комитет архитектуры и градостроительства Администрации Великого Новгорода (далее - КАГ);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позиции "Цели, задачи и целевые показатели муниципальной программы"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2.1 изложить в следующей редакции: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641"/>
        <w:gridCol w:w="1601"/>
        <w:gridCol w:w="1601"/>
        <w:gridCol w:w="1456"/>
        <w:gridCol w:w="1601"/>
        <w:gridCol w:w="1601"/>
        <w:gridCol w:w="1456"/>
        <w:gridCol w:w="1244"/>
      </w:tblGrid>
      <w:tr>
        <w:trPr>
          <w:trHeight w:val="3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1.2.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. Количество мно-годетных семей, улучшивших жилищные условия (единиц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";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636"/>
        <w:gridCol w:w="1599"/>
        <w:gridCol w:w="1599"/>
        <w:gridCol w:w="1454"/>
        <w:gridCol w:w="1599"/>
        <w:gridCol w:w="1599"/>
        <w:gridCol w:w="1454"/>
        <w:gridCol w:w="1243"/>
      </w:tblGrid>
      <w:tr>
        <w:trPr>
          <w:trHeight w:val="1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7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. Количество де-тей-сирот, детей, оставшихся без попечения родителей, а также лиц из их числа, обес-печенных жилыми поме-щениями (человек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зицию "Объемы и источники финансирования муниципальной программы в целом и по годам реализации"</w:t>
      </w:r>
      <w:r>
        <w:rPr/>
        <w:t xml:space="preserve"> изложить в следующей редакции: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980"/>
        <w:gridCol w:w="1980"/>
        <w:gridCol w:w="1980"/>
        <w:gridCol w:w="1980"/>
        <w:gridCol w:w="1980"/>
      </w:tblGrid>
      <w:tr>
        <w:trPr>
          <w:trHeight w:val="304" w:hRule="atLeast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ъемы и источники финан-сирования муниципальной программы в целом и по годам реализации</w:t>
            </w:r>
          </w:p>
        </w:tc>
        <w:tc>
          <w:tcPr>
            <w:tcW w:w="11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>
          <w:trHeight w:val="146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46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146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158,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 380,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112,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 445,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 097,534</w:t>
            </w:r>
          </w:p>
        </w:tc>
      </w:tr>
      <w:tr>
        <w:trPr>
          <w:trHeight w:val="146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754,43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 500,96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216,23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435,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 906,93716</w:t>
            </w:r>
          </w:p>
        </w:tc>
      </w:tr>
      <w:tr>
        <w:trPr>
          <w:trHeight w:val="146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75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 380,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451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 570,02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 678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387,01366</w:t>
            </w:r>
          </w:p>
        </w:tc>
      </w:tr>
      <w:tr>
        <w:trPr>
          <w:trHeight w:val="146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80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 380,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 842,73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 678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710,72822</w:t>
            </w:r>
          </w:p>
        </w:tc>
      </w:tr>
      <w:tr>
        <w:trPr>
          <w:trHeight w:val="146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36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666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090,53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 117,43822</w:t>
            </w:r>
          </w:p>
        </w:tc>
      </w:tr>
      <w:tr>
        <w:trPr>
          <w:trHeight w:val="146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7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740,000</w:t>
            </w:r>
          </w:p>
        </w:tc>
      </w:tr>
      <w:tr>
        <w:trPr>
          <w:trHeight w:val="146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 46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460,000</w:t>
            </w:r>
          </w:p>
        </w:tc>
      </w:tr>
      <w:tr>
        <w:trPr>
          <w:trHeight w:val="242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 040,07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4 309,81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 832,00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 237,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 419,6512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озиции "Ожидаемые конечные результаты реализации муниципальной программы"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цифры "24" заменить цифрами "15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седьмом цифры "135" заменить цифрами "190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разделе 4 "Механизм реализации муниципальной программы" абзац шестой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КАГ: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разделе 5 "Перечень мероприятий муниципальной программы"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ункт 2.1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101"/>
        <w:gridCol w:w="920"/>
        <w:gridCol w:w="679"/>
        <w:gridCol w:w="1294"/>
        <w:gridCol w:w="834"/>
        <w:gridCol w:w="1138"/>
        <w:gridCol w:w="1138"/>
        <w:gridCol w:w="1138"/>
        <w:gridCol w:w="1139"/>
        <w:gridCol w:w="1138"/>
        <w:gridCol w:w="1138"/>
        <w:gridCol w:w="1139"/>
      </w:tblGrid>
      <w:tr>
        <w:trPr>
          <w:tblHeader w:val="true"/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"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под-программы "Со-циальная под-держка по улуч-шению жилищ-ных условий многодетных се-мей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-ние, управ-ление бухгалтер-ского учета и отчет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Великого Новгор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266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281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335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386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 36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 74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460,000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</w:t>
      </w:r>
      <w:r>
        <w:rPr/>
        <w:t>ункт 3.1 изложить в следующей редакци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900"/>
        <w:gridCol w:w="720"/>
        <w:gridCol w:w="1260"/>
        <w:gridCol w:w="900"/>
        <w:gridCol w:w="1131"/>
        <w:gridCol w:w="1131"/>
        <w:gridCol w:w="1132"/>
        <w:gridCol w:w="1131"/>
        <w:gridCol w:w="1132"/>
        <w:gridCol w:w="1131"/>
        <w:gridCol w:w="1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8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"3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под-программы "Обеспечение жилыми поме-щениями детей-сирот и детей, оставшихся без попечения роди-телей, а также лиц из их числа по договорам найма специали-зированных жи-лых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-ни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17-2023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-ный бюд-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 344,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 849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 817,823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 090,538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 090,538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7 905,2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3 645,1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4 666,9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4 666,9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4 666,90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Великого Новгоро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"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подпрограмме "Обеспечение жильем молодых семей" в Порядке предоставления Администрацией Великого Новгорода социальных выплат молодым семь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подпунктах 2.2.1, 2.2.5 и пункте 2.8 слова "жилого помещения эконом-класса" заменить словами "стандартного жилья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пункте 2.14 слова "жилью экономического класса, утвержденным Министерством строительства и жилищно-коммунального хозяйства Российской Федерации" заменить словами "стандартному жилью, установленным федеральным органом исполнительной власти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подпрограмме "Социальная поддержка по улучшению жилищных условий многодетных семей"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Паспорте под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зиции "Задачи и целевые показатели подпрограммы" пункт 1.1 изложить в следующей редакции: </w:t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52"/>
        <w:gridCol w:w="1607"/>
        <w:gridCol w:w="1607"/>
        <w:gridCol w:w="1461"/>
        <w:gridCol w:w="1607"/>
        <w:gridCol w:w="1607"/>
        <w:gridCol w:w="1461"/>
        <w:gridCol w:w="1248"/>
      </w:tblGrid>
      <w:tr>
        <w:trPr>
          <w:trHeight w:val="3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9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1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. Количество мно-годетных семей, улучшивших жилищные условия (единиц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зицию "Объемы и источники финансирования подпрограммы в целом и по годам реализации" </w:t>
      </w:r>
      <w:r>
        <w:rPr/>
        <w:t>изложить в следующей редакции:</w:t>
      </w:r>
    </w:p>
    <w:tbl>
      <w:tblPr>
        <w:tblW w:w="1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493"/>
        <w:gridCol w:w="2094"/>
        <w:gridCol w:w="2095"/>
        <w:gridCol w:w="2095"/>
        <w:gridCol w:w="2095"/>
        <w:gridCol w:w="2099"/>
      </w:tblGrid>
      <w:tr>
        <w:trPr>
          <w:trHeight w:val="362" w:hRule="atLeast"/>
        </w:trPr>
        <w:tc>
          <w:tcPr>
            <w:tcW w:w="32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ъемы и источники финансирования под-программы в целом и по годам реализации</w:t>
            </w:r>
          </w:p>
        </w:tc>
        <w:tc>
          <w:tcPr>
            <w:tcW w:w="119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>
          <w:trHeight w:val="175" w:hRule="atLeast"/>
        </w:trPr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75" w:hRule="atLeast"/>
        </w:trPr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</w:t>
              <w:br/>
              <w:t>бюдж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</w:t>
              <w:br/>
              <w:t>бюдж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74" w:hRule="atLeast"/>
        </w:trPr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66,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66,000</w:t>
            </w:r>
          </w:p>
        </w:tc>
      </w:tr>
      <w:tr>
        <w:trPr>
          <w:trHeight w:val="175" w:hRule="atLeast"/>
        </w:trPr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1,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1,000</w:t>
            </w:r>
          </w:p>
        </w:tc>
      </w:tr>
      <w:tr>
        <w:trPr>
          <w:trHeight w:val="175" w:hRule="atLeast"/>
        </w:trPr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35,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35,000</w:t>
            </w:r>
          </w:p>
        </w:tc>
      </w:tr>
      <w:tr>
        <w:trPr>
          <w:trHeight w:val="175" w:hRule="atLeast"/>
        </w:trPr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86,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86,000</w:t>
            </w:r>
          </w:p>
        </w:tc>
      </w:tr>
      <w:tr>
        <w:trPr>
          <w:trHeight w:val="175" w:hRule="atLeast"/>
        </w:trPr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60,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60,000</w:t>
            </w:r>
          </w:p>
        </w:tc>
      </w:tr>
      <w:tr>
        <w:trPr>
          <w:trHeight w:val="175" w:hRule="atLeast"/>
        </w:trPr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740,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740,000</w:t>
            </w:r>
          </w:p>
        </w:tc>
      </w:tr>
      <w:tr>
        <w:trPr>
          <w:trHeight w:val="175" w:hRule="atLeast"/>
        </w:trPr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460,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460,000</w:t>
            </w:r>
          </w:p>
        </w:tc>
      </w:tr>
      <w:tr>
        <w:trPr>
          <w:trHeight w:val="175" w:hRule="atLeast"/>
        </w:trPr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828,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828,000";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 "Ожидаемые конечные результаты реализации подпрограммы" в абзаце первом цифры "24" заменить цифрами "15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 разделе "Перечень мероприятий подпрограммы"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ункт 1 изложить в следующей редакции: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69"/>
        <w:gridCol w:w="1276"/>
        <w:gridCol w:w="869"/>
        <w:gridCol w:w="785"/>
        <w:gridCol w:w="1080"/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"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-тие. Обеспечение доступности при-обретения жилых помещений много-детными сем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управление бухгалтер-ского учета и отчетнос-ти Адми-нистрации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Великого Новго-р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5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6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4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60,000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</w:t>
      </w:r>
      <w:r>
        <w:rPr/>
        <w:t>пункт 1.6 изложить в следующей редакци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69"/>
        <w:gridCol w:w="1276"/>
        <w:gridCol w:w="869"/>
        <w:gridCol w:w="785"/>
        <w:gridCol w:w="1080"/>
        <w:gridCol w:w="1182"/>
        <w:gridCol w:w="1183"/>
        <w:gridCol w:w="1183"/>
        <w:gridCol w:w="1183"/>
        <w:gridCol w:w="1183"/>
        <w:gridCol w:w="1183"/>
        <w:gridCol w:w="118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"1.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6. Пре-доставление социаль-ных выплат много-детным семьям на улучшение жилищ-ных услов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управление бухгалтер-ского учета и отчетнос-ти Адми-нистрации Великого Нов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Великого Новго-р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6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1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5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6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4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60,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</w:rPr>
        <w:t xml:space="preserve"> Предоставление социальных выплат многодетным семьям осуществляется в соответствии с Порядком предоставления многодетным семьям социальной выплаты на улучшение жилищных условий (приложение № 4 к подпрограмме)."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 Порядке предоставления многодетным семьям социальных выплат на улучшение жилищных усло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2 дополнить абзацем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информацию о родственных связях заявителя и членов его семьи, указанных в заявлении, с лицами, проживающими совместно с ними, на основании декларирования заявителем данных сведений.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шестой пункта 3.3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информацию о лицах, проживающих совместно с заявителем и членами его семьи, указанных в заявлении (на основании декларирования заявителем данных сведений).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подпрограмме "Обеспечение жилыми помещениями детей-сирот и детей, оставшихся без попечения родителей, а также лиц из их числа по договорам найма специализированных жилых помещений"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В Паспорте под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"Исполнитель подпрограммы" абзац второй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комитет архитектуры и градостроительства Администрации Великого Новгорода (далее - КАГ)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 "Задачи и целевые показатели подпрограммы" пункт</w:t>
      </w:r>
      <w:r>
        <w:rPr/>
        <w:t xml:space="preserve"> 1.1 изложить в следующей редакции:</w:t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52"/>
        <w:gridCol w:w="1607"/>
        <w:gridCol w:w="1607"/>
        <w:gridCol w:w="1461"/>
        <w:gridCol w:w="1607"/>
        <w:gridCol w:w="1607"/>
        <w:gridCol w:w="1461"/>
        <w:gridCol w:w="1248"/>
      </w:tblGrid>
      <w:tr>
        <w:trPr>
          <w:trHeight w:val="1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7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1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. Количество де-тей-сирот, детей, оставшихся без попечения родителей, а также лиц из их числа, обеспеченных жилыми поме-щениями (человек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;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цию "Объемы и источники финансирования муниципальной программы в целом и по годам реализации" изложить в следующей редакции: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2385"/>
        <w:gridCol w:w="2385"/>
        <w:gridCol w:w="2385"/>
        <w:gridCol w:w="2385"/>
      </w:tblGrid>
      <w:tr>
        <w:trPr>
          <w:trHeight w:val="294" w:hRule="atLeast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ъемы и источники финансирования под-программы в целом и по годам реализации</w:t>
            </w:r>
          </w:p>
        </w:tc>
        <w:tc>
          <w:tcPr>
            <w:tcW w:w="1242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>
          <w:trHeight w:val="141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141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724,4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344,6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069,000</w:t>
            </w:r>
          </w:p>
        </w:tc>
      </w:tr>
      <w:tr>
        <w:trPr>
          <w:trHeight w:val="141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 645,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849,6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494,700</w:t>
            </w:r>
          </w:p>
        </w:tc>
      </w:tr>
      <w:tr>
        <w:trPr>
          <w:trHeight w:val="141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 666,9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817,82366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 484,72366</w:t>
            </w:r>
          </w:p>
        </w:tc>
      </w:tr>
      <w:tr>
        <w:trPr>
          <w:trHeight w:val="141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 666,9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090,538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 757,43822</w:t>
            </w:r>
          </w:p>
        </w:tc>
      </w:tr>
      <w:tr>
        <w:trPr>
          <w:trHeight w:val="141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 666,9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90,538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 757,43822</w:t>
            </w:r>
          </w:p>
        </w:tc>
      </w:tr>
      <w:tr>
        <w:trPr>
          <w:trHeight w:val="141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 370,2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193,10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 563,3001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 "Ожидаемые конечные результаты реализации подпрограммы" цифры "135" заменить цифрами "190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В разделе "Перечень мероприятий подпрограммы"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в графе 3 слова "комитет по строительству" заменить словом "КАГ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</w:t>
      </w:r>
      <w:r>
        <w:rPr/>
        <w:t>пункт 1.3 изложить в следующей редакции: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72"/>
        <w:gridCol w:w="1035"/>
        <w:gridCol w:w="859"/>
        <w:gridCol w:w="598"/>
        <w:gridCol w:w="1246"/>
        <w:gridCol w:w="1218"/>
        <w:gridCol w:w="1122"/>
        <w:gridCol w:w="1423"/>
        <w:gridCol w:w="1240"/>
        <w:gridCol w:w="1262"/>
        <w:gridCol w:w="981"/>
        <w:gridCol w:w="1122"/>
      </w:tblGrid>
      <w:tr>
        <w:trPr>
          <w:trHeight w:val="2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6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"1.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3. Строи-тельство (приобрете-ние) жилых помещений в целях предоставления детям-сиротам и детям, оставшимся без попе-чения родителей, а так-же лицам из их числа по договорам найма специализированных жилых помещ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Г, управ-л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44,8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05,2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49,6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45,1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17,823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666,9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90,538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666,9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90,538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666,9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"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4:00Z</dcterms:created>
  <dc:creator>User</dc:creator>
  <dc:description/>
  <dc:language>en-US</dc:language>
  <cp:lastModifiedBy>User</cp:lastModifiedBy>
  <cp:lastPrinted>2019-03-14T11:28:00Z</cp:lastPrinted>
  <dcterms:modified xsi:type="dcterms:W3CDTF">2019-03-14T08:29:00Z</dcterms:modified>
  <cp:revision>6</cp:revision>
  <dc:subject/>
  <dc:title>             УТВЕРЖДЕНЫ</dc:title>
</cp:coreProperties>
</file>