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>от 01.03.2019 № 7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Великого Новгорода" </w:t>
        <w:br/>
        <w:t xml:space="preserve">на 2017 - 2023 год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 Паспорте муниципальной программы в позиции "Объемы и источники финансирования муниципальной программы в целом и по годам реализации" строки "2019", "2020", "2021", "Всего" </w:t>
      </w:r>
      <w:r>
        <w:rPr/>
        <w:t>изложить в следующей редакции:</w:t>
      </w:r>
    </w:p>
    <w:tbl>
      <w:tblPr>
        <w:tblW w:w="918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"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 5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7 3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1 894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 72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7 3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2 025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 85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7 3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2 151,2"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ourier New"/>
                <w:sz w:val="26"/>
              </w:rPr>
              <w:t>"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4 56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1 00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95 571,2".</w:t>
            </w:r>
          </w:p>
        </w:tc>
      </w:tr>
    </w:tbl>
    <w:p>
      <w:pPr>
        <w:pStyle w:val="ConsPlusNormal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9 цифры "4 264,5" заменить цифрами "4 297,9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4 264,5" заменить цифрами "4 428,8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1 цифры "7 758,1" заменить цифрами "4 554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1.1.1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9 цифры "1 316,0" заменить цифрами "1 365,4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1 316,0" заменить цифрами "1 382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2 140,0" заменить цифрами "1 429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одпункте 1.1.2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9 цифры "304,0" заменить цифрами "30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цифры "304,0" заменить цифрами "31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1 158,1" заменить цифрами "326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одпункте 1.1.3 в позиции, касающейся бюджета Великого Новгорода, в графе 1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ы "1 100,0" заменить цифрами "237,6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"1 00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В подпункте 1.1.4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9 цифры "320,0" заменить цифрами "328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320,0" заменить цифрами "339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1 цифры "320,0" заменить цифрами "350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6. В подпункте 1.1.5 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9 цифры " 1 700,0" заменить цифрами "1 675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1 700,0" заменить цифрами "1 768,3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1 цифры "1 730,0" заменить цифрами "1 825,2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7. В подпункте 1.1.6 в позиции, касающейся бюджета Великого Новгорода, в графе 11 цифры "310,0" заменить </w:t>
        <w:br/>
        <w:t xml:space="preserve">цифрами "386,9"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2.8. В пункте 1.2 в позиции, касающейся бюджета Великого Новгорода</w:t>
      </w:r>
      <w:r>
        <w:rPr>
          <w:sz w:val="26"/>
          <w:szCs w:val="26"/>
        </w:rPr>
        <w:t>, в графе 11</w:t>
      </w:r>
      <w:r>
        <w:rPr>
          <w:sz w:val="26"/>
        </w:rPr>
        <w:t xml:space="preserve"> цифры "550,0" заменить </w:t>
        <w:br/>
        <w:t xml:space="preserve">цифрами "240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9. В подпункте 1.2.1 в позиции, касающейся бюджета Великого Новгорода, в графе 11 цифры "300,0" заменить </w:t>
        <w:br/>
        <w:t xml:space="preserve">цифрами "240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0. В подпункте 1.2.2 в позиции, касающейся бюджета Великого Новгорода, в графе 11 цифры "250,0" исключить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2.11. В пункте 1.3 в позиции, касающейся бюджета Великого Новгорода</w:t>
      </w:r>
      <w:r>
        <w:rPr>
          <w:sz w:val="26"/>
          <w:szCs w:val="26"/>
        </w:rPr>
        <w:t>, в графе 11</w:t>
      </w:r>
      <w:r>
        <w:rPr>
          <w:sz w:val="26"/>
        </w:rPr>
        <w:t xml:space="preserve"> цифры "775,0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2. В подпункте 1.3.1 в позиции, касающейся бюджета Великого Новгорода, в графе 11 цифры "175,0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3. В подпункте 1.3.2 в позиции, касающейся бюджета Великого Новгорода, в графе 11 цифры "600,0" исключить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2.14. В пункте 1.4 в позиции, касающейся бюджета Великого Новгорода</w:t>
      </w:r>
      <w:r>
        <w:rPr>
          <w:sz w:val="26"/>
          <w:szCs w:val="26"/>
        </w:rPr>
        <w:t>, в графе 11</w:t>
      </w:r>
      <w:r>
        <w:rPr>
          <w:sz w:val="26"/>
        </w:rPr>
        <w:t xml:space="preserve"> цифры "450,0" заменить </w:t>
        <w:br/>
        <w:t xml:space="preserve">цифрами "55,5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5. В подпункте 1.4.1 в позиции, касающейся бюджета Великого Новгорода, в графе 11 цифры "100,0" заменить </w:t>
        <w:br/>
        <w:t xml:space="preserve">цифрами "55,5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6. В подпунктах 1.4.2 и 1.4.3 в позиции, касающейся бюджета Великого Новгорода, в графе 11 цифры "175,0" исключить;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2.17. </w:t>
      </w:r>
      <w:r>
        <w:rPr/>
        <w:t>Позицию "Всего"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57"/>
        <w:gridCol w:w="1270"/>
        <w:gridCol w:w="720"/>
        <w:gridCol w:w="720"/>
        <w:gridCol w:w="1260"/>
        <w:gridCol w:w="1174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"Всего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2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27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 89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0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15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 33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 634,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 том числе:</w:t>
            </w:r>
          </w:p>
        </w:tc>
        <w:tc>
          <w:tcPr>
            <w:tcW w:w="127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юджет Великого Новгород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 058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97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 593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 724,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 850,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033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333,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небюджет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2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"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6"/>
        </w:rPr>
      </w:pPr>
      <w:r>
        <w:rPr>
          <w:sz w:val="26"/>
        </w:rPr>
        <w:t>3. В разделе 6 "Прогноз сводных показателей на оказание муниципальных услуг (выполнение работ) в сфере реализаци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1. В пункте 1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7 цифры "1 316,0" заменить цифрами "1 365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8 цифры "1 316,0" заменить цифрами "1 382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9 цифры "5", "2 140,0" заменить цифрами "2", "1 429,0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2. В пункте 2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7 цифры "2 324,0" заменить цифрами "2 308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8 цифры "2 324,0" заменить цифрами "2 422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9 цифры "8", "3 983,1" заменить цифрами "2", "2 501,2" соответственн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2:00Z</dcterms:created>
  <dc:creator>mvi</dc:creator>
  <dc:description/>
  <cp:keywords/>
  <dc:language>en-US</dc:language>
  <cp:lastModifiedBy>1</cp:lastModifiedBy>
  <cp:lastPrinted>2018-08-07T14:51:00Z</cp:lastPrinted>
  <dcterms:modified xsi:type="dcterms:W3CDTF">2019-03-01T06:04:00Z</dcterms:modified>
  <cp:revision>6</cp:revision>
  <dc:subject/>
  <dc:title>Документ предоставлен КонсультантПлюс</dc:title>
</cp:coreProperties>
</file>